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0 апреля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1) В подпункте 1 пункта 1 статьи 1 цифры «7068,5», заменить цифрами  «8000,1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7068,5» заменить цифрами «8200,1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тексте решения подпункт 3 пункта 1 статьи 1 исключить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дпункт 6 пункта 1 статьи 1 считать подпунктом 5, цифры «0,00» заменить на цифры «200,0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дпункт 4 пункта 1 статьи 1 считать подпунктом 3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дпункт 5 пункта 1 статьи 1 считать подпунктом 4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подпункте 1 пункта 2 статьи 1 цифры «6373,9» заменить цифрами «6476,2», цифры «6399,1» заменить цифрами «6496,8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подпункте 2 пункта 2 статьи 1 цифры «6373,9» заменить цифрами «6476,2», в том числе условно утвержденные расходы цифры «142,2» заменить на цифры «244,6»; в подпункте 2 пункта 2 статьи 1 цифры «6399,1» заменит цифрами «6496,8», в том числе условно утвержденные расходы цифры «263,9» заменить на цифры «361,7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В тексте решения подпункт 3 пункта 2 статьи 1 исключить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 Подпункт 4 пункта 2 статьи 1 считать подпунктом 3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 Подпункт 5 пункта 2 статьи 1 считать подпунктом 4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Подпункт 6 пункта 2 статьи 1 считать подпунктом 5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Приложение 1 "Объем поступлений доходов в бюджет Ковылкинского сельского поселения Тацинского района на 2021 год и на плановый период 2022 и 2023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 Приложение 4 «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Приложение 6 «Распределение бюджетных ассигнований по разделам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) Приложение 7 «Ведомственная структура расходов бюджета Ковылкинского сельского поселения Тацинского района на 2021 год и на плановый период 2022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)</w:t>
      </w:r>
      <w:r>
        <w:rPr/>
        <w:t xml:space="preserve"> </w:t>
      </w:r>
      <w:r>
        <w:rPr>
          <w:sz w:val="28"/>
          <w:szCs w:val="28"/>
        </w:rPr>
        <w:t>Приложение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)  Исключить из текста решения статью 9 «Особенности использования бюджетных ассигнований на обеспечение деятельности органов местного самоуправления и муниципальных учреждений Ковылк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)  В тексте решения статью 10 считать статьей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)  В тексте решения статью 11 считать статьей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</w:rPr>
      </w:pPr>
      <w:r>
        <w:rPr>
          <w:sz w:val="28"/>
        </w:rPr>
        <w:t>30 апреля 2021 год № 1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21-05-04T06:28:00Z</dcterms:modified>
  <cp:revision>9</cp:revision>
  <dc:subject/>
  <dc:title>РОСТОВСКАЯ ОБЛАСТЬ</dc:title>
</cp:coreProperties>
</file>