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20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апреля 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20 год» (приложение 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20 год»</w:t>
      </w:r>
      <w:r>
        <w:rPr/>
        <w:t xml:space="preserve"> </w:t>
      </w:r>
      <w:r>
        <w:rPr>
          <w:sz w:val="28"/>
          <w:szCs w:val="28"/>
        </w:rPr>
        <w:t>на 14 часов 26 мая 2021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Лачугина Т.В. - Глава Администрации Ковылкинского сельского поселения,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инцова Н.А.- Заместитель председателя Собрания депутатов Ковылкинского сельского поселени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повалова Т.А. - Председатель Собрания  депутатов - глава Ковыл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0 апреля  2021год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</w:rPr>
        <w:t>181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COMP3</cp:lastModifiedBy>
  <cp:lastPrinted>2010-04-23T14:37:00Z</cp:lastPrinted>
  <dcterms:modified xsi:type="dcterms:W3CDTF">2021-05-10T11:13:00Z</dcterms:modified>
  <cp:revision>52</cp:revision>
  <dc:subject/>
  <dc:title>       </dc:title>
</cp:coreProperties>
</file>