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марта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7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12 от 26.03.2021</w:t>
      </w:r>
      <w:r>
        <w:rPr/>
        <w:t xml:space="preserve"> «</w:t>
      </w:r>
      <w:r>
        <w:rPr>
          <w:b/>
          <w:sz w:val="18"/>
          <w:szCs w:val="18"/>
        </w:rPr>
        <w:t>О внесении изменений в перечень главных администраторов доходов бюджета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 марта 2021г.                                   № 12                                         х. Ковылки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308"/>
      </w:tblGrid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еречень глав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оров доходов бюджета </w:t>
      </w:r>
    </w:p>
    <w:p>
      <w:pPr>
        <w:pStyle w:val="Normal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ац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о статьей  20 Бюджет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ключить в перечень главных администраторов доходов местного бюджета Ковылкинского сельского поселения, главным администратором которого является Администрация Ковылкинского сельского поселения следующие коды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302995100000130 Прочие доходы от компенсации затрат бюджетов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ельских поселений.</w:t>
      </w:r>
    </w:p>
    <w:p>
      <w:pPr>
        <w:pStyle w:val="Normal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овыл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Т.В. Лачуг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0"/>
          <w:szCs w:val="20"/>
          <w:lang w:eastAsia="en-US"/>
        </w:rPr>
        <w:t>Тираж 10 экз. регистрационный № 170 от 26.03.2021 года</w:t>
      </w:r>
    </w:p>
    <w:sectPr>
      <w:footerReference w:type="default" r:id="rId2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25T13:08:00Z</dcterms:modified>
  <cp:revision>84</cp:revision>
  <dc:subject/>
  <dc:title>Заключение о результатах </dc:title>
</cp:coreProperties>
</file>