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ятница, 26 марта 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69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№ 11 от 26.03.2021 «Об утверждении отчетов об исполнении планов  реализации муниципальных  программ Ковылкинского сельского поселения за  2020 год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10 а от 20.02.2020 «Об учреждении печатного средства массовой информации муниципального образования «Ковылкинское сельское поселение»» от 08.06.2020 № 22 б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 марта  2021 г.     </w:t>
        <w:tab/>
        <w:tab/>
        <w:t xml:space="preserve">        №  11                                 х. Ковылки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ов об исполнении планов  реализации муниципальных  программ Ковылкинского сельского поселения за  2020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Ковылкинского сельского поселения от 14.09.2018 года № 48 «Об утверждении Порядка разработки, реализации и оценки эффективности муниципальных программ Ковылкинского сельского поселения</w:t>
      </w:r>
      <w:r>
        <w:rPr>
          <w:bCs/>
          <w:iCs/>
          <w:sz w:val="28"/>
          <w:szCs w:val="28"/>
        </w:rPr>
        <w:t>»,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/>
        <w:t>ПОСТАНОВЛЯЮ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284" w:firstLine="425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Утвердить отчеты об исполнении планов реализации муниципальных программ Ковылкинского сельского поселения за 2020 год согласно приложениям 1,2,3,4,5.</w:t>
      </w:r>
    </w:p>
    <w:p>
      <w:pPr>
        <w:pStyle w:val="Normal"/>
        <w:spacing w:before="0" w:after="200"/>
        <w:ind w:left="284" w:firstLine="425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spacing w:lineRule="auto" w:line="276" w:before="0" w:after="20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Ковылкинского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Т.В. Лачугина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 к Постановлению № 11 от 26.03.2021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нении плана  реализации муниципальной  программы </w:t>
      </w: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за отчетный период  2020 год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84"/>
        <w:gridCol w:w="2840"/>
        <w:gridCol w:w="2552"/>
        <w:gridCol w:w="1134"/>
        <w:gridCol w:w="1134"/>
        <w:gridCol w:w="992"/>
        <w:gridCol w:w="992"/>
        <w:gridCol w:w="851"/>
        <w:gridCol w:w="1301"/>
      </w:tblGrid>
      <w:tr>
        <w:trPr>
          <w:trHeight w:val="6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75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и наименов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u w:val="single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end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ы неосвоенных средств и причины их неосво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u w:val="single"/>
              </w:rPr>
              <w:t>&lt;2&gt;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усмотрено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 на отчетную дату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6"/>
        <w:gridCol w:w="2826"/>
        <w:gridCol w:w="2552"/>
        <w:gridCol w:w="1134"/>
        <w:gridCol w:w="1134"/>
        <w:gridCol w:w="992"/>
        <w:gridCol w:w="992"/>
        <w:gridCol w:w="851"/>
        <w:gridCol w:w="1360"/>
      </w:tblGrid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филактика экстремизма и терроризма на территории Ковылкинского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вылкинского сельского поселения, Старший инспектор по вопросам ГО и ЧС  Борадачева Я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М 1.1.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министрация Ковылкинского сельского поселения, Старший инспектор по вопросам ГО и ЧС  Борадачева Я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М. 1.2.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вылкинского сельского поселения, Старший инспектор по вопросам ГО и ЧС  Борадачева Я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зготовлены и размещены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М 1.3.   Информировать граждан о наличии в сельском поселении телефонных линий для сообщения фактов экстремисткой и террористической деятельности, и т.д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вылкинского сельского поселения, Старший инспектор по вопросам ГО и ЧС  Борадачева Я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информационных стендах размещена информации о наличии в сельском поселении телефонных линий для сообщения фактов экстремисткой и террористическ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ое   событие муниципальной </w:t>
              <w:br/>
              <w:t xml:space="preserve">программы  1   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вылкинского сельского поселения, Старший инспектор по вопросам ГО и ЧС  Борадачева Я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информационных стендах размещена информации о наличии в сельском поселении телефонных линий для сообщения фактов экстремисткой и террорис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</w:rPr>
              <w:t xml:space="preserve">Содействие в обеспечении правопорядка и общественной безопасности на территории </w:t>
            </w:r>
            <w:r>
              <w:rPr>
                <w:rFonts w:eastAsia="Calibri"/>
                <w:kern w:val="2"/>
              </w:rPr>
              <w:t>Ковылкинского</w:t>
            </w:r>
            <w:r>
              <w:rPr>
                <w:rFonts w:eastAsia="Calibri"/>
              </w:rPr>
              <w:t xml:space="preserve">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вылкинского сельского поселения, Старший инспектор по вопросам ГО и ЧС  Борадачева Я.В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М 2.1.  Организовать проведение сходов граждан по актуальным проблемам профилактики правонарушений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министрация Ковылкинского сельского поселения, Старший инспектор по вопросам ГО и ЧС  Борадачева Я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ы 2 схода граждан по актуальным проблемам профилактики правонаруше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9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М 2.2. Проведение рейдов в местах скопления массового пребывания молодежи, и т.д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вылкинского сельского поселения, Старший инспектор по вопросам ГО и ЧС  Борадачева Я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праздничные дни проведены рейды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>в местах скопления массового пребывани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М 2.3. Организация проведения совместных рейдовых проверок объектов торговли на предмет нарушения законодательства РФ в сфере оборота алкоголя 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вылкинского сельского поселения, Старший инспектор по вопросам ГО и ЧС  Борадачева Я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а     рейдовая проверка объектов торговли на предмет нарушения законодательства РФ в сфере оборота алкогол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нтрольное   событие  муниципальной программы 2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министрация Ковылкинского сельского поселения, Старший инспектор по вопросам ГО и ЧС  Борадачева Я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оведены 2 схода граждан по актуальным проблемам профилактики правонарушений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одпрограмма 3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мплексные меры противодействия злоупотреблению наркотиками и их незаконному обороту на территории Ковылкинского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вылкинского сельского поселения, ведущий специалист Кульчуга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М 3.1. Внедрение технологий формирования антинаркотической культуры личности в деятельность государственных орган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вылкинского сельского поселения, ведущий специалист Кульчуга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а информация по пропаганде антинаркотической культуры лич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М 3.2. Совершенствование антинаркотической пропаганды, и т.д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вылкинского сельского поселения, ведущий специалист Кульчуга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змещена информация по пропаганде антинаркотической культуры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М 3.3.     Развитие системы мониторинга распространения наркоманий в поселе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вылкинского сельского поселения, ведущий специалист Кульчуга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одится мониторинг распространения наркоманий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нтрольное   событие  муниципальной программы 3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Администрация Ковылкинского сельского поселения, ведущий специалист Кульчуга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а информация по пропаганде антинаркотической культуры личност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</w:rPr>
              <w:t>Подпрограмма 4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>Противодействие коррупции в Ковылкинском сельском поселении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</w:rPr>
              <w:t>ОМ 4.1.1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приведение нормативных правовых актов Ковылкинского сельского поселения в соответствие с федеральным, областным законодательством, устранение имеющихся в них пробелов и противоречий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>предотвращение коррупцион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</w:rPr>
              <w:t>ОМ 4.1.2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Ковылки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М 4.1.3.Усиление контроля за соблюдением лицами, замещающими отдельные должности муниципальной службы Ковылкинского сельского поселения (далее – должностные лица) антикоррупционных нор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явление случаев несоблюдения должностными лицами антикорруп-ционных норм, принятие своевременных и действенных мер юридическ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М 4.1.4. Осуществление антикоррупционной экспертизы нормативных правовых актов Ковылк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проведения антикоррупционной экспертизы проекта нормативных правовых актов направляются в прокур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М 4.1.5.     Выявление коррупционных рисков при осуществлении закупок, товаров, работ, услуг для обеспечения муниципальных нужд Ковылкинского сельского поселения и их исключ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вылкинского сельского поселения, старший инспектор сектора  экономики и финансов Подобина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Осуществляется контроль при осуществлении закупок, товаров, работ, услуг для обеспечения муниципальных нужд Ковылкинского сельского поселения и их ис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ОМ 4.1.6. Проведение исследований в целях определения уровня коррупции в Ковылкинском сельском поселении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ррупционных проявлений в отчетном периоде не выявлен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</w:rPr>
              <w:t>ОМ 4.1.7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беспечение открытости при обсуждении принимаемых органами местного самоуправления Ковылкин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овылкинского сельского поселения и оперативное реагирование на не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М 4.1.8. Обеспечение профессионального образования и дополнительного профессионального образования муниципальных служащих Ковылкин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о занятие с муниципальными служащими по    обеспечению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М 4.1.9.   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укция антикоррупционной направленности размещена на стендах и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М 4.1.10.          Изготовление и распространение информационных материалов по вопросам противодействия коррупции в Ковылкинском сельском поселе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трольное   событие  муниципальной программы 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Для проведения антикоррупционной экспертизы проектов нормативных правовых актов направляются в прокуратур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12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по муниципальной программе </w:t>
              <w:b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200"/>
        <w:ind w:right="-284" w:hanging="0"/>
        <w:jc w:val="both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информац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чету об исполнении плана  реализации муниципальной  программы «Обеспечение общественного порядка и противодействие преступности» за отчетный период за 2020 г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программа  Ковылкинского сельского поселения «Обеспечение общественного порядка и противодействие преступности»  утверждена постановлением Администрации Ковылкинского сельского поселения от 28.12.2018г. №84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дпрограмма 1 «Профилактика экстремизма и терроризма на территории     Ковылкинского сельского поселения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рограмма 2 «Содействие в обеспечении правопорядка и общественной безопасности на территории Ковылкинского сельского поселения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рограмма 4 «Противодействие коррупции в Ковылкинском сельском поселени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й объем финансирования муниципальной программы с 2019 по 2030 годы составляет 155,5 тыс. рублей, в том числе: в 2020 году – 8,0 тыс. руб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20г. освоение финансовых средств составило 100%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реализацию мероприятий Подпрограммы 1 «Профилактика экстремизма и терроризма на территории Ковылкинского сельского поселения»  на 2020 год предусмотрено 2,0 тыс. рублей. По итогам работы за 2020 год освоение средств составило 100%, заключен 1 контракт на изготовление памяток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1 основному мероприятию Подпрограммы 1 предусмотрено 3 мероприятия, в том числе 1 контрольное событие. Основные мероприятия подпрограммы выполнен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Подпрограммы 2 «Содействие в обеспечении правопорядка и общественной безопасности на территории Ковылкинского сельского поселения»   на 2020 год предусмотрено 6,0 тыс. рублей. По итогам работы за 2020 год освоение средств составило 100%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1 основному мероприятию Подпрограммы 1 предусмотрено 3 мероприятия, в том числе 1 контрольное событие.  Основные мероприятия подпрограммы выполнен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ероприятий Подпрограммы 3 «Комплексные меры противодействия злоупотреблению наркотиками и их незаконному обороту на территории Ковылкинского сельского поселения»   на 2020 год финансирование не предусмотрено.   За  2020 год  проведены мероприятия, не требующие финансирова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1 основному мероприятию Подпрограммы 1 предусмотрено 3 мероприятия, в том числе, 1 контрольное событие.  Основные мероприятия подпрограммы выполнен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ероприятий Подпрограммы 4   «Противодействие коррупции в Ковылкинском сельском поселении»  на 2020 год финансирование не предусмотрено.   За  2020 год проведены мероприятия, не требующие финансирова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1 основному мероприятию Подпрограммы 1 предусмотрено 10 мероприятий, в том числе 1 контрольное событие. Основные мероприятия подпрограммы выполнен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 к  Постановлению № 11 от 26.03.2021г.</w:t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б исполнении плана  реализации муниципальной  программы </w:t>
      </w:r>
      <w:r>
        <w:rPr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на водных объектах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/>
        <w:t>за отчетный период  2020 г.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84"/>
        <w:gridCol w:w="2840"/>
        <w:gridCol w:w="2552"/>
        <w:gridCol w:w="1134"/>
        <w:gridCol w:w="1134"/>
        <w:gridCol w:w="992"/>
        <w:gridCol w:w="992"/>
        <w:gridCol w:w="851"/>
        <w:gridCol w:w="1301"/>
      </w:tblGrid>
      <w:tr>
        <w:trPr>
          <w:trHeight w:val="6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75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и наименов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u w:val="single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end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ы неосвоенных средств и причины их неосво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u w:val="single"/>
              </w:rPr>
              <w:t>&lt;2&gt;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усмотрено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 на отчетную дату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6"/>
        <w:gridCol w:w="2826"/>
        <w:gridCol w:w="2552"/>
        <w:gridCol w:w="1134"/>
        <w:gridCol w:w="1134"/>
        <w:gridCol w:w="992"/>
        <w:gridCol w:w="992"/>
        <w:gridCol w:w="851"/>
        <w:gridCol w:w="1360"/>
      </w:tblGrid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ожарная безопас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вылкинского сельского поселения, Старший инспектор по вопросам ГО и ЧС  Борадачева Я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М 1.1.    Мероприятия по обеспечению первичных мер пожарной безопасности в границах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министрация Ковылкинского сельского поселения, Старший инспектор по вопросам ГО и ЧС  Борадачева Я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и поддержание высокой готовности сил и средств Ковылкинского сельского       поселения, улучшение оперативных возможностей при тушении пожаров и спасании людей на пожа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населения от чрезвычайных ситуа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вылкинского сельского поселения, Старший инспектор по вопросам ГО и ЧС  Борадачева Я.В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М 2.1.     Обеспечению первичных мер при защите населения при чрезвычайных ситуациях в мирное и военно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министрация Ковылкинского сельского поселения, Старший инспектор по вопросам ГО и ЧС  Борадачева Я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 ситу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нтрольное   событие  муниципальной программы 2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министрация Ковылкинского сельского поселения, Старший инспектор по вопросам ГО и ЧС  Борадачева Я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ы занятия по оповещению  населения к действиям при возникновении чрезвычайных   ситуац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12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по муниципальной программе </w:t>
              <w:b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200"/>
        <w:ind w:right="-284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информац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чету об исполнении плана  реализации муниципальной  программы «Защита населения и территории от чрезвычайных ситуаций, обеспечение пожарной безопасности и безопасности на водных объектах » за отчетный период за 2020 год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 Ковылк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 утверждена постановлением Администрации Ковылкинского сельского поселения от 28.12.2018г. №85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дпрограмма 1 «Пожарная безопасность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рограмма 2 «Защита населения от чрезвычайных ситуаций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й объем финансирования муниципальной программы с 2019 по 2030 годы составляет 227,6 тыс. рублей, в том числе:   в 2020 году – 6,6 тыс. руб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0 год финансовые средства   освоены в сумме 6,6 тыс. рублей, что составляет 100 %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ероприятий Подпрограммы 1   «Пожарная безопасность»  на 2020 год предусмотрено 0,6 тыс. рублей. По итогам работы за 2020 год освоено 0,6 тыс. рублей, освоение средств составило 100% 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1 основному мероприятию Подпрограммы 1 предусмотрено 1 мероприятие.   Основные мероприятия подпрограммы выполнен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ероприятий Подпрограммы 2 «Защита населения от чрезвычайных ситуаций »    на 2020 год предусмотрено 6,0 тыс. рублей. По итогам работы за 2020 год освоено 6,0 тыс.руб., освоение средств составило 100%.  Проведены мероприятия, не требующие финансирова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1 основному мероприятию  подпрограммы 2  предусмотрено 1 мероприятия, в том числе 1 контрольное событие.   Основные мероприятия подпрограммы выполнен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3 к  Постановлению № 11 от 26.03.2021г.</w:t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чет об исполнении плана  реализации муниципальной  программы </w:t>
      </w:r>
      <w:r>
        <w:rPr>
          <w:b/>
          <w:sz w:val="28"/>
          <w:szCs w:val="28"/>
        </w:rPr>
        <w:t>«Развитие физической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льтуры и спорта» </w:t>
      </w:r>
      <w:r>
        <w:rPr>
          <w:sz w:val="28"/>
          <w:szCs w:val="28"/>
        </w:rPr>
        <w:t xml:space="preserve"> за отчетный период за 2020 год.</w:t>
      </w:r>
    </w:p>
    <w:p>
      <w:pPr>
        <w:pStyle w:val="Normal"/>
        <w:widowControl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84"/>
        <w:gridCol w:w="2840"/>
        <w:gridCol w:w="2552"/>
        <w:gridCol w:w="1134"/>
        <w:gridCol w:w="1134"/>
        <w:gridCol w:w="992"/>
        <w:gridCol w:w="992"/>
        <w:gridCol w:w="851"/>
        <w:gridCol w:w="1301"/>
      </w:tblGrid>
      <w:tr>
        <w:trPr>
          <w:trHeight w:val="6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75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и наименов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u w:val="single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end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ы неосвоенных средств и причины их неосво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u w:val="single"/>
              </w:rPr>
              <w:t>&lt;2&gt;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усмотрено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 на отчетную дату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6"/>
        <w:gridCol w:w="2826"/>
        <w:gridCol w:w="2552"/>
        <w:gridCol w:w="1134"/>
        <w:gridCol w:w="1134"/>
        <w:gridCol w:w="992"/>
        <w:gridCol w:w="992"/>
        <w:gridCol w:w="851"/>
        <w:gridCol w:w="1360"/>
      </w:tblGrid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Развитие физическ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ультуры и спорта»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вылкинского сельского поселения, инструктор по спорту  Пузанова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М 1.1.     Организация и проведение районных спортивно-массовых и спортивных мероприятий по различным видам спорта с различными группами населения район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Администрация Ковылкинского сельского поселения, инструктор по спорту  Пузанова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о участие в районных спортивно-массовых и спортивных мероприятий по различным видам спорта с различными группам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М 1.2.      </w:t>
            </w:r>
            <w:r>
              <w:rPr>
                <w:rFonts w:eastAsia="Calibri"/>
                <w:lang w:eastAsia="ar-SA"/>
              </w:rPr>
              <w:t>Участие в межрайонных спортивных мероприятиях по различным видам спор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министрация Ковылкинского сельского поселения, инструктор по спорту  Пузанова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межрайонных спортивных мероприятиях по различным видам спор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нтрольное   событие  муниципальной программы 1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министрация Ковылкинского сельского поселения, Старший инспектор по вопросам ГО и ЧС  Борадачева Я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Обеспечено участие в районных спортивно-массовых и спортивных мероприятий по различным видам спорта с различными группам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12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по муниципальной программе </w:t>
              <w:b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информац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тчету об исполнении плана  реализации муниципальной  программы  «Развитие физической культуры и спорта»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за 2020 г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 Ковылкинского сельского поселения  «Развитие физической культуры и спорта»  утверждена постановлением Администрации Ковылкинского сельского поселения от 28.12.2018г. №8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дпрограмма 1  «Развитие физической культуры и спорт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й объем финансирования муниципальной программы с 2019 по 2030 годы составляет 432,0 тыс. рублей, в том числе:   в 2020 году 36,0 тыс. руб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0 год финансовые средства   освоены в сумме 36,0 тыс. рублей, что составляет 100%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Подпрограммы 1   «Развитие физическ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льтуры и спорта»   на 2020 год предусмотрено 36,0 тыс. рублей. По итогам работы за 2020 год освоено 36,0 тыс. рублей, освоение средств составило 100%,   За 2020 год  также проведены мероприятия, не требующие финансирова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1 основному мероприятию Подпрограммы 1 предусмотрено 1 мероприятие. в том числе 1 контрольное мероприятие.   Основные мероприятия подпрограммы выполнен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4 к Постановлению № 11 от 26.03.2021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тчет об исполнении плана  реализации муниципальной  программы </w:t>
      </w:r>
      <w:r>
        <w:rPr>
          <w:b/>
          <w:sz w:val="28"/>
          <w:szCs w:val="28"/>
          <w:lang w:bidi="ru-RU"/>
        </w:rPr>
        <w:t>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отчетный период  за 2020 г.</w:t>
      </w:r>
    </w:p>
    <w:p>
      <w:pPr>
        <w:pStyle w:val="Normal"/>
        <w:widowControl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84"/>
        <w:gridCol w:w="2840"/>
        <w:gridCol w:w="2552"/>
        <w:gridCol w:w="1134"/>
        <w:gridCol w:w="1134"/>
        <w:gridCol w:w="992"/>
        <w:gridCol w:w="992"/>
        <w:gridCol w:w="851"/>
        <w:gridCol w:w="1301"/>
      </w:tblGrid>
      <w:tr>
        <w:trPr>
          <w:trHeight w:val="6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75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и наименов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u w:val="single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end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ы неосвоенных средств и причины их неосво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u w:val="single"/>
              </w:rPr>
              <w:t>&lt;2&gt;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усмотрено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 на отчетную дату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6"/>
        <w:gridCol w:w="2826"/>
        <w:gridCol w:w="2552"/>
        <w:gridCol w:w="1134"/>
        <w:gridCol w:w="1134"/>
        <w:gridCol w:w="992"/>
        <w:gridCol w:w="992"/>
        <w:gridCol w:w="851"/>
        <w:gridCol w:w="1360"/>
      </w:tblGrid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</w:rPr>
              <w:t>Подпрограмма 1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Охрана окружающей среды и рациональное природопользование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вылкинского сельского поселения, старший инспектор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2,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3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М 1.1.        Освещение ули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Администрация Ковылкинского сельского поселения, старший инспектор 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лючен контракт на поставку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М 1.2.      </w:t>
            </w:r>
            <w:r>
              <w:rPr>
                <w:rFonts w:eastAsia="Calibri"/>
                <w:lang w:eastAsia="ar-SA"/>
              </w:rPr>
              <w:t xml:space="preserve"> Содержание мест захорон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Администрация Ковылкинского сельского поселения, старший инспектор  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ы  контрактов: на завоз песка, акарицидную обработку,   на вывоз ТКО, уборку территор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9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М 1.3. Прочее благоустройство и содержание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вылкинского сельского поселения, старший инспектор 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лючены 17 контрактов по уборке территории, выкашивание травы, полив зеле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нтрольное   событие  муниципальной программы 1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Администрация Ковылкинского сельского поселения, старший инспектор 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о 30 контрактов по уборке территории, выкашивание травы, полив зеленых насаждений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12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по муниципальной программе </w:t>
              <w:b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3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информац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чету об исполнении плана  реализации муниципальной  программы «Охрана окружающей среды и рациональное природопользование»   за отчетный период за 2020 г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 Ковылкинского сельского поселения  «Охрана окружающей среды и рациональное природопользование»   утверждена постановлением Администрации Ковылкинского сельского поселения от 28.12.2018г. №88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дпрограмма 1  «Охрана окружающей среды и рациональное природопользование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й объем финансирования муниципальной программы с 2019 по 2030 годы составляет 7643,7 тыс. рублей, в том числе:   в 2020 году 642,4 тыс. руб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2020 год финансовые средства   освоены в сумме 632,4 тыс. рублей, что составляет 98,44 %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Подпрограммы 1   «Охрана окружающей среды и рациональное природопользование»    на 2020 год предусмотрено  642,4 тыс. руб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0 год финансовые средства   освоены в сумме 632,4 тыс. рублей, что составляет 98,44 %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/>
      </w:pPr>
      <w:r>
        <w:rPr/>
        <w:t>Приложение 5 к Постановлению № 11 от 26.03.2021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б исполнении плана  реализации муниципальной  программы </w:t>
      </w:r>
      <w:r>
        <w:rPr>
          <w:b/>
          <w:sz w:val="28"/>
          <w:szCs w:val="28"/>
          <w:lang w:bidi="ru-RU"/>
        </w:rPr>
        <w:t>«</w:t>
      </w:r>
      <w:r>
        <w:rPr>
          <w:b/>
          <w:bCs/>
          <w:sz w:val="28"/>
          <w:szCs w:val="28"/>
          <w:lang w:bidi="ru-RU"/>
        </w:rPr>
        <w:t>Развитие культуры</w:t>
      </w:r>
      <w:r>
        <w:rPr>
          <w:b/>
          <w:sz w:val="28"/>
          <w:szCs w:val="28"/>
          <w:lang w:bidi="ru-RU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  <w:lang w:bidi="ru-RU"/>
        </w:rPr>
        <w:t>за</w:t>
      </w:r>
      <w:r>
        <w:rPr>
          <w:b/>
          <w:sz w:val="28"/>
          <w:szCs w:val="28"/>
          <w:lang w:bidi="ru-RU"/>
        </w:rPr>
        <w:t xml:space="preserve">  </w:t>
      </w:r>
      <w:r>
        <w:rPr/>
        <w:t>отчетный период  за 2020 г.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84"/>
        <w:gridCol w:w="2840"/>
        <w:gridCol w:w="2552"/>
        <w:gridCol w:w="1134"/>
        <w:gridCol w:w="1134"/>
        <w:gridCol w:w="992"/>
        <w:gridCol w:w="992"/>
        <w:gridCol w:w="851"/>
        <w:gridCol w:w="1301"/>
      </w:tblGrid>
      <w:tr>
        <w:trPr>
          <w:trHeight w:val="6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75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и наименов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u w:val="single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end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ы неосвоенных средств и причины их неосво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u w:val="single"/>
              </w:rPr>
              <w:t>&lt;2&gt;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усмотрено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 на отчетную дату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6"/>
        <w:gridCol w:w="2826"/>
        <w:gridCol w:w="2552"/>
        <w:gridCol w:w="1134"/>
        <w:gridCol w:w="1134"/>
        <w:gridCol w:w="992"/>
        <w:gridCol w:w="992"/>
        <w:gridCol w:w="964"/>
        <w:gridCol w:w="1247"/>
      </w:tblGrid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</w:rPr>
              <w:t>Подпрограмма 1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витие культур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овылкинского сельского поселения, директор МБУК «ЦКО» Лось Т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2,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37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37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М 1.1.         Развитие культу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министрация Ковылкинского сельского поселения, директор МБУК «ЦКО» Лось Т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хранение культурного и исторического наследия ; обеспечение доступа граждан к культурным ценностям и участию в культурной жизни; реализация творческого потенциал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2,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37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37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нтрольное   событие  муниципальной программы 1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дминистрация Ковылкинского сельского поселения, директор МБУК «ЦКО» Лось Т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обеспечение доступа граждан к культурным ценностям и участию в культурной жизни; реализация творческого потенциал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по муниципальной программе </w:t>
              <w:br/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2,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37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37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392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392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информац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чету об исполнении плана  реализации муниципальной  программы «Развитие культуры»     за отчетный период за 2020 г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 Ковылкинского сельского поселения  «Развитие культуры»   утверждена постановлением Администрации Ковылкинского сельского поселения от 28.12.2018г. №89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дпрограмма 1 «Развитие культуры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й объем финансирования муниципальной программы с 2019 по 2030 годы составляет 18252,2 тыс. рублей, в том числе:  в 2020 году 1372,6 тыс. руб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0 год финансовые средства   освоены в сумме 1372,6 тыс. рублей, что составляет 100%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Подпрограммы 1   «Развитие культуры»      на 2020 год предусмотрено  1372,6 тыс. руб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0 год финансовые средства   освоены в сумме 1372,6 тыс. рублей, что составляет 100%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A"/>
          <w:sz w:val="20"/>
          <w:szCs w:val="20"/>
          <w:lang w:eastAsia="en-US"/>
        </w:rPr>
      </w:pPr>
      <w:r>
        <w:rPr>
          <w:color w:val="00000A"/>
          <w:sz w:val="20"/>
          <w:szCs w:val="20"/>
          <w:lang w:eastAsia="en-US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color w:val="00000A"/>
          <w:sz w:val="20"/>
          <w:szCs w:val="20"/>
          <w:lang w:eastAsia="en-US"/>
        </w:rPr>
        <w:t>Тираж 10 экз. регистрационный № 169 от 26.03.2021 года</w:t>
      </w:r>
    </w:p>
    <w:sectPr>
      <w:footerReference w:type="default" r:id="rId12"/>
      <w:type w:val="nextPage"/>
      <w:pgSz w:w="11906" w:h="16838"/>
      <w:pgMar w:left="1620" w:right="746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1-03-25T13:05:00Z</dcterms:modified>
  <cp:revision>82</cp:revision>
  <dc:subject/>
  <dc:title>Заключение о результатах </dc:title>
</cp:coreProperties>
</file>