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вторник, 16 марта  2021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168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Решения Собрания депутатов Ковылкинского сельского поселения № 180 от 12.03.2021 «О предложениях для дополнительного зачисления в  резерв составов  участковых  избирательных комиссий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ацинского района  Ростовской области», </w:t>
      </w:r>
      <w:r>
        <w:rPr>
          <w:b/>
          <w:sz w:val="20"/>
          <w:szCs w:val="20"/>
        </w:rPr>
        <w:t xml:space="preserve">   </w:t>
      </w:r>
      <w:r>
        <w:rPr>
          <w:b/>
          <w:sz w:val="18"/>
          <w:szCs w:val="18"/>
        </w:rPr>
        <w:t>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10 а от 20.02.2020 «Об учреждении печатного средства массовой информации муниципального образования «Ковылкинское сельское поселение»» от 08.06.2020 № 22 б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ВЫЛКИН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Е ДЕПУТАТОВ КОВЫЛК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20" w:hRule="atLeast"/>
        </w:trPr>
        <w:tc>
          <w:tcPr>
            <w:tcW w:w="889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 предложениях для дополнительного зачисления в  резерв составов  участковых  избирательных комиссий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ацинского района  Ростовской области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Принято 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бранием депутатов                                                        12  марта 2021 года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В соответствии с пунктом 3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статьи 22 Федерального закона от 12 июня 2002 № 67-ФЗ «Об основных гарантиях избирательных прав и права на участие в референдуме граждан Российской Федерации», Собрание депутатов Ковылкинского сельского поселения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РЕШИЛО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нести в Территориальную избирательную комиссию Тацинского района   Ростовской области   предложения для дополнительного зачислении в резерв составов участковых избирательных комиссий следующих граждан Российской Федерации согласно приложению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Направить данное  Решение в Территориальную избирательную комиссию Тацинского района Ростовской области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вступает в законную силу со дня его принятия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Решения возложить на постоянную комиссию по вопросам местного самоуправления, связям с казачеством, общественными организациями, партиями (Щепило А.Ф)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-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Ковылкинского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                                                      Шаповалова Т.А.                                                     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хутор Ковылкин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12 марта 2021 года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180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е депутатов 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вылкинского сельского поселения 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от 12.03.2021 г. № 180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кандидатур, предлагаемых для дополнительного зачисления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езерв составов участковых избирательных комиссий,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двигаемых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ем депутатов Ковылкинского сельского поселения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53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И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вылкинское сельское посел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-234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ова Наталья Михайловн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color w:val="00000A"/>
          <w:sz w:val="20"/>
          <w:szCs w:val="20"/>
          <w:lang w:eastAsia="en-US"/>
        </w:rPr>
      </w:pPr>
      <w:r>
        <w:rPr>
          <w:color w:val="00000A"/>
          <w:sz w:val="20"/>
          <w:szCs w:val="20"/>
          <w:lang w:eastAsia="en-US"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jc w:val="both"/>
        <w:rPr/>
      </w:pPr>
      <w:r>
        <w:rPr>
          <w:color w:val="00000A"/>
          <w:sz w:val="20"/>
          <w:szCs w:val="20"/>
          <w:lang w:eastAsia="en-US"/>
        </w:rPr>
        <w:t>Тираж 10 экз. регистрационный № 168 от 16.03.2021 года</w:t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COMP3</cp:lastModifiedBy>
  <cp:lastPrinted>2008-03-03T16:41:00Z</cp:lastPrinted>
  <dcterms:modified xsi:type="dcterms:W3CDTF">2021-03-24T06:28:00Z</dcterms:modified>
  <cp:revision>81</cp:revision>
  <dc:subject/>
  <dc:title>Заключение о результатах </dc:title>
</cp:coreProperties>
</file>