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6 февраля 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6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78 от 26.02.2021 «Об обращении в Избирательную комиссию Ростовской области о возложении полномочий избирательной комиссии Ковылкинского сельского  поселения Тацинского района Ростовской области на Территориальную избирательную комиссию Тацинского района Ростовской области»,</w:t>
      </w:r>
      <w:r>
        <w:rPr>
          <w:b/>
          <w:sz w:val="20"/>
          <w:szCs w:val="20"/>
        </w:rPr>
        <w:t xml:space="preserve">   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10 а от 20.02.2020 «Об учреждении печатного средства массовой информации муниципального образования «Ковылкинское сельское поселение»» от 08.06.2020 № 22 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бращении в Избирательную комисс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товской области о возложении полномоч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ой комиссии Ковылкинского сельского 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Тацинского района Рост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ерриториальную избирательную комисс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ня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ем депутатов                                                           26 февраля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унктом 4 статьи 24 Федерального закона от 12.06.2002 г. № 67 - ФЗ «Об основных гарантиях избирательного права и права на участие в референдуме граждан Российской Федерации» Собрание депутатов Ковылкинского сельского поселения Тацинского района Рост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титься в Избирательную комиссию  Ростовской области о возложении полномочий избирательной комиссии Ковылкинского сельского   поселения   Тацинского     района Ростовской области на Территориальную избирательную комиссию Тацинского района Ростовской области.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ить настоящее решение в Избирательную комиссию Ростовской области. 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вылкинского сельского поселения                         Т.А.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 февраля 2021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0"/>
          <w:szCs w:val="20"/>
          <w:lang w:eastAsia="en-US"/>
        </w:rPr>
        <w:t>Тираж 10 экз. регистрационный № 164 от 26.02.2021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3-01T05:46:00Z</dcterms:modified>
  <cp:revision>75</cp:revision>
  <dc:subject/>
  <dc:title>Заключение о результатах </dc:title>
</cp:coreProperties>
</file>