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февраля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77 от 26.02.2021 «</w:t>
      </w:r>
      <w:r>
        <w:rPr>
          <w:b/>
          <w:sz w:val="20"/>
          <w:szCs w:val="20"/>
        </w:rPr>
        <w:t xml:space="preserve">    Об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за второе полугодие 2020 год</w:t>
      </w:r>
      <w:r>
        <w:rPr>
          <w:b/>
          <w:sz w:val="18"/>
          <w:szCs w:val="18"/>
        </w:rPr>
        <w:t>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Об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за второе полугодие 2020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26» февраля 2021 года</w:t>
            </w:r>
          </w:p>
        </w:tc>
      </w:tr>
    </w:tbl>
    <w:p>
      <w:pPr>
        <w:pStyle w:val="Normal"/>
        <w:suppressAutoHyphens w:val="true"/>
        <w:ind w:left="850" w:right="1417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за второе полудие 2020 года  (приложение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довлетворительной  деятельность  главы Администрации Ковылкинского сельского поселения    по результатам его деятельности за второе полугодие 2020 года.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.Ковыл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6»  февраля 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7</w:t>
      </w:r>
    </w:p>
    <w:p>
      <w:pPr>
        <w:pStyle w:val="Normal"/>
        <w:suppressAutoHyphens w:val="true"/>
        <w:ind w:left="2124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</w:t>
      </w:r>
      <w:r>
        <w:rPr>
          <w:sz w:val="20"/>
          <w:szCs w:val="20"/>
          <w:lang w:eastAsia="ar-SA"/>
        </w:rPr>
        <w:t xml:space="preserve">Утвержден решением Собрания </w:t>
      </w:r>
    </w:p>
    <w:p>
      <w:pPr>
        <w:pStyle w:val="Normal"/>
        <w:suppressAutoHyphens w:val="true"/>
        <w:ind w:left="2124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путатов Ковылкинского сельского поселения от</w:t>
      </w:r>
    </w:p>
    <w:p>
      <w:pPr>
        <w:pStyle w:val="Normal"/>
        <w:suppressAutoHyphens w:val="true"/>
        <w:ind w:left="2124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«26» февраля  2021  № 177</w:t>
      </w:r>
    </w:p>
    <w:p>
      <w:pPr>
        <w:pStyle w:val="Normal"/>
        <w:suppressAutoHyphens w:val="true"/>
        <w:ind w:left="850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ind w:left="850" w:right="141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 xml:space="preserve">Уважаемые депутаты,  присутствующие!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>В соответствии с законодательством Российской Федерации, статьей 30 Устава муниципального образования «Ковылкинское сельское поселение»  предлагаю ознакомиться   с  отчетом о деятельности Администрации Ковылкинского сельского поселения за 2 полугодие 2020 года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</w:t>
      </w:r>
      <w:r>
        <w:rPr>
          <w:rFonts w:cs="Calibri"/>
          <w:sz w:val="20"/>
          <w:szCs w:val="20"/>
          <w:lang w:eastAsia="ar-SA"/>
        </w:rPr>
        <w:t>Деятельность органов местного самоуправления осуществляется в ограниченном режиме для граждан.      Несмотря на ограничения, выполнение поставленных задач органами местного самоуправления выполняются в полном объеме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Calibri"/>
          <w:sz w:val="20"/>
          <w:szCs w:val="20"/>
          <w:lang w:eastAsia="ar-SA"/>
        </w:rPr>
        <w:t>С целью повышения эффективности расходования бюджетных средств, бюджет Ковылкинского сельского поселения на 2020 год сформирован и исполнен во втором полугодии в рамках исполнения  муниципальных целевых программ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Calibri"/>
          <w:sz w:val="20"/>
          <w:szCs w:val="20"/>
          <w:lang w:eastAsia="ar-SA"/>
        </w:rPr>
        <w:t>За    отчетный период   бюджет по доходам исполнен в сумме  6851,0 тыс. рублей. Что составляет 110,9 %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Налоговые и неналоговые доходы  поступили в сумме 3150,4 тыс. рублей и составили  127,2 %  к годовым плановым назначениям.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Calibri"/>
          <w:sz w:val="20"/>
          <w:szCs w:val="20"/>
          <w:lang w:eastAsia="ar-SA"/>
        </w:rPr>
        <w:t>Основу поступающих доходов  в бюджет поселения составляет земельный налог – на 01.01.2021 г.  выполнение в сумме 2310,4 тыс.руб., что составляет 134,1 %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Calibri"/>
          <w:sz w:val="20"/>
          <w:szCs w:val="20"/>
          <w:lang w:eastAsia="ar-SA"/>
        </w:rPr>
        <w:t xml:space="preserve">Единый сельскохозяйственный налог  поступил в сумме 4355,0 тыс. руб., что составляет 87,1 %. Выпадающие доходы по выполнению единого сельскохозяйственного налога- 64,5 тыс.руб. 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Calibri"/>
          <w:sz w:val="20"/>
          <w:szCs w:val="20"/>
          <w:lang w:eastAsia="ar-SA"/>
        </w:rPr>
        <w:t>Поступления от других бюджетов бюджетной системы составили – 3700,6 тыс. руб., из них: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- дотация на выравнивание бюджетной обеспеченности  – 3537,8 тыс. рублей;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-субвенции – 92,7 тыс. рублей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</w:t>
      </w:r>
      <w:r>
        <w:rPr>
          <w:rFonts w:cs="Calibri"/>
          <w:sz w:val="20"/>
          <w:szCs w:val="20"/>
          <w:lang w:eastAsia="ar-SA"/>
        </w:rPr>
        <w:t xml:space="preserve">-межбюджетные трансферты -70,1    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Бюджет по расходам за   вторую половину 2020 года  исполнен на сумму  6311,7  тыс. рублей при плане 6389,2 тыс.рублей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Вся работа главы и Администрации Ковылкинского сельского поселения  направлена на решение вопросов местного значения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</w:t>
      </w:r>
      <w:r>
        <w:rPr>
          <w:rFonts w:cs="Calibri"/>
          <w:sz w:val="20"/>
          <w:szCs w:val="20"/>
          <w:lang w:eastAsia="ar-SA"/>
        </w:rPr>
        <w:t xml:space="preserve">На территории поселения создана и действует Добровольная народная дружина в количестве 12 человек,    в функции которой входит обеспечение охраны общественного порядка на территории поселения.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>Члены  добровольной народной дружины  привлекаются для охраны общественного порядка  на территории поселения. В период режима ограничений в связи с распространением новой коронавирусной инфекции, проводились рейды по соблюдению режима самоизолязии и масочного режима, члены ДНД приняли участие в охране избирательных участков на территории поселения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     </w:t>
      </w:r>
      <w:r>
        <w:rPr>
          <w:rFonts w:cs="Calibri"/>
          <w:sz w:val="20"/>
          <w:szCs w:val="20"/>
          <w:lang w:eastAsia="ar-SA"/>
        </w:rPr>
        <w:t>В соответствии с планом мероприятий   Администрацией поселения  проведены ежемесячные, квартальные тренировки по оповещению граждан в случае возникновения чрезвычайных ситуаций. На официальном сайте регулярно обновляется информация в разделе ГО и ЧС.     В период режима ограничений в связи с распространением новой коронавирусной инфекции, регулярно проводилась дезинфекция мест скопления людей (территории, прилегающие к торговым объектам и объектам бытового обслуживания); проводится работа по оповещению населения при использовании громкоговорителя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Calibri"/>
          <w:sz w:val="20"/>
          <w:szCs w:val="20"/>
          <w:lang w:eastAsia="ar-SA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</w:t>
      </w:r>
      <w:r>
        <w:rPr>
          <w:rFonts w:cs="Calibri"/>
          <w:sz w:val="20"/>
          <w:szCs w:val="20"/>
          <w:lang w:eastAsia="ar-SA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За отчетный период не зафиксированы возгорания на территории поселения.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Calibri"/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>Порядок на территории хуторов нашего поселения – заслуга сотрудников образовательных, медицинских учреждений  и учреждения культуры, администрации поселения и почты, социальных сотрудников, предпринимателей, крестьянско- фермерских хозяйств. Так, за отчетный период проведено три субботника, один день древонасаждения. Приведены в надлежащий порядок территории кладбищ в хуторах поселения.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</w:t>
      </w:r>
      <w:r>
        <w:rPr>
          <w:rFonts w:cs="Calibri"/>
          <w:sz w:val="20"/>
          <w:szCs w:val="20"/>
          <w:lang w:eastAsia="ar-SA"/>
        </w:rPr>
        <w:t xml:space="preserve">Одним из приоритетных направлений деятельности является приведение в порядок адресного хозяйства населенных пунктов нашего поселения. Надо помнить, что номерные знаки на домах, таблички с названием улиц – это обязанность не только органов местного самоуправления, но и ответственных домовладельцев.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</w:t>
      </w:r>
      <w:r>
        <w:rPr>
          <w:rFonts w:cs="Calibri"/>
          <w:sz w:val="20"/>
          <w:szCs w:val="20"/>
          <w:lang w:eastAsia="ar-SA"/>
        </w:rPr>
        <w:t xml:space="preserve">Администрацией  поселения ведется исполнение отдельных  государственных полномочий, в части ведения  воинского учета в соответствии с требованием закона  РФ «О  воинской обязанности и военной службе»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</w:t>
      </w:r>
      <w:r>
        <w:rPr>
          <w:rFonts w:cs="Calibri"/>
          <w:sz w:val="20"/>
          <w:szCs w:val="20"/>
          <w:lang w:eastAsia="ar-SA"/>
        </w:rPr>
        <w:t xml:space="preserve">На воинском учете в сельском поселении состоит 246 человек из них: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- офицеров-2 человека,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прапорщики, сержанты, солдаты- 210 человека;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</w:t>
      </w:r>
      <w:r>
        <w:rPr>
          <w:rFonts w:cs="Calibri"/>
          <w:sz w:val="20"/>
          <w:szCs w:val="20"/>
          <w:lang w:eastAsia="ar-SA"/>
        </w:rPr>
        <w:t xml:space="preserve">За отчетный период проведена  работа по снятию  и  постановке на воинский учет,  по внесению изменений учетных данных как граждан пребывающих в запасе, так и призывников.  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</w:t>
      </w:r>
      <w:r>
        <w:rPr>
          <w:rFonts w:cs="Calibri"/>
          <w:sz w:val="20"/>
          <w:szCs w:val="20"/>
          <w:lang w:eastAsia="ar-SA"/>
        </w:rPr>
        <w:t xml:space="preserve">В связи с введением ограничительных мер, деятельность Дома культуры была переведена на дистанционный, электронный и телефонный режимы. Возобновлены занятия в клубных формированиях и клубах по интересам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>Работники местного Дома культуры провели видео- занятия, мастер классы, акции, конкурсы, онлайн- концерты, трансляции мульфильмов и киносеансов для участников клубных формирований и жителей; организовано волонтерское сопровождение граждан категории 65+ в период самоизоляции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>На территории поселения находятся две общеобразовательные школы, число обучающихся  в школах – 82 ученика; на территории поселения один детский сад в х. Ковылкин    и   дошкольная группа в х. Луговой, дошкольные учреждения посещают 40 детей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</w:t>
      </w:r>
      <w:r>
        <w:rPr>
          <w:rFonts w:cs="Calibri"/>
          <w:sz w:val="20"/>
          <w:szCs w:val="20"/>
          <w:lang w:eastAsia="ar-SA"/>
        </w:rPr>
        <w:t>Медицинская помощь жителям поселения оказывается медицинским работником  ФАПа в хуторе Ковылкин. К сожалению, из-за отсутствия медицинских работников,  ФАПы в хуторах Бабовня и Луговой не работают. Уважаемые депутаты! Началась вакцинация населения против новой коронавирусной инфекции. Необходимо обратиться в фельдшерско- акушерский пункт хутора Ковылкин к Головенко Раисе Васильевне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</w:t>
      </w:r>
      <w:r>
        <w:rPr>
          <w:rFonts w:cs="Calibri"/>
          <w:sz w:val="20"/>
          <w:szCs w:val="20"/>
          <w:lang w:eastAsia="ar-SA"/>
        </w:rPr>
        <w:t>В поселении имеется отделение социального обслуживания населения на дому №1.  В четырех населенных пунктах проживают 286 пенсионеров, из них состоят на обслуживании в отделении социального обслуживания -  65 пенсионеров, их обслуживают 9 социальных работников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</w:t>
      </w:r>
      <w:r>
        <w:rPr>
          <w:rFonts w:cs="Calibri"/>
          <w:sz w:val="20"/>
          <w:szCs w:val="20"/>
          <w:lang w:eastAsia="ar-SA"/>
        </w:rPr>
        <w:t>В рамках реализации национального проекта «Демография» Центр социального обслуживания Тацинского района осуществляет доставку лиц старше 65 лет в лечебные учреждения для прохождения медицинских осмотров, диспансеризации,получения медицинских услуг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         </w:t>
      </w:r>
      <w:r>
        <w:rPr>
          <w:rFonts w:cs="Calibri"/>
          <w:sz w:val="20"/>
          <w:szCs w:val="20"/>
          <w:lang w:eastAsia="ar-SA"/>
        </w:rPr>
        <w:t>На территории поселения  действуют 8 торговых точек и одна швейная мастерская,  еженедельно по средам и  пятницам функционирует сезонная универсальная ярмарка в х. Ковылкин. Почтовое отделение находится в административном центре и обслуживает хутора нашего посел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Calibri"/>
          <w:sz w:val="20"/>
          <w:szCs w:val="20"/>
          <w:lang w:eastAsia="ar-SA"/>
        </w:rPr>
        <w:t>Уважаемые депутаты! Вы ознакомились с  основными итогами работы Администрации за второе полугодие 2020 года. Сделано не мало. Но проблемные вопросы еще остались. Газификация, восстановление уличного освещения, ограждение и обустройство клатбищ.  Все, что сделано на территории поселения, не только работа главы поселения, но это, прежде всего, тесное сотрудничество с Администрацией Тацинского района в лице Главы Тацинского района Н.Н.Кошелева, Собрания депутатов Ковылкинского сельского поселения, а также учреждений культуры, школ, детских садов, руководителей предприятий, глав КФХ, предпринимателей, аппарата администрации поселения, с социальными службами  и всех активных жителей. Спасибо за внимание!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A"/>
          <w:sz w:val="18"/>
          <w:szCs w:val="18"/>
          <w:lang w:eastAsia="en-US"/>
        </w:rPr>
      </w:pPr>
      <w:r>
        <w:rPr>
          <w:color w:val="00000A"/>
          <w:sz w:val="18"/>
          <w:szCs w:val="18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18"/>
          <w:szCs w:val="18"/>
          <w:lang w:eastAsia="en-US"/>
        </w:rPr>
        <w:t>Тираж 10 экз. регистрационный № 163 от 26.02.2021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3-01T05:47:00Z</dcterms:modified>
  <cp:revision>77</cp:revision>
  <dc:subject/>
  <dc:title>Заключение о результатах </dc:title>
</cp:coreProperties>
</file>