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февраля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76 от 26.02.2021 «Об отчете председателя Собрания депутатов- главы Ковылкинского сельского поселения  о результатах его деятельности за 2020 год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ОССИЙСКАЯ ФЕДЕРАЦИЯ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ОСТОВСКАЯ ОБЛАСТЬ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ТАЦИНСКИЙ РАЙОН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МУНИЦИПАЛЬНОЕ ОБРАЗОВАНИЕ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«КОВЫЛКИНСКОЕ СЕЛЬСКОЕ ПОСЕЛЕНИЕ»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ОБРАНИЕ ДЕПУТАТОВ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КОВЫЛКИНСКОГО СЕЛЬСКОГО ПОСЕЛЕНИЯ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ЕШЕНИЕ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Об отчете председателя Собрания депутатов- главы Ковылкинского сельского поселения  о результатах его деятельности за 2020 год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color w:val="00000A"/>
          <w:sz w:val="18"/>
          <w:szCs w:val="18"/>
        </w:rPr>
        <w:t>Принято Собранием депутатов</w:t>
        <w:tab/>
        <w:tab/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«26» февраля 2021 года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ЕШИЛО: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.</w:t>
        <w:tab/>
        <w:t>Утвердить отчет председателя Собрания депутатов- главы Ковылкинского сельского поселения  о результатах его деятельности за 2020 год   (приложение)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</w:t>
        <w:tab/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0 год.  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</w:t>
        <w:tab/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едседатель Собрания депутатов-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глава Ковылкинского сельского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селения                                                                                 Т.А.Шаповалова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х.Ковылкин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«26» февраля 2021 года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№ </w:t>
      </w:r>
      <w:r>
        <w:rPr>
          <w:color w:val="00000A"/>
          <w:sz w:val="18"/>
          <w:szCs w:val="18"/>
        </w:rPr>
        <w:t>176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Утвержден</w:t>
      </w:r>
    </w:p>
    <w:p>
      <w:pPr>
        <w:pStyle w:val="Normal"/>
        <w:spacing w:before="280" w:after="28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Решением Собрания депутатов Ковылкинского сельского поселения </w:t>
      </w:r>
    </w:p>
    <w:p>
      <w:pPr>
        <w:pStyle w:val="Normal"/>
        <w:spacing w:before="280" w:after="28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от «26» февраля  2021 года № 176</w:t>
      </w:r>
    </w:p>
    <w:p>
      <w:pPr>
        <w:pStyle w:val="Normal"/>
        <w:spacing w:before="280" w:after="280"/>
        <w:jc w:val="both"/>
        <w:rPr/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A"/>
          <w:sz w:val="18"/>
          <w:szCs w:val="18"/>
        </w:rPr>
        <w:t xml:space="preserve">Отчет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отчетном периоде деятельности Собрания депутатов Ковылкинского сельского поселения  была направлена на исполнение уставных требований по решению вопросов местного самоуправления в Ковылкинском сельском поселении, стратегии развития федерального, областного и районного законодательства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обрание депутатов Ковылкинского сельского поселения в 2020 году осуществляло свою деятельность по следующим основным направлениям: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работа с населением, обращениями граждан и наказами избирателей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работа с общественными формированиями (советы ветеранов, ТОС);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заслушивание отчетов депутатов на заседании комиссий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обращения с депутатским запросом в вышестоящие организации 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2020 проведено 14  заседаний Собрания депутатов, где рассмотрено 26 вопросов.</w:t>
      </w:r>
    </w:p>
    <w:p>
      <w:pPr>
        <w:pStyle w:val="Normal"/>
        <w:spacing w:before="280" w:after="280"/>
        <w:jc w:val="both"/>
        <w:rPr/>
      </w:pPr>
      <w:r>
        <w:rPr>
          <w:color w:val="00000A"/>
          <w:sz w:val="18"/>
          <w:szCs w:val="18"/>
        </w:rPr>
        <w:t xml:space="preserve">В основном  вопросы касаются  нормативной базы, которую необходимо привести в соответствие с федеральной нормативно- правовой базой.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реди них: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внесение изменений в бюджет Ковылкинского сельского поселения на 2020 год и плановый период 2021-2022 годов и утверждение бюджета Ковылкинского сельского поселения на 2021 год и на плановый период 2022-2023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утверждение Устава муниципального образования «Ковылкинское сельское поселение»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внесение изменений в решения по земельному налогу и налогу на имущество физических лиц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се вопросы, выносившиеся на заседания Собрания  депутатов, предварительно рассматривались постоянными депутатскими комиссиями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вылкинского сельского поселения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Значительную долю в работе Собрания депутатов составило исполнение контрольных функций – исключительных полномочий представительного органа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Основными формами контроля было: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контроль за использованием бюджетных средств и муниципального имущества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 взаимодействие с руководителями органов территориального общественного самоуправления;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контроль за исполнением полномочий по вопросам местного значения и муниципальных правовых актов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течении 2020 года депутатами  Собрания были заслушаны  отчеты о деятельности главы Администрации Ковылкинского сельского поселения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соответствии с Российским законодательством всеми депутатами своевременно  были предоставлены  сведения о доходах, расходах и обязательствах имущественного характера своих, супруга(супруги) и несовершеннолетних детей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своей работе Собрание депутатов придерживалось принципов открытости и гласности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Уважаемые депутаты и приглашённые!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Оценивая результаты работы за 2020 год, можно считать, что основные задачи, поставленные перед Собранием депутатов Ковылкин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 в одном направлении с администрацией.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о стороны районного Собрания депутатов оказывалась методическая помощь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абота в поселении, на заседаниях постоянных комиссий и Собрании депутатов Ковылкинского сельского поселения, участие в проведении других мероприятий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Я хочу выразить благодарность за активную работу в прошедшем году и ответственный подход к решению поставленных задач всем депутатам Собрания Ковылкинского сельского поселения. Несмотря на занятость, вы находили время для работы в Собрании, для общения с жителями и своими избирателями. 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Искренне благодарна каждому жителю Ковылкинского сельского поселения, кто не остаётся в стороне от жизни и развития Ковылкинского сельского поселения. Кто заботится о его процветании, о будущем своих земляков, детей и стариков. Надеюсь, наше общение было полезным!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Заверяю, что все задачи, поставленные перед Собранием депутатов Ковылкинского сельского поселения будут выполнены!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uppressAutoHyphens w:val="true"/>
        <w:ind w:left="6096" w:hanging="6096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color w:val="00000A"/>
          <w:sz w:val="18"/>
          <w:szCs w:val="18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18"/>
          <w:szCs w:val="18"/>
          <w:lang w:eastAsia="en-US"/>
        </w:rPr>
        <w:t>Тираж 10 экз. регистрационный № 162 от 26.02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01T05:47:00Z</dcterms:modified>
  <cp:revision>73</cp:revision>
  <dc:subject/>
  <dc:title>Заключение о результатах </dc:title>
</cp:coreProperties>
</file>