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</w:rPr>
        <w:t xml:space="preserve">ПРОЕКТ  </w:t>
      </w:r>
      <w:r>
        <w:rPr>
          <w:rFonts w:cs="Times New Roman"/>
        </w:rPr>
        <w:t xml:space="preserve">                               </w:t>
      </w:r>
      <w:r>
        <w:rPr>
          <w:rFonts w:cs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8"/>
          <w:lang w:eastAsia="ru-RU"/>
        </w:rPr>
        <w:t>«КОВЫЛКИНСКОЕ СЕЛЬСКОЕ ПОСЕЛЕНИЕ»</w:t>
      </w:r>
    </w:p>
    <w:p>
      <w:pPr>
        <w:pStyle w:val="Normal"/>
        <w:suppressAutoHyphens w:val="fals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ОВЫЛКИН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РЕШЕНИЕ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 xml:space="preserve">Об отчете председателя Собрания депутатов- главы Ковылкинского сельского поселения  о результатах его деятельности за 2020 год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«__» _________ 2021 года</w:t>
            </w:r>
          </w:p>
        </w:tc>
      </w:tr>
    </w:tbl>
    <w:p>
      <w:pPr>
        <w:pStyle w:val="Normal"/>
        <w:ind w:left="850" w:right="1417" w:hanging="0"/>
        <w:jc w:val="center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suppressAutoHyphens w:val="false"/>
        <w:ind w:first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 и Уставом муниципального образования «Ковылкинское  сельское поселение», Собрание депутатов  </w:t>
      </w:r>
    </w:p>
    <w:p>
      <w:pPr>
        <w:pStyle w:val="Normal"/>
        <w:suppressAutoHyphens w:val="false"/>
        <w:ind w:firstLine="360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ind w:firstLine="36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Утвердить отчет председателя Собрания депутатов- главы Ковылкинского сельского поселения  о результатах его деятельности за 2020 год   (приложение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ризнать удовлетворительной деятельность председателя Собрания депутатов- главы Ковылкинского сельского поселения  по результатам его деятельности за 2020 год.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Настоящее решение подлежит обнародованию, размещению на официальном сайте Ковылкинского сельского поселения.</w:t>
      </w:r>
    </w:p>
    <w:p>
      <w:pPr>
        <w:pStyle w:val="Normal"/>
        <w:suppressAutoHyphens w:val="false"/>
        <w:ind w:left="105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глава Ковылкинского сельского </w:t>
      </w:r>
    </w:p>
    <w:p>
      <w:pPr>
        <w:pStyle w:val="Normal"/>
        <w:suppressAutoHyphens w:val="false"/>
        <w:ind w:right="2" w:hanging="0"/>
        <w:jc w:val="both"/>
        <w:rPr/>
      </w:pPr>
      <w:r>
        <w:rPr>
          <w:rFonts w:cs="Times New Roman"/>
          <w:sz w:val="28"/>
          <w:lang w:eastAsia="ru-RU"/>
        </w:rPr>
        <w:t>поселения                                                                                 Т.А.Шаповалова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х.Ковылкин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lang w:eastAsia="ru-RU"/>
        </w:rPr>
        <w:t>«__» _______2021 года</w:t>
      </w:r>
    </w:p>
    <w:p>
      <w:pPr>
        <w:pStyle w:val="Normal"/>
        <w:suppressAutoHyphens w:val="false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№ </w:t>
      </w:r>
      <w:r>
        <w:rPr>
          <w:rFonts w:cs="Times New Roman"/>
          <w:sz w:val="28"/>
          <w:lang w:eastAsia="ru-RU"/>
        </w:rPr>
        <w:t>____</w:t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Решением Собрания депутатов Ковылкинского сельского поселения 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«__»______ 2021 года № 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ind w:left="850" w:right="1417" w:hanging="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left="850" w:right="141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отчетном периоде деятельность Собрания депутатов Ковылкинского сельского поселения  была направлена на исполнение уставных требований по решению вопросов местного самоуправления в Ковылкинском сельском поселении, стратегии развития федерального, областного и районного законодательств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брание депутатов Ковылкинского сельского поселения в 2020 году осуществляло свою деятельность по следующим основным направлениям: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совершенствование и приведение в соответствие с действующим законодательством муниципальной нормативно-правовой базы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реализация контрольных полномочий по вопросам исполнения вопросов местного значения и муниципальных правовых актов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работа с населением, обращениями граждан и наказами избирателей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работа с общественными формированиями (советы ветеранов, ТОС);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заслушивание отчетов депутатов на заседании комиссий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2020 проведено 14  заседаний Собрания депутатов, где рассмотрено 26 вопросов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основном  вопросы касаются  нормативной базы, которую необходимо привести в соответствие с федеральной нормативно- правовой базой.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реди них: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внесение изменений в бюджет Ковылкинского сельского поселения на 2020 год и плановый период 2021-2022 годов и утверждение бюджета Ковылкинского сельского поселения на 2021 год и на плановый период 2022-2023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утверждение Устава муниципального образования «Ковылкинское сельское поселение»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внесение изменений в решения по земельному налогу и налогу на имущество физических лиц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об утверждении поана работы Собрания депутатов Ковылкинского сельского поселения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об утверждении генерального плана Ковылкинского сельского поселения</w:t>
      </w:r>
      <w:r>
        <w:rPr>
          <w:rFonts w:cs="Times New Roman"/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се вопросы, выносившиеся на заседания Собрания  депутатов, предварительно рассматривались постоянными депутатскими комиссиями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наиболее важным вопросам проводились публичные слушания для выявления мнения жителей и общественности по вопросам, затрагивающим интересы граждан. Выработанные на них рекомендации были учтены при принятии решений Собрания депутатов Ковылкинского сельского поселения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Значительную долю в работе Собрания депутатов составило исполнение контрольных функций – исключительных полномочий представительного органа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новными формами контроля было: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контроль за использованием бюджетных средств и муниципального имущества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заимодействие с руководителями органов территориального общественного самоуправления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контроль за исполнением полномочий по вопросам местного значения и муниципальных правовых актов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течении 2020 года депутатами  Собрания были заслушаны  отчеты о деятельности главы Администрации Ковылкинского сельского поселения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Российским законодательством всеми депутатами своевременно  были предоставлены  сведения о доходах, расходах и обязательствах имущественного характера своих, супруга(супруги) и несовершеннолетних детей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воей работе Собрание депутатов придерживалось принципов открытости и гласности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Уважаемые депутаты и приглашённые!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ценивая результаты работы за 2020 год, можно считать, что основные задачи, поставленные перед Собранием депутатов Ковылкинского сельского поселения, были выполнены, направления работы в целом выбраны правильно. Вниманием депутатов были охвачены все основные проблемы, связанные с жизнедеятельностью поселения в одном направлении с администрацией.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 стороны районного Собрания депутатов оказывалась методическая помощь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бота в поселении, на заседаниях постоянных комиссий и Собрании депутатов Ковылкинского сельского поселения, участие в проведении других мероприятий дало депутатам возможность решать проблемы жителей, быть активными участниками местного самоуправления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Я хочу выразить благодарность за активную работу в прошедшем году и ответственный подход к решению поставленных задач всем депутатам Собрания Ковылкинского сельского поселения. Несмотря на занятость, вы находили время для работы в Собрании, для общения с жителями и своими избирателями.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Искренне благодарна каждому жителю Ковылкинского сельского поселения, кто не остаётся в стороне от жизни и развития Ковылкинского сельского поселения. Кто заботится о его процветании, о будущем своих земляков, детей и стариков. Надеюсь, наше общение было полезным!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веряю, что все задачи, поставленные перед Собранием депутатов Ковылкинского сельского поселения будут выполнены!</w:t>
      </w:r>
    </w:p>
    <w:p>
      <w:pPr>
        <w:pStyle w:val="Style1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99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3:00Z</dcterms:created>
  <dc:creator>user</dc:creator>
  <dc:description/>
  <cp:keywords/>
  <dc:language>en-US</dc:language>
  <cp:lastModifiedBy>COMP3</cp:lastModifiedBy>
  <cp:lastPrinted>2019-02-14T11:16:00Z</cp:lastPrinted>
  <dcterms:modified xsi:type="dcterms:W3CDTF">2021-02-24T05:23:00Z</dcterms:modified>
  <cp:revision>10</cp:revision>
  <dc:subject/>
  <dc:title/>
</cp:coreProperties>
</file>