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ОВЫЛК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«О бюджете Ковылкинского сельского поселения Тацинского район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на 2021 год и на плановый период 2022 и 2023 годов»</w:t>
            </w:r>
          </w:p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8  декабря 2020г.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овылкинского сельского поселения Тацинского района (далее - бюджета поселения) на 2021 год и на плановый период 2022 и 2023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поселения на 2021 год с учетом уровня инфляции, не превышающего 3,7 процентов (декабрь 2021 года к декабрю 2020 года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бюджета поселения в сумме 7068,5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7068,5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ельный объем муниципального долга Ковылкинского сельского поселения в сумме 2356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22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Ковылкинского сельского поселения в сумме 0,0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поселения на плановый период 2022 и 2023 годов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на 2022 год в сумме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373,9 тыс. рублей и на 2023 год в сумме 6392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2 год в сумме 6373,9 тыс. рублей, в том числе условно утвержденные расходы  в сумме 142,2 тыс. рублей,  и на 2023 год в сумме 6392,3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е расходы  в сумме 263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Ковылкинского сельского поселения Тацинского района на 2022 год в сумме 2369,1 тыс. рублей и на 2023 год в сумме 2383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22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1 января 2023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 xml:space="preserve">предельный объем расходов на обслуживание муниципального долга Ковылкинского сельского поселения на 2022 год в сумме 0,0 тыс. рублей и на 2023 год в сумме 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огнозируемый дефицит бюджета Ковылкинского сельского поселения </w:t>
      </w:r>
      <w:r>
        <w:rPr>
          <w:iCs/>
          <w:color w:val="000000"/>
          <w:sz w:val="28"/>
          <w:szCs w:val="28"/>
        </w:rPr>
        <w:t>на 2022 год в сумме 0,00 тыс. рублей и на 2023 год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честь в бюджете поселения объем поступлений доходов бюджета Ковылкинского сельского поселения Тацинского района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Утвердить источники финансирования дефицита бюджета Ковылкинского сельского поселения Тацинского района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21 год и на плановый период 2022 и 2023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поселения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, согласно </w:t>
      </w:r>
      <w:r>
        <w:rPr>
          <w:color w:val="4472C4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оселения согласно </w:t>
      </w:r>
      <w:r>
        <w:rPr>
          <w:color w:val="4472C4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поселения на 2021 год и  на плановый период 2022 и 2023 г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: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 программам Ковылкинского сельского поселения  и непрограммным направлениям  деятельности), группам (подгруппам) видов расходов классификации расходов бюджета Ковылкинского поселения 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Ковылкинского сельского поселения Тацинского района на 2021 год и 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 xml:space="preserve">Ковылкинского сельского поселения Тацинского района на 2021 год и 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3,9</w:t>
      </w:r>
      <w:r>
        <w:rPr>
          <w:sz w:val="28"/>
          <w:szCs w:val="28"/>
        </w:rPr>
        <w:t xml:space="preserve">  тыс. рублей,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4,0</w:t>
      </w:r>
      <w:r>
        <w:rPr>
          <w:sz w:val="28"/>
          <w:szCs w:val="28"/>
        </w:rPr>
        <w:t xml:space="preserve"> тыс. рублей 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4,0</w:t>
      </w:r>
      <w:r>
        <w:rPr>
          <w:sz w:val="28"/>
          <w:szCs w:val="28"/>
        </w:rPr>
        <w:t xml:space="preserve">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татья 6. Субвенции  из </w:t>
      </w:r>
      <w:r>
        <w:rPr>
          <w:b/>
          <w:sz w:val="32"/>
          <w:szCs w:val="28"/>
        </w:rPr>
        <w:t xml:space="preserve">областного </w:t>
      </w:r>
      <w:r>
        <w:rPr>
          <w:b/>
          <w:sz w:val="28"/>
          <w:szCs w:val="28"/>
        </w:rPr>
        <w:t xml:space="preserve">бюджета бюджету поселения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составе доходов и расходов местного бюджета субвенции  в соответствии с Областным Законом «Об областном бюджете на 2021 год и на плановый период 2022 и 2023 годов» на 2021 год и на плановый период 2022 и 2023 годов согласно </w:t>
      </w:r>
      <w:r>
        <w:rPr>
          <w:color w:val="0000FF"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тья 7. Иные межбюджетные трансферты, предоставляемые бюджету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честь в составе доходов и расходов поселения на 2021 год и на плановый период 2022-2023 годов иные  межбюджетные  трансферты в соответствии с Областным Законом «Об областном бюджете на 2021 год и на плановый период 2022 и 2023 годов» и решением Собрания Депутатов Тацинского района «О бюджете Тацинского района  на 2021 год и на плановый период 2022 и 2023 годов»,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 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 Особенности исполнения бюджета поселения в 2021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21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учреждений       Ковыл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размеры должностных окладов лиц, замещающих должности муниципальной службы, должностных окладов технического персонала и ставок заработной платы обслуживающего персонала органов местного самоуправления Ковылкинского сельского поселения индексируются с 1 октября 2021 года на  0,0 процента, с 1 октября 2022 года на 0,0 процента, с 1 октября  2023 года на 0,0 процен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змеры должностных окладов руководителей, специалистов и служащих, ставок заработной платы рабочих муниципальных учреждений  Ковылкинского сельского поселения индексируются с 1 октября 2021 года на 0,0 процента, с 1 октября 2022 года на 0,0 процента, с 1 октября  2023 года на 0,0 процен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0. Особенности исполнения бюджета Ковылкинского сельского поселения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Ковылкинского сельского поселения от 30.11.2020  № 163 «</w:t>
      </w:r>
      <w:r>
        <w:rPr>
          <w:sz w:val="28"/>
          <w:szCs w:val="28"/>
        </w:rPr>
        <w:t>Об утверждении Положения   бюджетном процессе в Ковылкинском сельском поселении»</w:t>
      </w:r>
      <w:r>
        <w:rPr>
          <w:bCs/>
          <w:sz w:val="28"/>
          <w:szCs w:val="28"/>
        </w:rPr>
        <w:t>, что основанием для внесения в 2021 году изменений в показатели сводной бюджетной росписи бюджета Ковылкинского сельского посел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Ковылкинского сельского поселения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х. Ковы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 xml:space="preserve">28 декабря  2020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Cs/>
          <w:spacing w:val="20"/>
          <w:sz w:val="28"/>
          <w:szCs w:val="28"/>
        </w:rPr>
        <w:t xml:space="preserve">№ </w:t>
      </w:r>
      <w:r>
        <w:rPr>
          <w:bCs/>
          <w:spacing w:val="20"/>
          <w:sz w:val="28"/>
          <w:szCs w:val="28"/>
        </w:rPr>
        <w:t>16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2:00Z</dcterms:created>
  <dc:creator>Чапиковский</dc:creator>
  <dc:description/>
  <cp:keywords/>
  <dc:language>en-US</dc:language>
  <cp:lastModifiedBy>COMP3</cp:lastModifiedBy>
  <cp:lastPrinted>2020-01-03T12:39:00Z</cp:lastPrinted>
  <dcterms:modified xsi:type="dcterms:W3CDTF">2021-01-11T07:14:00Z</dcterms:modified>
  <cp:revision>16</cp:revision>
  <dc:subject/>
  <dc:title>Проект внесен</dc:title>
</cp:coreProperties>
</file>