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 декабря 2020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27,6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11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51,8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5,8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изложить в новой редакции согласно приложений №1и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__.12.202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__.12.2019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21 год и на плановый период 2022 и 2023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gbuh-pc</cp:lastModifiedBy>
  <cp:lastPrinted>2020-12-28T16:45:00Z</cp:lastPrinted>
  <dcterms:modified xsi:type="dcterms:W3CDTF">2020-12-28T14:00:00Z</dcterms:modified>
  <cp:revision>24</cp:revision>
  <dc:subject/>
  <dc:title/>
</cp:coreProperties>
</file>