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6.12.2019г. № 144 «О бюджете Ковылкинского сельского поселения Тацинск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декабря  </w:t>
              <w:softHyphen/>
              <w:softHyphen/>
              <w:t>2020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6.12.2019г. № 144 «О бюджете Ковылкинского сельского поселения Тацинского района  на 2020 год и на плановый период 2021 и 2022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ложение №6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иложение №7 «Ведомственная структура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№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__.12.2020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COMP3</cp:lastModifiedBy>
  <cp:lastPrinted>2020-03-03T09:42:00Z</cp:lastPrinted>
  <dcterms:modified xsi:type="dcterms:W3CDTF">2020-12-18T06:28:00Z</dcterms:modified>
  <cp:revision>145</cp:revision>
  <dc:subject/>
  <dc:title>РОСТОВСКАЯ ОБЛАСТЬ</dc:title>
</cp:coreProperties>
</file>