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ЕК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___ декабря 2020 г.              </w:t>
        <w:tab/>
        <w:tab/>
        <w:t xml:space="preserve">        № ___</w:t>
        <w:tab/>
        <w:tab/>
        <w:t xml:space="preserve">              х. Ковылкин</w:t>
      </w:r>
    </w:p>
    <w:p>
      <w:pPr>
        <w:pStyle w:val="TextBody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№ 85 от 28.12.2018г. «Об утверждении муниципальной программы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вылки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щита населения и территории от чрезвычайных ситуаций, обеспечение пожарной безопасности и безопасности на водных объектах»» 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программ Ковылк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,</w:t>
      </w:r>
    </w:p>
    <w:p>
      <w:pPr>
        <w:pStyle w:val="Normal"/>
        <w:spacing w:lineRule="auto" w:line="240" w:before="0" w:after="0"/>
        <w:ind w:right="-139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вылкинского сельского поселения от 28.12.2018 года № 85 «Об утверждении муниципальной программы Ковылкинского сельского поселения  «Защита населения и территории от чрезвычайных ситуаций, обеспечение пожарной безопасности и безопасности на водных объектах» 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1 к постановлению Администрации Ковылкинского сельского поселения от 28.12.2018г № 85 пункт – «Ресурсное обеспечение  муниципальной программы» изложить в следующей редакции:</w:t>
      </w:r>
    </w:p>
    <w:p>
      <w:pPr>
        <w:pStyle w:val="Normal"/>
        <w:suppressAutoHyphens w:val="true"/>
        <w:spacing w:before="0" w:after="0"/>
        <w:ind w:left="6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щий объем финансирования муниципальной программы составляет 238,3 тыс. рублей, в том числе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(за счет средств местного бюджета)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  28,8 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0 году –   6,6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11,7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2 году –   12,0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3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4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5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в 2026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7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8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9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22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ind w:left="42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риложении № 1 к постановлению Администрации Ковылкинского сельского поселения от 27.12.2018г № 85 пункт – «Ресурсное обеспечение   подпрограммы 1» изложить в следующей редакции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«Объем финансирования 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подпрограммы  1 составляет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162,3 тыс. рублей, в том числе: (за счет средств местного бюджета)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22,7 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0 году –  0,6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–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5,5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2 году –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5,5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16,0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4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16,0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9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№ 1 к постановлению Администрации Ковылкинского сельского поселения от 27.12.2018г № 85 пункт – «Ресурсное обеспечение   подпрограммы 2» изложить в следующей редакции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ъем финансирования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одпрограммы 2 составляет 76,0 тыс. рублей, в том числе (за счет средств местного бюджета)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6,1 тыс. рублей;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20 году – 6,0 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2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2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5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4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9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3 и №4 к муниципальной программ Ковылкин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изложить в новой редакции согласно приложений №1и №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со дня его официального опубликования, но не ранее 1 января 2020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ылкинского сельского поселения                                  Т.В. Лачугина 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776" w:footer="397" w:bottom="453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106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Ковылк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 от  __.12.2020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</w:t>
        <w:br/>
        <w:t xml:space="preserve"> местного бюджета поселения на реализацию муниципальной программы </w:t>
      </w:r>
    </w:p>
    <w:tbl>
      <w:tblPr>
        <w:tblW w:w="16359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1843"/>
        <w:gridCol w:w="567"/>
        <w:gridCol w:w="425"/>
        <w:gridCol w:w="1275"/>
        <w:gridCol w:w="568"/>
        <w:gridCol w:w="851"/>
        <w:gridCol w:w="709"/>
        <w:gridCol w:w="708"/>
        <w:gridCol w:w="709"/>
        <w:gridCol w:w="709"/>
        <w:gridCol w:w="708"/>
        <w:gridCol w:w="709"/>
        <w:gridCol w:w="709"/>
        <w:gridCol w:w="709"/>
        <w:gridCol w:w="652"/>
        <w:gridCol w:w="623"/>
        <w:gridCol w:w="709"/>
        <w:gridCol w:w="623"/>
      </w:tblGrid>
      <w:tr>
        <w:trPr>
          <w:trHeight w:val="559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.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2019-2030 г.г.</w:t>
            </w:r>
          </w:p>
        </w:tc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928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зП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С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пожаров и обеспечение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541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ылкин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Мероприятия по обеспечению первичных мер пожарной безопасности в границах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25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 Повышение уровня пожарной безопасности населения и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2 «Защита населения от чрезвы</w:t>
              <w:softHyphen/>
              <w:t>чайных ситуаций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623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ылкин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</w:tr>
      <w:tr>
        <w:trPr>
          <w:trHeight w:val="4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обеспечению первичных мер при защите населения при чрезвычайных ситуациях в мирное и военное 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89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</w:tr>
      <w:tr>
        <w:trPr>
          <w:trHeight w:val="468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.  Обучение населения действиям при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Ковылк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 от ___.12.2020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Cs/>
          <w:color w:val="FF0000"/>
          <w:sz w:val="28"/>
          <w:szCs w:val="24"/>
        </w:rPr>
      </w:pPr>
      <w:r>
        <w:rPr>
          <w:rFonts w:cs="Times New Roman" w:ascii="Times New Roman" w:hAnsi="Times New Roman"/>
          <w:bCs/>
          <w:color w:val="FF0000"/>
          <w:sz w:val="28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  <w:br/>
        <w:t xml:space="preserve">местного бюджета на реализацию муниципальной программы Ковылкин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spacing w:before="0" w:after="0"/>
        <w:jc w:val="center"/>
        <w:rPr/>
      </w:pPr>
      <w:r>
        <w:rPr/>
        <w:t>людей на водных объектах»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7"/>
        <w:gridCol w:w="2559"/>
        <w:gridCol w:w="1812"/>
        <w:gridCol w:w="733"/>
        <w:gridCol w:w="722"/>
        <w:gridCol w:w="773"/>
        <w:gridCol w:w="647"/>
        <w:gridCol w:w="646"/>
        <w:gridCol w:w="652"/>
        <w:gridCol w:w="642"/>
        <w:gridCol w:w="748"/>
        <w:gridCol w:w="666"/>
        <w:gridCol w:w="697"/>
        <w:gridCol w:w="697"/>
        <w:gridCol w:w="696"/>
      </w:tblGrid>
      <w:tr>
        <w:trPr>
          <w:trHeight w:val="57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номер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8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5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5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пожаров и обеспечение безопасности людей на водных объекта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46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27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81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чрезвычайных ситуаций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281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  <w:bookmarkStart w:id="0" w:name="Par866"/>
      <w:bookmarkEnd w:id="0"/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на реализацию основных мероприятий муниципальной программы. Для муниципальных программ Ковылкинского поселения, разрабатываемых в 2018 году – после принятия местного бюджета на 2019 год и на плановый период 2020 и 2021 годов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1" w:name="Par867"/>
      <w:bookmarkEnd w:id="1"/>
      <w:r>
        <w:rPr>
          <w:rFonts w:cs="Times New Roman" w:ascii="Times New Roman" w:hAnsi="Times New Roman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2" w:name="Par868"/>
      <w:bookmarkEnd w:id="2"/>
      <w:r>
        <w:rPr>
          <w:rFonts w:cs="Times New Roman" w:ascii="Times New Roman" w:hAnsi="Times New Roman"/>
        </w:rPr>
        <w:t>&lt;3&gt; Здесь и далее в строке «всего» указываются все необходимые расходы на реализацию Муниципальной программы (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3" w:name="Par869"/>
      <w:bookmarkEnd w:id="3"/>
      <w:r>
        <w:rPr>
          <w:rFonts w:cs="Times New Roman" w:ascii="Times New Roman" w:hAnsi="Times New Roman"/>
        </w:rPr>
        <w:t xml:space="preserve">&lt;4&gt; Под обеспечением реализации муниципальной программы понимается деятельность, не направленная на реализацию мероприятий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200"/>
        <w:jc w:val="right"/>
        <w:outlineLvl w:val="2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76" w:right="777" w:gutter="0" w:header="720" w:top="776" w:footer="397" w:bottom="851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200" w:after="0"/>
      <w:jc w:val="both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4"/>
    </w:rPr>
  </w:style>
  <w:style w:type="character" w:styleId="WW8Num14z0">
    <w:name w:val="WW8Num14z0"/>
    <w:qFormat/>
    <w:rPr>
      <w:sz w:val="28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8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20">
    <w:name w:val="Интернет-ссылка"/>
    <w:qFormat/>
    <w:rPr>
      <w:color w:val="000080"/>
      <w:u w:val="single"/>
    </w:rPr>
  </w:style>
  <w:style w:type="character" w:styleId="Style21">
    <w:name w:val="Название Знак"/>
    <w:qFormat/>
    <w:rPr>
      <w:rFonts w:ascii="Times New Roman" w:hAnsi="Times New Roman" w:cs="FreeSans;Times New Roman"/>
      <w:i/>
      <w:iCs/>
      <w:color w:val="00000A"/>
      <w:sz w:val="24"/>
      <w:szCs w:val="24"/>
    </w:rPr>
  </w:style>
  <w:style w:type="character" w:styleId="32">
    <w:name w:val="Основной текст 3 Знак"/>
    <w:qFormat/>
    <w:rPr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color w:val="00000A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cs="FreeSans;Times New Roman"/>
      <w:b w:val="false"/>
      <w:color w:val="00000A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outlineLvl w:val="9"/>
    </w:pPr>
    <w:rPr>
      <w:b w:val="false"/>
      <w:bCs/>
      <w:sz w:val="28"/>
      <w:szCs w:val="26"/>
      <w:lang w:val="en-US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42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52">
    <w:name w:val="Абзац списка5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200"/>
      <w:ind w:left="720" w:hanging="0"/>
      <w:contextualSpacing/>
    </w:pPr>
    <w:rPr/>
  </w:style>
  <w:style w:type="paragraph" w:styleId="7">
    <w:name w:val="Абзац списка7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roid Sans Fallback" w:cs="FreeSans;Times New Roman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Times New Roman" w:hAnsi="Times New Roman" w:cs="FreeSans;Times New Roman"/>
      <w:color w:val="00000A"/>
    </w:rPr>
  </w:style>
  <w:style w:type="paragraph" w:styleId="36">
    <w:name w:val="Основной текст 3"/>
    <w:basedOn w:val="Normal"/>
    <w:qFormat/>
    <w:pPr>
      <w:suppressAutoHyphens w:val="true"/>
      <w:spacing w:before="0" w:after="120"/>
    </w:pPr>
    <w:rPr>
      <w:color w:val="00000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26:00Z</dcterms:created>
  <dc:creator>Администрация Тацинского сельского поселения</dc:creator>
  <dc:description/>
  <cp:keywords/>
  <dc:language>en-US</dc:language>
  <cp:lastModifiedBy>gbuh-pc</cp:lastModifiedBy>
  <cp:lastPrinted>2020-12-16T09:09:00Z</cp:lastPrinted>
  <dcterms:modified xsi:type="dcterms:W3CDTF">2020-12-16T06:27:00Z</dcterms:modified>
  <cp:revision>23</cp:revision>
  <dc:subject/>
  <dc:title/>
</cp:coreProperties>
</file>