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8470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96"/>
        <w:gridCol w:w="3688"/>
      </w:tblGrid>
      <w:tr>
        <w:trPr>
          <w:trHeight w:val="72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4» декабря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 1 слова «Передать в 2020 году и в плановом периоде 2021-2022 годов»  заменить словами «Передать в 2021 году и в плановом периоде 2022-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  В пункте  4 слова «при формировании бюджета на 2020 и плановый период 2021 и 2022 годов»  заменить словами «при формировании бюджета на 2021 и плановый период 2022 и 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 </w:t>
      </w:r>
      <w:r>
        <w:rPr>
          <w:color w:val="000000"/>
          <w:sz w:val="28"/>
          <w:szCs w:val="28"/>
        </w:rPr>
        <w:t xml:space="preserve"> с 1 января 2021 года и распространяется на правоотношения, возникшие при составлении проекта бюджета Ковылкинского сельского поселения Тацинского района на 2021 год и плановый период 2022 и 2023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по бюджету, налогам, муниципальной собственности (Одинцова Н.А.)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Ковыл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Т.А. Шапова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«14»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Ковылкинского сельского поселения                                                                              от 14 декабря 2020 года №167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Ковылкинского сельского поселения                                                                              от 14 декабря 2020 года №167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                                                                             от 14 декабря 2020 года №167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                                                                             от 14 декабря 2020 года №167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2:00Z</dcterms:created>
  <dc:creator>Чапиковский</dc:creator>
  <dc:description/>
  <cp:keywords/>
  <dc:language>en-US</dc:language>
  <cp:lastModifiedBy>COMP3</cp:lastModifiedBy>
  <cp:lastPrinted>2019-12-19T09:42:00Z</cp:lastPrinted>
  <dcterms:modified xsi:type="dcterms:W3CDTF">2020-12-14T09:39:00Z</dcterms:modified>
  <cp:revision>12</cp:revision>
  <dc:subject/>
  <dc:title>Проект внесен</dc:title>
</cp:coreProperties>
</file>