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eastAsia="en-US"/>
              </w:rPr>
            </w:pPr>
            <w:r>
              <w:rPr>
                <w:b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eastAsia="en-US"/>
              </w:rPr>
            </w:pPr>
            <w:r>
              <w:rPr>
                <w:b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eastAsia="en-US"/>
              </w:rPr>
            </w:pPr>
            <w:r>
              <w:rPr>
                <w:b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декабря 2020 года                       № 49                                  х. Ковылкин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согласительной комиссии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егулированию разногласий, послуживших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одготовки заключений о несогласии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 внесения изменений в генеральный  план  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вылкинское сельское поселение»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ого района Ростовской области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Градостроительного кодекса Российской  Федерации, постановлением Администрации Ковылкинского сельского поселения от 03.08.2018 № 44 «Об утверждении Положения о документах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планирования муниципального образования «Ковылкинское сельское поселение» Тацинского района, Ростовской области», в целях урегулирования разногласий, послуживших  основанием для подготовки заключений о несогласии с проектом  внесения изменений в генеральный  план   муниципального образования «Ковылкинское сельское поселение» Тацинского района Ростовской области,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1"/>
        <w:ind w:firstLine="540"/>
        <w:jc w:val="both"/>
        <w:rPr/>
      </w:pPr>
      <w:r>
        <w:rPr/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гласительную комиссию по урегулированию разногласий, послуживших  основанием для подготовки заключений о несогласии с проектом  внесения изменений в генеральный  план   муниципального образования «Ковылкинское сельское поселение» Тацинского района Ростовской области  в составе согласно приложению № 1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гласительной  комиссии по урегулированию разногласий, послуживших  основанием для подготовки заключений о несогласии с проектом  внесения изменений в генеральный  план   муниципального образования «Ковылкинское сельское поселение» Тацинского района Ростовской области согласно приложению № 2.</w:t>
      </w:r>
    </w:p>
    <w:p>
      <w:pPr>
        <w:pStyle w:val="ConsNonformat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 средствах массовой информации и размещению на официальном сайте администрации Ковылкинского  сельского поселения.</w:t>
      </w:r>
    </w:p>
    <w:p>
      <w:pPr>
        <w:pStyle w:val="ConsNonformat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nformat1"/>
        <w:widowControl/>
        <w:rPr/>
      </w:pPr>
      <w:r>
        <w:rPr/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Т. В. Лачугина                                                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ылкинского 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Nonformat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ой  комиссии по урегулированию разногласий, послуживших  основанием для подготовки заключений о несогласии с проектом  внесения изменений в генеральный  план   муниципального образования «Ковылкинское сельское поселение» Тацинского района Ростовской области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ConsNonformat1"/>
        <w:ind w:firstLine="540"/>
        <w:jc w:val="both"/>
        <w:rPr/>
      </w:pPr>
      <w:r>
        <w:rPr/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Л.А.</w:t>
        <w:tab/>
        <w:t xml:space="preserve">-ведущий специалист Администрации Ковылкинского     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ская С.Г.</w:t>
        <w:tab/>
        <w:t>- главный архитектор, заместитель председателя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(по согласованию)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ян Л.В.   </w:t>
        <w:tab/>
        <w:t>- заведующий сектором архитектуры и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а, секретарь комиссии (по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</w:r>
    </w:p>
    <w:p>
      <w:pPr>
        <w:pStyle w:val="ConsNonformat1"/>
        <w:ind w:firstLine="540"/>
        <w:jc w:val="both"/>
        <w:rPr/>
      </w:pPr>
      <w:r>
        <w:rPr/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енко С.А.</w:t>
        <w:tab/>
        <w:t>- главный архитектор проекта ООО «АГЦ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Урбанистика»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рина М.А.     -  ведущий специалист Администрации Ковылкинского            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чугаева В.Н - ведущий специалист Администрации Ковылкинского            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инистерства сельского хозяйства и продовольствия Ростовской области (по согласованию)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инистерства строительства, архитектуры и территориального развития Ростовской области (по согласованию)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ConsNonformat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nformat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nformat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ылкинского </w:t>
      </w:r>
    </w:p>
    <w:p>
      <w:pPr>
        <w:pStyle w:val="ConsNonformat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тельной  комиссии по урегулированию разногласий, послуживших  основанием для подготовки заключений о несогласии с проектом  внесения изменений в генеральный  план   муниципального образования «Ковылкинское сельское поселение» Тацинского района Ростовской области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гласительная  комиссия по урегулированию разногласий, послуживших  основанием для подготовки заключений о несогласии с проектом  внесения изменений в генеральный  план   муниципального образования «Ковылкинское сельское поселение» Тацинского района Ростовской области (далее - Согласительная комиссия) создаётся с целью урегулирования замечаний, послуживших основанием для подготовки Правительством Ростовской области Сводного заключения № 357 от 27.11.2020 об отказе в согласовании проекта внесения изменений в Генеральный план муниципального образования «Ковылкинское сельское поселение» Тацинского района Ростовской области (далее – проект внесения изменений в генеральный план).</w:t>
      </w:r>
    </w:p>
    <w:p>
      <w:pPr>
        <w:pStyle w:val="Con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постановлением Правительства Ростовской области от 30.08.2012 № 829 «Об утверждении Положения о порядке  рассмотрения проектов документов  территориального планирования и подготовки заключений», постановлением Администрации Ковылкинского сельского поселения от 03.08.2018 № 44 «Об утверждении Положения о документах территориального планирования муниципального образования «Ковылкинское сельское поселение» Тацинского района, Ростовской области», иными нормативными правовыми актами, регламентирующими вопросы, относящиеся к работе согласительной комиссии, настоящим Положением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став согласительной комиссии утверждается постановлением Администрации Ковылкинского сельского поселения Тацинского района района. При необходимости в состав согласительной комиссии могут вноситься изменения. В состав согласительной комиссии включаются: </w:t>
      </w:r>
    </w:p>
    <w:p>
      <w:pPr>
        <w:pStyle w:val="Con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ители органов исполнительной власти Ростовской области, подготовивши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я, содержащие   положения о несогласии с проектом внесения изменений в генеральный план; 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и заказчика проекта внесения изменений в генеральный план;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и разработчика проекта внесения изменений в генеральный план;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Администрации Тацинского района.</w:t>
      </w:r>
    </w:p>
    <w:p>
      <w:pPr>
        <w:pStyle w:val="Con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деятельности Согласительной комиссии</w:t>
      </w:r>
    </w:p>
    <w:p>
      <w:pPr>
        <w:pStyle w:val="ConsNonformat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я комиссии назначаются по мере необходимости. Учитывая сложную санитарно-эпидемиологическую обстановку  в период   борьбы с  коронавирусом (COVID-19), деятельность Согласительной комиссии осуществлять преимущественно в заочном формате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поручению председателя  комиссии организация работы Согласительной комиссии, направление необходимых материалов для рассмотрения членам  комиссии, подготовка протоколов и проектов решений осуществляются секретарем комиссии и заместителем председателя комиссии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атериалов для рассмотрения осуществляется (при наличии технической возможности) посредством ФГИС ТП, системы автоматизации делопроизводства и электронного документооборота «Дело», электронной почты или посредством почтового отправления.</w:t>
      </w:r>
    </w:p>
    <w:p>
      <w:pPr>
        <w:pStyle w:val="Con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тавители органов, представивших заключения о несогласии с проектом изменений в генеральный план, принимают участие в работе Согласительной комиссии путем представления письменных позиций (по форме, определяемой согласующим органом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ревышающий 15 календарных дней со дня поступления материалов для рассмотрения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в указанный срок письменной позиции по представленным материалам, проект документа территориального планирования считается согласованным соответствующим согласующим органом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работы Согласительная комиссия принимает одно из следующих решений: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шение Согласительной комиссии принимается подсчетом простого  большинства  голосов из числа членов состава комиссии. 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сло голосов «за» при принятии решения равно числу голосов «против», то решающим является голос председателя Согласительной комиссии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голосовавшие против принятого комиссией решения, могут оформить особое мнение, которое прилагается к протоколу и является его неотъемлемой частью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работы Согласительной комиссии отражаются в протоколах заседаний указанной комиссии. Протоколы подписываются Председателем комиссии и секретарем комиссии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гласительная комиссия по итогам своей работы представляет главе  администрации  поселения, создавшему указанную комиссию: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нятии решения, указанного в подпункте «а» пункта 2.5 Положения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 (при их наличии);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решения, указанного в подпункте «б» пункта 2.5 Положения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одпункте «б» настоящего пункта документы и материалы могут содержать: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согласования вышеуказанных 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основании документов и материалов, представленных согласительной комиссией, глава  администрации поселения  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для утверждения или об отклонении такого проекта и о направлении его на доработку.</w:t>
      </w:r>
    </w:p>
    <w:p>
      <w:pPr>
        <w:pStyle w:val="ConsNonformat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5" w:right="851" w:gutter="0" w:header="0" w:top="85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4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11">
    <w:name w:val="S_Нумерованный_3.1"/>
    <w:basedOn w:val="Normal"/>
    <w:qFormat/>
    <w:pPr>
      <w:ind w:left="0" w:right="0" w:firstLine="624"/>
      <w:jc w:val="both"/>
    </w:pPr>
    <w:rPr>
      <w:sz w:val="28"/>
      <w:szCs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3:00Z</dcterms:created>
  <dc:creator>acrchitector</dc:creator>
  <dc:description/>
  <cp:keywords/>
  <dc:language>en-US</dc:language>
  <cp:lastModifiedBy>User</cp:lastModifiedBy>
  <cp:lastPrinted>2020-12-11T15:13:00Z</cp:lastPrinted>
  <dcterms:modified xsi:type="dcterms:W3CDTF">2020-12-11T12:13:00Z</dcterms:modified>
  <cp:revision>2</cp:revision>
  <dc:subject/>
  <dc:title/>
</cp:coreProperties>
</file>