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ind w:right="3401" w:hanging="0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  <w:t>Об утверждении Положения о порядке       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Style18"/>
        <w:ind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18"/>
        <w:ind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«</w:t>
      </w:r>
      <w:r>
        <w:rPr>
          <w:u w:val="single"/>
        </w:rPr>
        <w:t>30</w:t>
      </w:r>
      <w:r>
        <w:rPr>
          <w:b/>
        </w:rPr>
        <w:t>» ноября 2020 года</w:t>
      </w:r>
    </w:p>
    <w:p>
      <w:pPr>
        <w:pStyle w:val="Style18"/>
        <w:ind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Федеральным законом от 24.07.2007 № 209-ФЗ «О развитии малого и среднего предпринимательства в Российской Федерации» Собрание депутатов Ковылкинского сельского поселения решил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Утвердить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к настоящему реш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Установить, что уполномоченным орган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Ковылкинского 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2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/>
        <w:t xml:space="preserve">глава Ковылкинского </w:t>
      </w:r>
    </w:p>
    <w:p>
      <w:pPr>
        <w:pStyle w:val="Normal"/>
        <w:ind w:right="2" w:hanging="0"/>
        <w:jc w:val="both"/>
        <w:rPr/>
      </w:pPr>
      <w:r>
        <w:rPr/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widowControl w:val="false"/>
        <w:ind w:right="45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45" w:hanging="0"/>
        <w:jc w:val="both"/>
        <w:rPr/>
      </w:pPr>
      <w:r>
        <w:rPr/>
        <w:t>х. Ковылкин</w:t>
      </w:r>
    </w:p>
    <w:p>
      <w:pPr>
        <w:pStyle w:val="Style18"/>
        <w:widowControl w:val="false"/>
        <w:ind w:right="13" w:hanging="0"/>
        <w:jc w:val="both"/>
        <w:rPr/>
      </w:pPr>
      <w:r>
        <w:rPr/>
        <w:t>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</w:t>
      </w:r>
      <w:r>
        <w:rPr>
          <w:u w:val="single"/>
        </w:rPr>
        <w:t>2020 года</w:t>
      </w:r>
    </w:p>
    <w:p>
      <w:pPr>
        <w:pStyle w:val="Normal"/>
        <w:widowControl w:val="false"/>
        <w:shd w:fill="FFFFFF" w:val="clear"/>
        <w:ind w:right="45" w:hanging="0"/>
        <w:jc w:val="both"/>
        <w:rPr/>
      </w:pPr>
      <w:r>
        <w:rPr>
          <w:color w:val="000000"/>
        </w:rPr>
        <w:t>№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16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к реш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обрания  депутатов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овылкин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от 30.11.2020  № </w:t>
      </w:r>
      <w:r>
        <w:rPr>
          <w:color w:val="000000"/>
          <w:u w:val="single"/>
        </w:rPr>
        <w:t>16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0" w:name="P42"/>
      <w:bookmarkStart w:id="1" w:name="P42"/>
      <w:bookmarkEnd w:id="1"/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 о порядке формирования,ведения и обязательного             опубликования перечня муниципального имущества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  <w:bookmarkStart w:id="2" w:name="P61"/>
      <w:bookmarkEnd w:id="2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Ковылкинского сельского поселения, и организациям, образующим инфраструктуру поддержки субъектов малого и среднего предпринимательства в Углегорском сельском поселения. Имущественная поддержка в виде предоставления в аренду муниципального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№ 209-ФЗ «О развитии малого и среднего предпринимательства в Российской Федерации», а также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 В оказании имущественной поддержки должно быть отказано в случаях, установл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. Порядок формирования Перечн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бранием народных депутатов Ковылкинского сельского поселения. Перечень составляется по форме, приведенной в приложении к настоящему Положению.</w:t>
      </w:r>
      <w:bookmarkStart w:id="3" w:name="P73"/>
      <w:bookmarkEnd w:id="3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2. В Перечень включается имущество, указанное в части 1 статьи 18 Федерального закона от 24.07.2007 № 209-ФЗ «О развитии малого и среднего предпринимательства в Российской Федерации», принадлежащее муниципальному образованию Ковылкинское сельское поселение, свободное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 включении в Перечень имущества, арендуемого субъектом малого и среднего предпринимательства, уполномоченный орган должен получить письменное согласие арендатора на включение имущества в Перечень путем направления ему соответствующего предложения, содержащего,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алого и среднего предпринимательства, арендующих включенное в Перечень имущество.</w:t>
      </w:r>
      <w:bookmarkStart w:id="4" w:name="P76"/>
      <w:bookmarkEnd w:id="4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общественными объединениями, выражающими интересы субъектов малого и среднего предпринимательства, иными лицами и организац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4. Рассмотрение предложения, указанного в пункте 2.3 настоящего Положения, осуществляется уполномоченным органом в течение 30 дней со дня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 подготовке проекта решения Собрания депутатов Ковылкинского сельского поселения о включении сведений о муниципальном имуществе, в отношении которого поступило предложение, в Перечень с учетом критериев, установленных пунктом 2.5 настоящего Пол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 подготовке проекта решения Собрания депутатов Ковылкинского сельского поселения об исключении сведений о муниципальном имуществе, в отношении которого поступило предложение, из Перечня с учетом положений пункта 2.6 настоящего Пол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 отказе в учете предложения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5" w:name="P86"/>
      <w:bookmarkEnd w:id="5"/>
      <w:r>
        <w:rPr>
          <w:color w:val="000000"/>
        </w:rPr>
        <w:t xml:space="preserve">        </w:t>
      </w:r>
      <w:r>
        <w:rPr>
          <w:color w:val="000000"/>
        </w:rPr>
        <w:t>2.5. Не подлежит включению в Перечень муниципальное имуществ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знанное аварийным и подлежащим сносу или реконструк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вижимое имущество, срок службы которого составляет менее 5 ле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вижимое имущество, не обладающее индивидуально определенными признаками, позволяющими заключить в отношении него договор о передаче имущества во владение и (или) пользовани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рендуемое субъектом малого и среднего предпринимательства, в отношении которого арендатор направил возражения на включение в Перечень в ответ на предложение уполномоченного органа, указанное в п. 2.2 настоящего Пол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изъятое из оборо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являющееся объектом религиозного назнач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являющееся объектом незавершенного строитель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ключенное в прогнозный план (программу) приватизации муниципального имущества Ковылкинского сельского посе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отношении которого принято решение органа местного самоуправления Ковылкинского сельского поселения о предоставлении его иным лиц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обходимое для обеспечения осуществления органами местного самоуправления Ковылкинского сельского поселения полномочий в рамках компетенции, установленной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6" w:name="P98"/>
      <w:bookmarkEnd w:id="6"/>
      <w:r>
        <w:rPr>
          <w:color w:val="000000"/>
        </w:rPr>
        <w:t xml:space="preserve">       </w:t>
      </w:r>
      <w:r>
        <w:rPr>
          <w:color w:val="000000"/>
        </w:rPr>
        <w:t>2.6. Муниципальное имущество подлежит исключению из Перечня в случаях:</w:t>
      </w:r>
    </w:p>
    <w:p>
      <w:pPr>
        <w:pStyle w:val="Normal"/>
        <w:shd w:fill="FFFFFF" w:val="clear"/>
        <w:jc w:val="both"/>
        <w:rPr>
          <w:color w:val="000000"/>
        </w:rPr>
      </w:pPr>
      <w:bookmarkStart w:id="7" w:name="P99"/>
      <w:bookmarkEnd w:id="7"/>
      <w:r>
        <w:rPr>
          <w:color w:val="000000"/>
        </w:rPr>
        <w:t>- выкупа муниципального имущества субъектом малого и среднего предприниматель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  <w:bookmarkStart w:id="8" w:name="P100"/>
      <w:bookmarkEnd w:id="8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кращения права муниципальной собственности на имущество, в том числе в связи с прекращением его существования в результате гибели или уничтожения, по решению суда или в ином установленном действующим законодательством порядке;</w:t>
      </w:r>
      <w:bookmarkStart w:id="9" w:name="P101"/>
      <w:bookmarkEnd w:id="9"/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крепления муниципального имущества за органом местного самоуправления, муниципальным унитарным предприятие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  <w:bookmarkStart w:id="10" w:name="P102"/>
      <w:bookmarkEnd w:id="10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если в течение 2 лет со дня включения указанного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торгах на право заключения договора аренды муниципального имущества и ни одного заявления о предоставлении в аренду муниципального имущества, в отношении которого заключение указанного договора может быть осуществлено без проведения торгов в случаях, предусмотренных Федеральным законом от 26.07.2006 № 135-ФЗ "О защите конкуренции"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знания муниципального имущества аварийным и подлежащим сносу или реконструк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лучае исключения муниципального имущества из перечня по основаниям, предусмотренным абзацами четвертым и пятым настоящего пункта, одновременно с решением об исключении такого имущества принимается решение о дополнении Перечня иным имуществом взамен исключаемого, за исключением случая, если в муниципальной собственности отсутствует имущество, соответствующее требованиям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7. Перечень дополняется не реже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3. Порядок ведения и опубликования Перечн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брания депутатов Ковылкинского сельского поселения об утверждении Перечня или о внесении изменений в Перечен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3. Уполномоченный орга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ет контроль за целевым использованием имущества, включенного в Перечен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рассматривает предложения по включению (исключению) муниципального имущества из Перечн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обеспечивает учет объектов муниципального имущества, включенных в Перечен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осуществляет автоматизированное ведение и информационно-справочное обслуживание Перечн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Ковылкинского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. Порядок и условия предоставления имущества в аренд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течение 6 месяцев с даты включения муниципального имущества в Перечень Администрация Ковылкинского сельского поселения объявляет аукцион (конкурс) на право заключения договора аренды муниципального имущества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ловия предоставления муниципального имущества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недвижимым имуществом. Максимальный срок предоставления бизнес- 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4. Для предоставления в аренду муниципального имущества, включенного в Перечень, заявители предоставляют в уполномоченный орган следующие докумен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заявление о предоставлении муниципального имущества, включенного в Перечень, в аренду, с указанием цели использования имущества и срока аренд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пию документа, удостоверяющего личность заяв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пии учредительных документов заявителя (для юридических лиц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лучае поступления заявлений о предоставлении муниципального имущества в аренду от нескольких заявителей, имеющих право на предоставление муниципального имущества в аренду без проведения торгов, муниципальное имущество предоставляется заявителю, заявление которого поступило ране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представление документов, указанных в настоящем пункте, или представление недостоверных сведений и докумен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есоответствие заявителя условиям предоставления имущественной поддержки, предусмотренным пунктом 1.2 настоящего Полож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bookmarkStart w:id="11" w:name="P149"/>
      <w:bookmarkEnd w:id="11"/>
      <w:r>
        <w:rPr>
          <w:color w:val="000000"/>
        </w:rPr>
        <w:t xml:space="preserve">      </w:t>
      </w:r>
      <w:r>
        <w:rPr>
          <w:color w:val="000000"/>
        </w:rPr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первый год аренды - 20 процентов размера арендной 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 второй год аренды - 40 процентов размера арендной 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третий год аренды - 60 процентов размера арендной 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четвертый год аренды - 80 процентов размера арендной 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пятый год аренды и далее - 100 процентов размера арендной пла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ьготы по уплате арендной платы предоставляются путем указания в договоре аренды муниципального имущества порядка уплаты арендной платы, предусмотренного настоящим пункт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7. Установленные пунктом 4.6 настоящего Положения льготы по уплате арендной платы предоставляются при услов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использования арендатором муниципального имущества по целевому назначени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блюдения арендатором установленных договором аренды сроков внесения арендной пла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блюдения арендатором запрета на передачу муниципального имущества в субаренду (поднаем) или безвозмездное пользование, переуступку прав пользования им, передачу прав пользования муниципальным имуществом в залог, внесение в уставный капитал любых других субъектов хозяйственн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оложению о порядке формирования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едения и обязательного опубликования перечн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имущества, свободног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прав третьих лиц, подлежащего предоставлению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о владение и (или) пользование на долгосрочно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основе субъектам малого и среднего предпринимательства                                                                                                                                                  и организациям, образующим инфраструктуру  поддержк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убъектов малого и среднего предпринимательства,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и порядке и условиях предоставления в аренду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включенного в данный перечень имуще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форма Перечн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bookmarkStart w:id="12" w:name="P188"/>
      <w:bookmarkEnd w:id="12"/>
      <w:r>
        <w:rPr>
          <w:color w:val="000000"/>
        </w:rPr>
        <w:t>Перечен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го имущества, свободного от прав третьих лиц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длежащего предоставлению во владение и (или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ьзование на долгосрочной основе субъектам малого 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реднего предпринимательства и организациям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разующим инфраструктуру поддержки субъек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алого и среднего предпринимательст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7"/>
        <w:gridCol w:w="1965"/>
        <w:gridCol w:w="2471"/>
        <w:gridCol w:w="2409"/>
        <w:gridCol w:w="2279"/>
      </w:tblGrid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спользования при сдаче в арен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right="2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sectPr>
      <w:type w:val="nextPage"/>
      <w:pgSz w:w="11906" w:h="16838"/>
      <w:pgMar w:left="900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cp:keywords/>
  <dc:language>en-US</dc:language>
  <cp:lastModifiedBy>COMP3</cp:lastModifiedBy>
  <cp:lastPrinted>2020-11-30T09:45:00Z</cp:lastPrinted>
  <dcterms:modified xsi:type="dcterms:W3CDTF">2020-11-30T13:08:00Z</dcterms:modified>
  <cp:revision>5</cp:revision>
  <dc:subject/>
  <dc:title>Константиновское городское поселение</dc:title>
</cp:coreProperties>
</file>