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ПРОПРОЕКТФО-1; Посел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ОВЫЛКИНСКОГО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__________________________________________________</w:t>
      </w:r>
      <w:r>
        <w:rPr>
          <w:b/>
          <w:bCs/>
          <w:color w:val="000000"/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«07»декабря 2020 г.              № 48</w:t>
        <w:tab/>
        <w:t xml:space="preserve">  </w:t>
        <w:tab/>
        <w:t xml:space="preserve">                                    х.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8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ведения муниципальной долговой книги Ковылкинского сельского поселения и предоставлении информации о долговых обязательствах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ями 120 и 121 Бюджетного кодекса Российской Федерации, в связи с приведением в соответствие с федеральным законом от 02.08.2019 № 278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 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ведения муниципальной долговой книги Ковылкинского сельского поселения и представления информации о долговых обязательствах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отчета о динамике долговых обязательств Ковылкинского сельского поселения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овылкинского сельского поселения обеспечить ведение аналитического учета муниципальной долговой книги Ковылкинского сельского поселения и формирование сводной информации о долговых обязательствах для передачи в Финансовый отдел Администрации Тац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Ковылкинского сельского поселения от 24 декабря 2015 № 62 </w:t>
      </w:r>
      <w:r>
        <w:rPr>
          <w:rFonts w:cs="Times New Roman" w:ascii="Times New Roman" w:hAnsi="Times New Roman"/>
          <w:sz w:val="28"/>
        </w:rPr>
        <w:t>«Об утверждении порядка ведения муниципальной долговой книги Ковылкинского сельского поселени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Т.В. Лачу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Ковылк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07.12.2020 года № 4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Ковылкинского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Ковылки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овылкинского сельского поселения, 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 и передачи информации о долговых обязательствах Ковылкинского сельского поселения в Финансовый отдел Администрации Тацинского района.</w:t>
      </w:r>
    </w:p>
    <w:p>
      <w:pPr>
        <w:pStyle w:val="Normal"/>
        <w:shd w:fill="FFFFFF" w:val="clear"/>
        <w:ind w:right="81" w:hanging="55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4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едение Долговой книги осуществляется Сектором экономики и финансов Администрации Ковылкинского сельского поселения </w:t>
      </w:r>
      <w:r>
        <w:rPr>
          <w:color w:val="000000"/>
          <w:spacing w:val="-1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/>
      </w:pPr>
      <w:r>
        <w:rPr>
          <w:color w:val="000000"/>
          <w:spacing w:val="-12"/>
          <w:sz w:val="28"/>
          <w:szCs w:val="28"/>
        </w:rPr>
        <w:t>2. Сектор</w:t>
      </w:r>
      <w:r>
        <w:rPr>
          <w:color w:val="000000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Ценные бумаги </w:t>
      </w:r>
      <w:r>
        <w:rPr>
          <w:sz w:val="28"/>
          <w:szCs w:val="28"/>
        </w:rPr>
        <w:t>Ковылкинского сельского поселения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2. Бюджетные кредиты, привлеченные в валюте Российской Федерации в местный бюд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3.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Кредиты, привлеченные </w:t>
      </w:r>
      <w:r>
        <w:rPr>
          <w:sz w:val="28"/>
          <w:szCs w:val="28"/>
        </w:rPr>
        <w:t xml:space="preserve">в местный бюджет </w:t>
      </w:r>
      <w:r>
        <w:rPr>
          <w:bCs/>
          <w:sz w:val="28"/>
          <w:szCs w:val="28"/>
        </w:rPr>
        <w:t>от кредитных организаций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Муниципальные гарантии Ковылкинского сельского поселения</w:t>
      </w:r>
      <w:r>
        <w:rPr>
          <w:sz w:val="28"/>
          <w:szCs w:val="28"/>
        </w:rPr>
        <w:t xml:space="preserve"> (муниципальные гарантии)</w:t>
      </w:r>
      <w:r>
        <w:rPr>
          <w:bCs/>
          <w:sz w:val="28"/>
          <w:szCs w:val="28"/>
        </w:rPr>
        <w:t>, выражаем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Муниципальные гарантии, предоставленные</w:t>
      </w:r>
      <w:r>
        <w:rPr>
          <w:color w:val="000000"/>
          <w:sz w:val="28"/>
          <w:szCs w:val="28"/>
        </w:rPr>
        <w:t xml:space="preserve"> Российской Федерации в иностранной валюте в рамках использования целевых иностран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7. Иные долговые обязательства, возникшие до введения в действие новой редакции Бюджетного кодекса и отнесенным на муниципальный долг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1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4.2. 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2, 3.3 и 3.4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ивлеченного кредита в соответствии с заключенным договором или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ная ставка по обязательст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(периоды) получения креди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(периоды) выплаты процентных платежей,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центных платежах по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5, 3.6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7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озникновения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дата и номе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возникнов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погаш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ведения о погашен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сполнения долгового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ные сведения, раскрывающие условия исполнения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Ковыл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Информация о долговых обязательствах Ковылки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пециалист Сектора экономики и финансов, осуществляющий ведение долговой книги, на основании данных о расчетах бюджета Ковылкинского сельского поселения и получателей муниципальных гарантий перед кредиторами, ежемесячно в срок до 5 числа месяца, следующего за отчетным, формирует на бумажном носителе Отчет о динамике долговых обязательств Ковылкинского сельского поселения в Муниципальной долговой книге Ковылкинского сельского поселения по форме согласно приложению 1 к настоящему Порядку и представляет его на подпись Главе Ковылки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8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72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Порядок регистрации долговых обязательст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4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гистрация долговых обязательств Ковылкин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й номер состоит из шести значащих разря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1Х2ХЗ Х4Х5Х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ервый разряд номера (X1) указывают на вид долгового обязательства Ковылкинского сельского поселения</w:t>
      </w:r>
      <w:r>
        <w:rPr/>
        <w:t>:</w:t>
      </w:r>
    </w:p>
    <w:tbl>
      <w:tblPr>
        <w:tblW w:w="121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25"/>
        <w:gridCol w:w="1064"/>
      </w:tblGrid>
      <w:tr>
        <w:trPr>
          <w:trHeight w:val="255" w:hRule="atLeast"/>
        </w:trPr>
        <w:tc>
          <w:tcPr>
            <w:tcW w:w="12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1" Ценные бумаги </w:t>
            </w:r>
            <w:r>
              <w:rPr>
                <w:sz w:val="28"/>
                <w:szCs w:val="28"/>
              </w:rPr>
              <w:t>Ковылкинского сельского поселения (муниципаль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ые бумаг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2" Бюджетные кредиты, привлеченные в валюте Российской Федерации в местны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других бюджетов бюджетной системы Российской Федерации.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4" Кредиты, привлеченные </w:t>
            </w:r>
            <w:r>
              <w:rPr>
                <w:sz w:val="28"/>
                <w:szCs w:val="28"/>
              </w:rPr>
              <w:t xml:space="preserve">Ковылкинским сельским поселением </w:t>
            </w:r>
            <w:r>
              <w:rPr>
                <w:bCs/>
                <w:sz w:val="28"/>
                <w:szCs w:val="28"/>
              </w:rPr>
              <w:t>от кредитных организаций в валюте Российской Федерации.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5" Гарантии </w:t>
            </w:r>
            <w:r>
              <w:rPr>
                <w:sz w:val="28"/>
                <w:szCs w:val="28"/>
              </w:rPr>
              <w:t>Ковылкинского сельского поселения (муниципальные гарантии)</w:t>
            </w:r>
            <w:r>
              <w:rPr>
                <w:bCs/>
                <w:sz w:val="28"/>
                <w:szCs w:val="28"/>
              </w:rPr>
              <w:t>, выражаемые в валюте Российской Федерации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"6" Муниципальные гарантии, предоставленные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 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торой, третий разряды (Х2ХЗ) указывают на порядковый номер долгового обязательства данно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ответствии с настоящим Порядком подлежат регистрации все долговые обязательства Ковылкинского сельского поселения, в том числе не погашенные по состоянию на 1 января 2008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орядок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долговых обязательствах Ковыл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Администрации Ковылкин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Тацинского района в электронном виде согласно приложению 2 к настоящему Порядку в формате МS Ехсеl с именем файла ХХХХХ_ZZ.xls, 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ХХХХ - номер муниципального образования по списку городских 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Z - номер отчетного месяц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14. После проверки Отчетов о динамике долговых обязательств в муниципальной долговой книге на соответствие требованиям Бюджетного кодекса Российской Федерации специалист Сектора экономики и финансов  в срок до 3 числа, следующего за отчетным, осуществляет формирование свода отчетов о динамике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долговых обязательствах Ковылкинского сельского поселения в Финансовый отдел Администрации Тацинского района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. Специалист ежемесячно, не позднее 3 числа месяца, следующего за  отчетным, на основании Отчета о динамике долговых обязательств Ковылкинского сельского поселения в  Муниципальной долговой книге Ковылкинского сельского поселения и отчетов о динамике долговых обязательств в муниципальной долговой книге поселений района формирует файл согласно требованиям Приказа Минфина Ростовской области.</w:t>
      </w:r>
    </w:p>
    <w:p>
      <w:pPr>
        <w:sectPr>
          <w:type w:val="nextPage"/>
          <w:pgSz w:w="11906" w:h="16838"/>
          <w:pgMar w:left="794" w:right="51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 Сформированный файл передается в Финансовый отдел Администрации Тацинского района области в электронном</w:t>
        <w:tab/>
        <w:t>виде по системе электронного документооборота «Дело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Ковылкинского сельского поселения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08.12.2020.2020 года № 48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динамике долговых обязательств в муниципальной долговой книге Ковылкинского сельского поселения за период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___.20___г. по 01.___20____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)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4"/>
        <w:gridCol w:w="429"/>
        <w:gridCol w:w="425"/>
        <w:gridCol w:w="709"/>
        <w:gridCol w:w="708"/>
        <w:gridCol w:w="567"/>
        <w:gridCol w:w="705"/>
        <w:gridCol w:w="425"/>
        <w:gridCol w:w="709"/>
        <w:gridCol w:w="567"/>
        <w:gridCol w:w="425"/>
        <w:gridCol w:w="567"/>
        <w:gridCol w:w="567"/>
        <w:gridCol w:w="426"/>
        <w:gridCol w:w="425"/>
        <w:gridCol w:w="425"/>
        <w:gridCol w:w="429"/>
        <w:gridCol w:w="484"/>
        <w:gridCol w:w="509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</w:tblGrid>
      <w:tr>
        <w:trPr>
          <w:trHeight w:val="35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долгового обязательства муниципалитета </w:t>
            </w:r>
            <w:r>
              <w:rPr>
                <w:bCs/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креди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 по данным обязате-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обеспечении по мунииципальной гарант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01.2020 (начало отчетного периода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говых обязательств на 01.___.20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долговых обязательств на 01.__.20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___.20__ (конец отчетног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лг на 01.__.20___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заемщика (принцип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кредит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реди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лгов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.И.О контактные телефоны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финансового органа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Примечание:</w:t>
      </w:r>
    </w:p>
    <w:p>
      <w:pPr>
        <w:pStyle w:val="Normal"/>
        <w:autoSpaceDE w:val="false"/>
        <w:rPr/>
      </w:pPr>
      <w:r>
        <w:rPr/>
        <w:t>В справочнике кодов долговых обязательств муниципального образования предусмотрено:</w:t>
      </w:r>
    </w:p>
    <w:tbl>
      <w:tblPr>
        <w:tblW w:w="239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7"/>
        <w:gridCol w:w="7182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2394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1" Ценные бумаги </w:t>
            </w:r>
            <w:r>
              <w:rPr>
                <w:sz w:val="20"/>
                <w:szCs w:val="20"/>
              </w:rPr>
              <w:t>муниципального образования "Тацинский район" (муниципальные  ценные бумаги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2" Бюджетные кредиты, привлеченные в валюте Российской Федерации в бюджет </w:t>
            </w:r>
            <w:r>
              <w:rPr>
                <w:sz w:val="20"/>
                <w:szCs w:val="20"/>
              </w:rPr>
              <w:t xml:space="preserve">муниципального образования "Тацинский район" </w:t>
            </w:r>
            <w:r>
              <w:rPr>
                <w:color w:val="000000"/>
                <w:sz w:val="20"/>
                <w:szCs w:val="20"/>
              </w:rPr>
              <w:t xml:space="preserve">из других бюджетов бюдже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4" Кредиты, привлеченные </w:t>
            </w:r>
            <w:r>
              <w:rPr>
                <w:sz w:val="20"/>
                <w:szCs w:val="20"/>
              </w:rPr>
              <w:t xml:space="preserve">муниципальным образованием "Тацинский район" </w:t>
            </w:r>
            <w:r>
              <w:rPr>
                <w:bCs/>
                <w:sz w:val="20"/>
                <w:szCs w:val="20"/>
              </w:rPr>
              <w:t>от кредитных организаций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5" Гарантии </w:t>
            </w:r>
            <w:r>
              <w:rPr>
                <w:sz w:val="20"/>
                <w:szCs w:val="20"/>
              </w:rPr>
              <w:t>муниципального образования "Тацинский район" (муниципальные гарантии)</w:t>
            </w:r>
            <w:r>
              <w:rPr>
                <w:bCs/>
                <w:sz w:val="20"/>
                <w:szCs w:val="20"/>
              </w:rPr>
              <w:t>, выражаемые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"6" Муниципальные гарантии, предоставленные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.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4695F35D9F2AEE4B60F3D58707245D46691E00AC7A0D5F2E245A0D61B8B606FD7541BF92Du9m8I" TargetMode="External"/><Relationship Id="rId3" Type="http://schemas.openxmlformats.org/officeDocument/2006/relationships/hyperlink" Target="consultantplus://offline/ref=D8C4695F35D9F2AEE4B60F3D58707245D46691E00AC7A0D5F2E245A0D61B8B606FD7541BF92Du9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2:00Z</dcterms:created>
  <dc:creator>Leonova</dc:creator>
  <dc:description/>
  <cp:keywords/>
  <dc:language>en-US</dc:language>
  <cp:lastModifiedBy>COMP3</cp:lastModifiedBy>
  <cp:lastPrinted>2020-12-02T17:54:00Z</cp:lastPrinted>
  <dcterms:modified xsi:type="dcterms:W3CDTF">2020-12-07T11:09:00Z</dcterms:modified>
  <cp:revision>54</cp:revision>
  <dc:subject/>
  <dc:title> </dc:title>
</cp:coreProperties>
</file>