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36"/>
          <w:szCs w:val="36"/>
        </w:rPr>
        <w:t>ПРОЕКТ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240"/>
        <w:ind w:left="0" w:righ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3401" w:hanging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pacing w:val="-2"/>
          <w:sz w:val="28"/>
          <w:szCs w:val="28"/>
          <w:shd w:fill="FFFFFF" w:val="clear"/>
        </w:rPr>
        <w:t>Об утверждении Положения о порядке       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Style20"/>
        <w:bidi w:val="0"/>
        <w:ind w:left="0" w:right="426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bidi w:val="0"/>
        <w:ind w:left="0" w:right="4266"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20"/>
        <w:bidi w:val="0"/>
        <w:ind w:left="0" w:right="13" w:hanging="0"/>
        <w:jc w:val="both"/>
        <w:rPr/>
      </w:pPr>
      <w:r>
        <w:rPr>
          <w:b/>
        </w:rPr>
        <w:t>Собранием депутатов</w:t>
        <w:tab/>
        <w:tab/>
        <w:tab/>
        <w:tab/>
        <w:tab/>
        <w:t xml:space="preserve">  «</w:t>
      </w:r>
      <w:r>
        <w:rPr>
          <w:b w:val="false"/>
          <w:bCs w:val="false"/>
          <w:u w:val="single"/>
        </w:rPr>
        <w:t>___</w:t>
      </w:r>
      <w:r>
        <w:rPr>
          <w:b/>
        </w:rPr>
        <w:t>» ___________ 2020 года</w:t>
      </w:r>
    </w:p>
    <w:p>
      <w:pPr>
        <w:pStyle w:val="Style20"/>
        <w:bidi w:val="0"/>
        <w:ind w:left="0" w:right="42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left="0" w:right="34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 Собрание депутатов Ковылкинского сельского поселения решило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Утвердить Положение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Установить, что уполномоченным органом по формированию, ведению и опублик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Ковылкинского 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>Председатель Собрания депутатов-</w:t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 xml:space="preserve">глава Ковылкинского </w:t>
      </w:r>
    </w:p>
    <w:p>
      <w:pPr>
        <w:pStyle w:val="Normal"/>
        <w:suppressAutoHyphens w:val="true"/>
        <w:ind w:left="0" w:right="2" w:hanging="0"/>
        <w:jc w:val="both"/>
        <w:rPr>
          <w:lang w:eastAsia="zh-CN"/>
        </w:rPr>
      </w:pPr>
      <w:r>
        <w:rPr>
          <w:lang w:eastAsia="zh-CN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widowControl w:val="false"/>
        <w:ind w:left="0" w:right="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45" w:hanging="0"/>
        <w:jc w:val="both"/>
        <w:rPr/>
      </w:pPr>
      <w:r>
        <w:rPr/>
        <w:t>х. Ковылкин</w:t>
      </w:r>
    </w:p>
    <w:p>
      <w:pPr>
        <w:pStyle w:val="Style20"/>
        <w:widowControl w:val="false"/>
        <w:bidi w:val="0"/>
        <w:ind w:left="0" w:right="13" w:hanging="0"/>
        <w:jc w:val="both"/>
        <w:rPr/>
      </w:pPr>
      <w:r>
        <w:rPr>
          <w:b w:val="false"/>
          <w:bCs w:val="false"/>
        </w:rPr>
        <w:t>«</w:t>
      </w:r>
      <w:r>
        <w:rPr>
          <w:b w:val="false"/>
          <w:bCs w:val="false"/>
          <w:u w:val="single"/>
        </w:rPr>
        <w:t>___</w:t>
      </w:r>
      <w:r>
        <w:rPr>
          <w:b w:val="false"/>
          <w:bCs w:val="false"/>
        </w:rPr>
        <w:t xml:space="preserve">» </w:t>
      </w:r>
      <w:r>
        <w:rPr>
          <w:b w:val="false"/>
          <w:bCs w:val="false"/>
          <w:u w:val="single"/>
        </w:rPr>
        <w:t>_______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2020 года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45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№</w:t>
      </w:r>
      <w:r>
        <w:rPr>
          <w:b w:val="false"/>
          <w:bCs w:val="false"/>
          <w:color w:val="000000"/>
          <w:sz w:val="28"/>
          <w:szCs w:val="28"/>
          <w:u w:val="single"/>
        </w:rPr>
        <w:t>____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ылк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color w:val="000000"/>
          <w:sz w:val="28"/>
          <w:szCs w:val="28"/>
        </w:rPr>
        <w:t xml:space="preserve">от ________ № </w:t>
      </w:r>
      <w:r>
        <w:rPr>
          <w:color w:val="000000"/>
          <w:sz w:val="28"/>
          <w:szCs w:val="28"/>
          <w:u w:val="single"/>
        </w:rPr>
        <w:t>___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порядке формирования,ведения и обязательного             опубликования перечня муниципального имущества,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  <w:bookmarkStart w:id="2" w:name="P61"/>
      <w:bookmarkEnd w:id="2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Ковылкинского сельского поселения, и организациям, образующим инфраструктуру поддержки субъектов малого и среднего предпринимательства в Углегорском сельском поселения. Имущественная поддержка в виде предоставления в аренду муниципального имущества, включенного в Перечень, не может быть оказана субъектам малого и среднего предпринимательства, указанным в части 3 статьи 14 Федерального закона от 24.07.2007 № 209-ФЗ «О развитии малого и среднего предпринимательства в Российской Федерации», а также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 В оказании имущественной поддержки должно быть отказано в случаях, установленных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 Перечн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Собранием народных депутатов Ковылкинского сельского поселения. Перечень составляется по форме, приведенной в приложении к настоящему Положению.</w:t>
      </w:r>
      <w:bookmarkStart w:id="3" w:name="P73"/>
      <w:bookmarkEnd w:id="3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 В Перечень включается имущество, указанное в части 1 статьи 18 Федерального закона от 24.07.2007 № 209-ФЗ «О развитии малого и среднего предпринимательства в Российской Федерации», принадлежащее муниципальному образованию Ковылкинское сельское поселение, свободное от прав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включении в Перечень имущества, арендуемого субъектом малого и среднего предпринимательства, уполномоченный орган должен получить письменное согласие арендатора на включение имущества в Перечень путем направления ему соответствующего предложения, содержащего, в том числе информацию о положениях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алого и среднего предпринимательства, арендующих включенное в Перечень имущество.</w:t>
      </w:r>
      <w:bookmarkStart w:id="4" w:name="P76"/>
      <w:bookmarkEnd w:id="4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общественными объединениями, выражающими интересы субъектов малого и среднего предпринимательства, иными лицами и организац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4. Рассмотрение предложения, указанного в пункте 2.3 настоящего Положения, осуществляется уполномоченным органом в течение 30 дней со дня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дготовке проекта решения Собрания депутатов Ковылкинского сельского поселения о включении сведений о муниципальном имуществе, в отношении которого поступило предложение, в Перечень с учетом критериев, установленных пунктом 2.5 настоящего По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дготовке проекта решения Собрания депутатов Ковылкинского сельского поселения об исключении сведений о муниципальном имуществе, в отношении которого поступило предложение, из Перечня с учетом положений пункта 2.6 настоящего По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учете пред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5" w:name="P86"/>
      <w:bookmarkEnd w:id="5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Не подлежит включению в Перечень муниципальное имущество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ное аварийным и подлежащим сносу или реконстру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ижимое имущество, срок службы которого составляет менее 5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ижимое имущество, не обладающее индивидуально определенными признаками, позволяющими заключить в отношении него договор о передаче имущества во владение и (или) польз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ендуемое субъектом малого и среднего предпринимательства, в отношении которого арендатор направил возражения на включение в Перечень в ответ на предложение уполномоченного органа, указанное в п. 2.2 настоящего По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ъятое из оборот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являющееся объектом религиозного назна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являющееся объектом незавершенного строитель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енное в прогнозный план (программу) приватизации муниципального имущества Ковылкин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ношении которого принято решение органа местного самоуправления Ковылкинского сельского поселения о предоставлении его иным лицам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е для обеспечения осуществления органами местного самоуправления Ковылкинского сельского поселения полномочий в рамках компетенции, установленной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6" w:name="P98"/>
      <w:bookmarkEnd w:id="6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Муниципальное имущество подлежит исключению из Перечня в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bookmarkStart w:id="7" w:name="P99"/>
      <w:bookmarkEnd w:id="7"/>
      <w:r>
        <w:rPr>
          <w:color w:val="000000"/>
          <w:sz w:val="28"/>
          <w:szCs w:val="28"/>
        </w:rPr>
        <w:t>- выкупа муниципального имущества субъектом малого и среднего предпринимательства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  <w:bookmarkStart w:id="8" w:name="P100"/>
      <w:bookmarkEnd w:id="8"/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кращения права муниципальной собственности на имущество, в том числе в связи с прекращением его существования в результате гибели или уничтожения, по решению суда или в ином установленном действующим законодательством порядке;</w:t>
      </w:r>
      <w:bookmarkStart w:id="9" w:name="P101"/>
      <w:bookmarkEnd w:id="9"/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ения муниципального имущества за органом местного самоуправления, муниципальным унитарным предприятием или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  <w:bookmarkStart w:id="10" w:name="P102"/>
      <w:bookmarkEnd w:id="10"/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 течение 2 лет со дня включения указанного имуществ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й заявки на участие в торгах на право заключения договора аренды муниципального имущества и ни одного заявления о предоставлении в аренду муниципального имущества, в отношении которого заключение указанного договора может быть осуществлено без проведения торгов в случаях, предусмотренных Федеральным законом от 26.07.2006 № 135-ФЗ "О защите конкуренции"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я муниципального имущества аварийным и подлежащим сносу или реконстру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сключения муниципального имущества из перечня по основаниям, предусмотренным абзацами четвертым и пятым настоящего пункта, одновременно с решением об исключении такого имущества принимается решение о дополнении Перечня иным имуществом взамен исключаемого, за исключением случая, если в муниципальной собственности отсутствует имущество, соответствующее требованиям Федерального закона от 24.07.2007 № 209-ФЗ "О развитии малого и среднего предпринимательства в Российской Федерации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Перечень дополняется не реже одного раза в год, но не позднее 1 ноября текущего года, за исключением случая, если в муниципальной собственности отсутствует имущество, соответствующее требованиям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ведения и опубликования Перечня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решением Собрания депутатов Ковылкинского сельского поселения об утверждении Перечня или о внесении изменений в Перече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. Уполномоченный орган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целевым использованием имущества, включенного в Перечень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сматривает предложения по включению (исключению) муниципального имущества из Перечн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ивает учет объектов муниципального имущества, включенных в Перечень;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существляет автоматизированное ведение и информационно-справочное обслуживание Переч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4. 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Ковылк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и условия предоставления имущества в аренду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6 месяцев с даты включения муниципального имущества в Перечень Администрация Ковылкинского сельского поселения объявляет аукцион (конкурс) на право заключения договора аренды муниципального имущества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муниципального имущества, утвержденными Приказом Федеральной антимонопольной службы от 10.02.2010 № 67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предоставления муниципального имущества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 недвижимым имуществом. Максимальный срок предоставления бизнес- инкубаторам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4. Для предоставления в аренду муниципального имущества, включенного в Перечень, заявители предоставляют в уполномоченный орган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предоставлении муниципального имущества, включенного в Перечень, в аренду, с указанием цели использования имущества и срока аренды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документа, удостоверяющего личность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лица на осуществление действий 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учредительных документов заявителя (для юридических лиц)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муниципального имущества является крупной сдел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лучае поступления заявлений о предоставлении муниципального имущества в аренду от нескольких заявителей, имеющих право на предоставление муниципального имущества в аренду без проведения торгов, муниципальное имущество предоставляется заявителю, заявление которого поступило ранее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е документов, указанных в настоящем пункте, или представление недостоверных сведений и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заявителя условиям предоставления имущественной поддержки, предусмотренным пунктом 1.2 настоящего По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1" w:name="P149"/>
      <w:bookmarkEnd w:id="11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6. Арендная плата за пользование имуществом, включенным в Перечень, вносится в следующем порядке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вый год аренды - 20 процентов размера арендной платы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й год аренды - 40 процентов размера арендной платы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тий год аренды - 60 процентов размера арендной платы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вертый год аренды - 80 процентов размера арендной платы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ятый год аренды и далее - 100 процентов размера арендной платы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ы по уплате арендной платы предоставляются путем указания в договоре аренды муниципального имущества порядка уплаты арендной платы, предусмотренного настоящим пунк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7. Установленные пунктом 4.6 настоящего Положения льготы по уплате арендной платы предоставляются при условии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я арендатором муниципального имущества по целевому назнач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арендатором установленных договором аренды сроков внесения арендной платы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я арендатором муниципального имущества в надлежащем техническом и санитарном состоянии, недопущения порчи муниципальн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арендатором запрета на передачу муниципального имущества в субаренду (поднаем) или безвозмездное пользование, переуступку прав пользования им, передачу прав пользования муниципальным имуществом в залог, внесение в уставный капитал любых других субъектов хозяйствен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рушении арендатором указанных в настоящем пункте Положения условий льготы по оплате арендной платы не подлежат примен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формирования,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и обязательного опубликования перечня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свобод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ав третьих лиц, подлежащего предоста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ладение и (или) пользование на долгосрочной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основе субъектам малого и среднего предпринимательства                                                                                                                                                  и организациям, образующим инфраструктуру  поддержки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ов малого и среднего предпринимательства,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рядке и условиях предоставления в аренду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ного в данный перечень имущ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орма Перечня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bookmarkStart w:id="12" w:name="P188"/>
      <w:bookmarkEnd w:id="12"/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свободного от прав третьих лиц,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его предоставлению во владение и (или)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ние на долгосрочной основе субъектам малого и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 предпринимательства и организациям,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ующим инфраструктуру поддержки субъек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7"/>
        <w:gridCol w:w="1965"/>
        <w:gridCol w:w="2471"/>
        <w:gridCol w:w="2409"/>
        <w:gridCol w:w="2279"/>
      </w:tblGrid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 объект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.</w:t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 использования при сдаче в арен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suppressAutoHyphens w:val="true"/>
        <w:ind w:left="0" w:right="2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ind w:left="0" w:right="45" w:hanging="0"/>
        <w:jc w:val="both"/>
        <w:rPr/>
      </w:pPr>
      <w:r>
        <w:rPr/>
      </w:r>
    </w:p>
    <w:sectPr>
      <w:type w:val="nextPage"/>
      <w:pgSz w:w="11906" w:h="16838"/>
      <w:pgMar w:left="900" w:right="1006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Calibri"/>
      <w:sz w:val="22"/>
      <w:szCs w:val="22"/>
      <w:lang w:eastAsia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dc:language>en-US</dc:language>
  <cp:lastModifiedBy/>
  <cp:lastPrinted>2019-12-03T12:02:00Z</cp:lastPrinted>
  <dcterms:modified xsi:type="dcterms:W3CDTF">2020-11-27T12:01:31Z</dcterms:modified>
  <cp:revision>34</cp:revision>
  <dc:subject/>
  <dc:title>Константиновское городское поселение</dc:title>
</cp:coreProperties>
</file>