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КОВЫЛКИН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ОВЫЛ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21"/>
              <w:jc w:val="center"/>
              <w:rPr/>
            </w:pPr>
            <w:r>
              <w:rPr>
                <w:b/>
                <w:szCs w:val="28"/>
              </w:rPr>
              <w:t>«О бюджете Ковылкинского сельского поселения Тацинского района</w:t>
            </w:r>
          </w:p>
          <w:p>
            <w:pPr>
              <w:pStyle w:val="21"/>
              <w:jc w:val="center"/>
              <w:rPr/>
            </w:pPr>
            <w:r>
              <w:rPr>
                <w:b/>
                <w:szCs w:val="28"/>
              </w:rPr>
              <w:t>на 2021 год и на плановый период 2022 и 2023 годов»</w:t>
            </w:r>
          </w:p>
          <w:p>
            <w:pPr>
              <w:pStyle w:val="2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_____ _____ 2020г.</w:t>
            </w:r>
          </w:p>
        </w:tc>
      </w:tr>
    </w:tbl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Ковылкинского сельского поселения Тацинского района (далее - бюджета поселения) на 2021 год и на плановый период 2022 и 2023 годов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Утвердить основные характеристики бюджета поселения на 2021 год с учетом уровня инфляции, не превышающего 3,0 процентов (декабрь 2021 года к декабрю 2020 года)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рогнозируемый общий объем доходов бюджета поселения в сумме 5976,9 тыс. рубле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бщий объем расходов бюджета поселения в сумме 6528,7 тыс. рубле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редельный объем муниципального долга Ковылкинского сельского поселения в сумме 2356,0 тыс. рублей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верхний предел муниципального внутреннего долга Ковылкинского сельского поселения на 1 января 2022 года в сумме 0,0 тыс. рублей, в том числе верхний предел долга по муниципальным гарантиям Ковылкинского сельского поселения в сумме </w:t>
      </w:r>
      <w:r>
        <w:rPr>
          <w:bCs/>
          <w:sz w:val="28"/>
          <w:szCs w:val="28"/>
        </w:rPr>
        <w:t>0,0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) </w:t>
      </w:r>
      <w:r>
        <w:rPr>
          <w:iCs/>
          <w:color w:val="000000"/>
          <w:sz w:val="28"/>
          <w:szCs w:val="28"/>
        </w:rPr>
        <w:t>предельный объем расходов на обслуживание муниципального долга Ковылкинского сельского поселения в сумме 0,0 тыс. рублей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 xml:space="preserve">6) </w:t>
      </w:r>
      <w:r>
        <w:rPr>
          <w:sz w:val="28"/>
          <w:szCs w:val="28"/>
        </w:rPr>
        <w:t>прогнозируемый дефицит бюджета Ковылкинского сельского поселения в сумме 551,8 тыс. рублей.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основные характеристики бюджета поселения на плановый период 2022 и 2023 годов, определенные с учетом уровня инфляции, не превышающего 4,0 процентов (декабрь 2022 года к декабрю 2021 года) и 4,0 процентов (декабрь 2023 года к декабрю 2022 года) соответственно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гнозируемый общий объем доходов бюджета поселения на 2022 год в сумме 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470,0 тыс. рублей и на 2023 год в сумме 4327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оселения на 2022 год в сумме 5537,7 тыс. рублей, в том числе условно утвержденные расходы  в сумме 142,2 тыс. рублей,  и на 2023 год в сумме 5571,2 тыс. рублей,</w:t>
      </w:r>
      <w:r>
        <w:rPr/>
        <w:t xml:space="preserve"> </w:t>
      </w:r>
      <w:r>
        <w:rPr>
          <w:sz w:val="28"/>
          <w:szCs w:val="28"/>
        </w:rPr>
        <w:t>в том числе условно утвержденные расходы  в сумме 263,9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) предельный объем муниципального долга Ковылкинского сельского поселения Тацинского района на 2022 год в сумме 2369,1 тыс. рублей и на 2023 год в сумме 2383,9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ерхний предел муниципального внутреннего долга Ковылкинского сельского поселения на 1 января 2022 года в сумме 0,0 тыс. рублей, в том числе верхний предел долга по муниципальным гарантиям Ковылкинского сельского поселения в сумме </w:t>
      </w:r>
      <w:r>
        <w:rPr>
          <w:bCs/>
          <w:sz w:val="28"/>
          <w:szCs w:val="28"/>
        </w:rPr>
        <w:t>0,0</w:t>
      </w:r>
      <w:r>
        <w:rPr>
          <w:sz w:val="28"/>
          <w:szCs w:val="28"/>
        </w:rPr>
        <w:t xml:space="preserve"> тыс. рублей и на 1 января 2023 года в сумме 0,0 тыс. рублей, в том числе верхний предел долга по муниципальным гарантиям Ковылкинского сельского поселения в сумме </w:t>
      </w:r>
      <w:r>
        <w:rPr>
          <w:bCs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iCs/>
          <w:color w:val="000000"/>
          <w:sz w:val="28"/>
          <w:szCs w:val="28"/>
        </w:rPr>
        <w:t xml:space="preserve">предельный объем расходов на обслуживание муниципального долга Ковылкинского сельского поселения на 2022 год в сумме 0,0 тыс. рублей и на 2023 год в сумме 0,0 тыс. рублей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6) </w:t>
      </w:r>
      <w:r>
        <w:rPr>
          <w:sz w:val="28"/>
          <w:szCs w:val="28"/>
        </w:rPr>
        <w:t xml:space="preserve">прогнозируемый дефицит бюджета Ковылкинского сельского поселения </w:t>
      </w:r>
      <w:r>
        <w:rPr>
          <w:iCs/>
          <w:color w:val="000000"/>
          <w:sz w:val="28"/>
          <w:szCs w:val="28"/>
        </w:rPr>
        <w:t>на 2022 год в сумме 1067,7 тыс. рублей и на 2023 год в сумме 1244,2 тыс.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Учесть в бюджете поселения объем поступлений доходов бюджета Ковылкинского сельского поселения Тацинского района на 2021 год и на плановый период 2022 и 2023 годов согласно </w:t>
      </w:r>
      <w:r>
        <w:rPr>
          <w:color w:val="4472C4"/>
          <w:sz w:val="28"/>
          <w:szCs w:val="28"/>
        </w:rPr>
        <w:t>приложению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1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Normal"/>
        <w:autoSpaceDE w:val="false"/>
        <w:spacing w:lineRule="auto" w:line="276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Утвердить источники финансирования дефицита бюджета Ковылкинского сельского поселения Тацинского района на 2021 год и на плановый период 2022 и 2023 годов согласно </w:t>
      </w:r>
      <w:r>
        <w:rPr>
          <w:color w:val="4472C4"/>
          <w:sz w:val="28"/>
          <w:szCs w:val="28"/>
        </w:rPr>
        <w:t>приложению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2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Нормативы отчисления доходов в местный бюджет на 2021 год и на плановый период 2022 и 2023 годов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993"/>
        <w:jc w:val="both"/>
        <w:rPr/>
      </w:pPr>
      <w:r>
        <w:rPr>
          <w:sz w:val="28"/>
          <w:szCs w:val="28"/>
        </w:rPr>
        <w:t>В соответствии с пунктом 2 статьи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утвердить нормативы отчисления доходов в бюджет поселения на 2021 год и на плановый период 2022 и 2023 годов согласно </w:t>
      </w:r>
      <w:r>
        <w:rPr>
          <w:color w:val="4472C4"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 Главные администраторы доходов бюджета поселения и главные администраторы источников финансирования дефицита бюджета поселения</w:t>
      </w:r>
    </w:p>
    <w:p>
      <w:pPr>
        <w:pStyle w:val="Normal"/>
        <w:spacing w:lineRule="auto" w:line="276"/>
        <w:ind w:firstLine="993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бюджета Ковылкинского сельского поселения Тацинского района - органов местного самоуправления Ковылкинского сельского поселения, согласно </w:t>
      </w:r>
      <w:r>
        <w:rPr>
          <w:color w:val="4472C4"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поселения согласно </w:t>
      </w:r>
      <w:r>
        <w:rPr>
          <w:color w:val="4472C4"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left="19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Бюджетные ассигнования бюджета поселения на 2021 год и  на плановый период 2022 и 2023 годов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Утвердить:</w:t>
      </w:r>
    </w:p>
    <w:p>
      <w:pPr>
        <w:pStyle w:val="Normal"/>
        <w:autoSpaceDE w:val="false"/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пределение бюджетных ассигнований  по разделам, подразделам, целевым статьям (муниципальным  программам Ковылкинского сельского поселения  и непрограммным направлениям  деятельности), группам (подгруппам) видов расходов классификации расходов бюджета Ковылкинского поселения  на 2021 год и на плановый период 2022 и 2023 годов согласно </w:t>
      </w:r>
      <w:r>
        <w:rPr>
          <w:color w:val="4472C4"/>
          <w:sz w:val="28"/>
          <w:szCs w:val="28"/>
        </w:rPr>
        <w:t>приложению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6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домственную структуру расходов бюджета Ковылкинского сельского поселения Тацинского района на 2021 год и  на плановый период 2022 и 2023 годов согласно </w:t>
      </w:r>
      <w:r>
        <w:rPr>
          <w:color w:val="4472C4"/>
          <w:sz w:val="28"/>
          <w:szCs w:val="28"/>
        </w:rPr>
        <w:t>приложению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7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spacing w:lineRule="auto" w:line="276"/>
        <w:ind w:firstLine="99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i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</w:t>
      </w:r>
      <w:r>
        <w:rPr>
          <w:sz w:val="28"/>
          <w:szCs w:val="28"/>
        </w:rPr>
        <w:t xml:space="preserve">Ковылкинского сельского поселения Тацинского района на 2021 год и  на плановый период 2022 и 2023 годов согласно </w:t>
      </w:r>
      <w:r>
        <w:rPr>
          <w:color w:val="4472C4"/>
          <w:sz w:val="28"/>
          <w:szCs w:val="28"/>
        </w:rPr>
        <w:t>приложению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8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Межбюджетные трансферты, предоставляемые бюджету муниципального района из бюджета поселения</w:t>
      </w:r>
    </w:p>
    <w:p>
      <w:pPr>
        <w:pStyle w:val="22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Утвердить общий объем межбюджетных трансфертов, предоставляемых из бюджета Ковылкинского сельского поселения Тацинского района бюджету муниципального района на осуществление части полномочий по решению вопросов местного значения на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>43,9</w:t>
      </w:r>
      <w:r>
        <w:rPr>
          <w:sz w:val="28"/>
          <w:szCs w:val="28"/>
        </w:rPr>
        <w:t xml:space="preserve">  тыс. рублей,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>44,0</w:t>
      </w:r>
      <w:r>
        <w:rPr>
          <w:sz w:val="28"/>
          <w:szCs w:val="28"/>
        </w:rPr>
        <w:t xml:space="preserve"> тыс. рублей и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>44,0</w:t>
      </w:r>
      <w:r>
        <w:rPr>
          <w:sz w:val="28"/>
          <w:szCs w:val="28"/>
        </w:rPr>
        <w:t xml:space="preserve"> тыс. рублей.</w:t>
      </w:r>
    </w:p>
    <w:p>
      <w:pPr>
        <w:pStyle w:val="22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Утвердить распределение межбюджетных трансфертов предоставляемых бюджету муниципального района на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ов согласно </w:t>
      </w:r>
      <w:r>
        <w:rPr>
          <w:color w:val="4472C4"/>
          <w:sz w:val="28"/>
          <w:szCs w:val="28"/>
        </w:rPr>
        <w:t>приложению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9</w:t>
      </w:r>
      <w:r>
        <w:rPr>
          <w:sz w:val="28"/>
          <w:szCs w:val="28"/>
        </w:rPr>
        <w:t xml:space="preserve"> к настоящему решению.</w:t>
      </w:r>
    </w:p>
    <w:p>
      <w:pPr>
        <w:pStyle w:val="22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Статья 6. Субвенции  из </w:t>
      </w:r>
      <w:r>
        <w:rPr>
          <w:b/>
          <w:sz w:val="32"/>
          <w:szCs w:val="28"/>
        </w:rPr>
        <w:t xml:space="preserve">областного </w:t>
      </w:r>
      <w:r>
        <w:rPr>
          <w:b/>
          <w:sz w:val="28"/>
          <w:szCs w:val="28"/>
        </w:rPr>
        <w:t xml:space="preserve">бюджета бюджету поселения 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есть в составе доходов и расходов местного бюджета субвенции  в соответствии с Областным Законом «Об областном бюджете на 2021 год и на плановый период 2022 и 2023 годов» на 2021 год и на плановый период 2022 и 2023 годов согласно </w:t>
      </w:r>
      <w:r>
        <w:rPr>
          <w:color w:val="0000FF"/>
          <w:sz w:val="28"/>
          <w:szCs w:val="28"/>
        </w:rPr>
        <w:t>приложению 10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числение и расходование субвенций осуществляется в соответствии с требованиями бюджетного законодательства Российской Федерации в порядке, установленном Правительством Ростовской област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татья 7. Иные межбюджетные трансферты, предоставляемые бюджету  посел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Учесть в составе доходов и расходов поселения на 2021 год и на плановый период 2022-2023 годов иные  межбюджетные  трансферты в соответствии с Областным Законом «Об областном бюджете на 2021 год и на плановый период 2022 и 2023 годов» и решением Собрания Депутатов Тацинского района «О бюджете Тацинского района  на 2021 год и на плановый период 2022 и 2023 годов», согласно </w:t>
      </w:r>
      <w:r>
        <w:rPr>
          <w:color w:val="0000FF"/>
          <w:sz w:val="28"/>
          <w:szCs w:val="28"/>
        </w:rPr>
        <w:t>приложению 11</w:t>
      </w:r>
      <w:r>
        <w:rPr>
          <w:sz w:val="28"/>
          <w:szCs w:val="28"/>
        </w:rPr>
        <w:t xml:space="preserve"> к настоящему решению 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highlight w:val="yellow"/>
        </w:rPr>
      </w:pPr>
      <w:r>
        <w:rPr>
          <w:iCs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татья 8. Особенности исполнения бюджета поселения в 2021 году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е использованные по состоянию на 1 января 2021 года остатки межбюджетных трансфертов, имеющих целевое назначение, предоставленных из бюджета Тацинского района, подлежат возврату в срок, установленный абзацем первым части 5 статьи 242 Бюджетного кодекса Российской Федерации.</w:t>
      </w:r>
    </w:p>
    <w:p>
      <w:pPr>
        <w:pStyle w:val="Normal"/>
        <w:autoSpaceDE w:val="false"/>
        <w:spacing w:before="0" w:after="1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обенности использования бюджетных ассигнований на обеспечение деятельности органов местного самоуправления и муниципальных учреждений       Ковылкин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Установить, что размеры должностных окладов лиц, замещающих должности муниципальной службы, должностных окладов технического персонала и ставок заработной платы обслуживающего персонала органов местного самоуправления Ковылкинского сельского поселения индексируются с 1 октября 2021 года на  0,0 процента, с 1 октября 2022 года на 0,0 процента, с 1 октября  2023 года на 0,0 процент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размеры должностных окладов руководителей, специалистов и служащих, ставок заработной платы рабочих муниципальных учреждений  Ковылкинского сельского поселения индексируются с 1 октября 2021 года на 0,0 процента, с 1 октября 2022 года на 0,0 процента, с 1 октября  2023 года на 0,0 процента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татья 10. Особенности исполнения бюджета Ковылкинского сельского поселения в 2021 г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в </w:t>
      </w:r>
      <w:r>
        <w:rPr>
          <w:bCs/>
          <w:sz w:val="28"/>
          <w:szCs w:val="28"/>
        </w:rPr>
        <w:t xml:space="preserve">соответствии с </w:t>
      </w:r>
      <w:r>
        <w:rPr>
          <w:sz w:val="28"/>
          <w:szCs w:val="28"/>
          <w:lang w:eastAsia="ar-SA"/>
        </w:rPr>
        <w:t>частью 4 статьи 29</w:t>
      </w:r>
      <w:r>
        <w:rPr>
          <w:bCs/>
          <w:sz w:val="28"/>
          <w:szCs w:val="28"/>
        </w:rPr>
        <w:t xml:space="preserve"> Решения собрания депутатов Ковылкинского сельского поселения от 28.02.2019  № 115 «</w:t>
      </w:r>
      <w:r>
        <w:rPr>
          <w:sz w:val="28"/>
          <w:szCs w:val="28"/>
        </w:rPr>
        <w:t>Об утверждении Положения   бюджетном процессе в Ковылкинском сельском поселении»</w:t>
      </w:r>
      <w:r>
        <w:rPr>
          <w:bCs/>
          <w:sz w:val="28"/>
          <w:szCs w:val="28"/>
        </w:rPr>
        <w:t>, что основанием для внесения в 2021 году изменений в показатели сводной бюджетной росписи бюджета Ковылкинского сельского поселения являютс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>)</w:t>
      </w:r>
      <w:r>
        <w:rPr/>
        <w:t xml:space="preserve"> </w:t>
      </w:r>
      <w:r>
        <w:rPr>
          <w:sz w:val="28"/>
          <w:szCs w:val="28"/>
        </w:rPr>
        <w:t>перераспределение бюджетных ассигнований в связи с изменением и (или) уточнением бюджетной классификации Российской Федерации, изменением и (или) уточнением бюджетной классификации в соответствии с уведомлениями министерства финансов Ростовской области, финансового отдела Администрации Тацинского района о предоставлении субсидии, субвенции, иного межбюджетного трансферта, имеющего целевое назначение или в связи с необходимостью детализации целевой статьи расходов классификации расходов бюджета Ковылкинского сельского поселения;</w:t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перераспределение бюджетных ассигнований между разделами, подразделами, целевыми статьями и видами расходов классификации расходов бюджета Ковылкинского сельского поселения в пределах общего объема бюджетных ассигнований, 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бюджета Ковылкинского сельского поселения в пределах общего объема бюджетных ассигнований,  для софинансирования расходных обязательств в целях выполнения условий предоставления субсидий и иных межбюджетных трансфертов из областного, районного  бюджетов, не противоречащее бюджетному законодательству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татья 11. Вступление в силу настоящего решения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решение вступает в силу с 1 января 2021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данного решения возложить на постоянную комиссию по экономической реформе, бюджету, налогам, муниципальной собственности (председатель комиссии – Одинцова Н.А.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 xml:space="preserve">глава Ковылкинского сельского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оселения                                                                           Т.А. Шаповалова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х. Ковылк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bCs/>
          <w:spacing w:val="20"/>
          <w:sz w:val="28"/>
          <w:szCs w:val="28"/>
        </w:rPr>
        <w:t xml:space="preserve">    </w:t>
      </w:r>
      <w:r>
        <w:rPr>
          <w:bCs/>
          <w:spacing w:val="20"/>
          <w:sz w:val="28"/>
          <w:szCs w:val="28"/>
        </w:rPr>
        <w:t xml:space="preserve">______   ____  2020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 xml:space="preserve">№ </w:t>
      </w:r>
      <w:r>
        <w:rPr>
          <w:bCs/>
          <w:spacing w:val="20"/>
          <w:sz w:val="28"/>
          <w:szCs w:val="28"/>
        </w:rPr>
        <w:t>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ind w:firstLine="709"/>
        <w:jc w:val="center"/>
        <w:rPr/>
      </w:pPr>
      <w:r>
        <w:rPr>
          <w:b/>
          <w:bCs/>
          <w:sz w:val="32"/>
          <w:szCs w:val="32"/>
        </w:rPr>
        <w:t xml:space="preserve">к проекту решения Собрания депутатов Ковылкинского сельского поселения по вопросу </w:t>
      </w:r>
      <w:r>
        <w:rPr>
          <w:b/>
          <w:sz w:val="32"/>
          <w:szCs w:val="32"/>
        </w:rPr>
        <w:t xml:space="preserve">«О  бюджете Ковылкинского сельского поселения Тацинского района на 2021 год и на плановый  период 2022 и 2023 годов» </w:t>
      </w:r>
    </w:p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709" w:hanging="0"/>
        <w:jc w:val="center"/>
        <w:rPr>
          <w:b/>
          <w:b/>
          <w:sz w:val="18"/>
          <w:szCs w:val="20"/>
        </w:rPr>
      </w:pPr>
      <w:r>
        <w:rPr>
          <w:b/>
          <w:sz w:val="32"/>
          <w:szCs w:val="32"/>
        </w:rPr>
        <w:t>I.</w:t>
        <w:tab/>
        <w:t>Правовые основы формирования проекта Решения         «О  бюджете Ковылкинского сельского поселения Тацинского района на 2021 год и на плановый  период 2022 и 2023 годов»</w:t>
      </w:r>
    </w:p>
    <w:p>
      <w:pPr>
        <w:pStyle w:val="Normal"/>
        <w:ind w:left="709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Проект решения Собрания депутатов Ковылкинского сельского поселения   «О бюджете Ковылкинского сельского поселения   Тацинского района на 2021 год и на плановый период 2022 и 2023 годов» (далее – проект решения) подготовлен на основе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0"/>
        </w:rPr>
        <w:t>прогноза социально-экономического развития Ковылкинского сельского поселения   на 2021-2023 годы, основных направлений бюджетной и налоговой политики, утвержденных постановлением  Администрации Ковылкинского сельского поселения от 02.11.2019 года  № 43а,</w:t>
      </w:r>
      <w:r>
        <w:rPr>
          <w:sz w:val="28"/>
          <w:szCs w:val="28"/>
          <w:lang w:eastAsia="en-US"/>
        </w:rPr>
        <w:t xml:space="preserve"> с учетом прогноза социально-экономического развития Ростовской области и Основных направлений бюджетной политики Ростовской области на 2021 год и на плановый период 2022 и 2023 годов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политика на 2021-2023 годы сохранит свою направленность на реализацию приоритетных задач социально-экономического развития Ковылкинского сельского поселения, будет ориентирована на достижение национальных целей развития посредством реализации региональных проектов в соответствии с Указом Президента российской Федерации от 07.05.2018 № 204 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сбалансированности и устойчивости бюджетной системы будет продолжено применение мер, направленных на развитие доходной базы, улучшение администрирования доходов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ю поставленных задач будет способствовать актуализированный и пролонгированный до 2024 года   План мероприятий по росту доходного потенциала Ковылкинского сельского поселения, оптимизации расходов бюджета Ковылкинского сельского поселения и сокращению муниципального долга Ковылкинского сельского поселения до 2024 года, утвержденный  постановлением Администрации Ковылкинского сельского поселения  от 15.10.2018 №56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ффективное управление расходами будет обеспечиваться посредством реализации муниципальных программ Ковылкинского сельского поселения,   с учетом интеграции в них региональных проек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 правовое регулирование бюджетного процесса будет осуществляться на основе изменений бюджетного законодательства, что обусловлено принятием Федеральных законов от 26.07.2019 № 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, от 02.08.2019 № 307-ФЗ «О внесении изменений в Бюджетный кодекс Российской Федерации в целях совершенствования межбюджетных отношений», а также рассмотрением Государственной Думой Российской Федерации проекта федерального закона № 802515-7 «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огнозом социально-экономического развития Ростовской области на 2021-2023 годы, показатели проекта решения сформированы с учетом уровня инфляции в 2020 году – 3,8 процента, в 2021 – 4,0 процента, в 2022 году- 4,0 процент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Проект решения о бюджете направлен на решение ключевых задач, обозначенных в целом для всех уровней бюджетов бюджетной системы 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устойчивости и сбалансированности бюджетной системы в целях гарантированного исполнения действующих и принимаемых расходн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эффективности бюджетной политики, в том числе за счет роста эффективности бюджетных расходов, обеспечения адресности социальной помощи, проведения структурных реформ в социальной сфе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ответствие финансовых возможностей Ковылкинского сельского поселения ключевым направлениям разви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вышение роли бюджетной политики для поддержки экономического ро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вышение прозрачности и открытости бюджетного процесса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подготовлен с учетом оптимизации действующих расходных обязательств и перераспределения ресурсов на решение наиболее приоритетных задач бюджетной политики Ковылк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. Основные характеристики проек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а Ковылкинского сельского поселения Тацинского района на 2021 год и на плановый период 2022 и 2023 годов</w:t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Основные параметры проекта решения Собрания депутатов Ковылкинского  сельского поселения Тацинского района «Об утверждении бюджета Ковылкинского сельского поселения Тацинского района на 2021 год и на плановый период 2022 и 2023 годов» </w:t>
      </w:r>
      <w:r>
        <w:rPr>
          <w:sz w:val="28"/>
          <w:szCs w:val="28"/>
        </w:rPr>
        <w:t xml:space="preserve">предлагаются </w:t>
      </w:r>
      <w:r>
        <w:rPr>
          <w:sz w:val="28"/>
          <w:szCs w:val="20"/>
        </w:rPr>
        <w:t xml:space="preserve"> в соответствии с нижеприведенной таблицей.   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p>
      <w:pPr>
        <w:pStyle w:val="Normal"/>
        <w:ind w:firstLine="709"/>
        <w:jc w:val="right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09"/>
        <w:gridCol w:w="1985"/>
        <w:gridCol w:w="1985"/>
      </w:tblGrid>
      <w:tr>
        <w:trPr>
          <w:tblHeader w:val="true"/>
          <w:trHeight w:val="534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онопроект</w:t>
            </w:r>
          </w:p>
        </w:tc>
      </w:tr>
      <w:tr>
        <w:trPr>
          <w:tblHeader w:val="true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02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Доходы, 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97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44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4327</w:t>
            </w:r>
          </w:p>
        </w:tc>
      </w:tr>
      <w:tr>
        <w:trPr>
          <w:trHeight w:val="7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з них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35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36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383,9</w:t>
            </w:r>
          </w:p>
        </w:tc>
      </w:tr>
      <w:tr>
        <w:trPr>
          <w:trHeight w:val="99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620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100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943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сходы, 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652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553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571,1</w:t>
            </w:r>
          </w:p>
        </w:tc>
      </w:tr>
      <w:tr>
        <w:trPr>
          <w:trHeight w:val="6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Дефици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-), профицит (+)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5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-106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44,1</w:t>
            </w:r>
          </w:p>
        </w:tc>
      </w:tr>
      <w:tr>
        <w:trPr>
          <w:trHeight w:val="6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Источники финансирования дефицит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-55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-106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44,1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араметры бюджета Ковылкинского сельского поселения по доходам и расходам подтверждены реальными расчетами, сформированными на основе методик, с учетом соблюдения ограничений по муниципальному долгу и дефициту, установленных бюджет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езвозмездные поступления запланированы </w:t>
      </w:r>
      <w:r>
        <w:rPr>
          <w:sz w:val="28"/>
          <w:szCs w:val="20"/>
        </w:rPr>
        <w:t>на основе  утвержденных параметров областного бюджета на 2021-2023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ланировании </w:t>
      </w:r>
      <w:r>
        <w:rPr>
          <w:sz w:val="28"/>
          <w:szCs w:val="20"/>
        </w:rPr>
        <w:t xml:space="preserve">бюджета учтены основные подходы формирования расходной части, которые обозначены ниже в настоящей пояснительной записке, </w:t>
      </w:r>
      <w:r>
        <w:rPr>
          <w:sz w:val="28"/>
          <w:szCs w:val="28"/>
        </w:rPr>
        <w:t xml:space="preserve">с учетом оптимизации бюджетных расходов и повышения эффективности использования финансовых ресурсов.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Расчет общего объема расходов бюджета Ковылкинского сельского поселения Тацинского района осуществлен исходя из прогнозируемого объема налоговых и неналоговых доходов, с учетом соблюдения ограничений по муниципальному долгу, установленных бюджетным законодательством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Дефицит бюджета предусмотрен проектом решения о бюджете на 2021-2023 годы с учетом предлагаемых параметров по доходам и расходам в сумме -551,8 тыс. рублей на 2021 год и на плановый период 2022 и 2023 годов в сумме  1067,7 тыс. рублей и 1244,1 тыс. рублей соответственно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араметры бюджетного дефицита не превышают предельные значения, установленные Бюджетным кодексом Российской Федерации.</w:t>
      </w:r>
    </w:p>
    <w:p>
      <w:pPr>
        <w:pStyle w:val="Normal"/>
        <w:shd w:fill="FFFFFF" w:val="clear"/>
        <w:ind w:left="48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езвозмездных поступлений на 2021-2023 годы запланирован в соответствии с перечнем и объемами межбюджетных трансфертов, предусмотренными проектом решения о  бюджете Тацинского района на 2021 год и на плановый период 2022 и 2023 годов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ъем  межбюджетных трансфертов из бюджета поселения на 2021 год и 2022 и 2023 годы запланирован в объеме 43,9 тыс. рублей, 44,0 тыс. рублей и 44,0 тыс. рублей соответственно.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одробное описание доходов, бюджетных ассигнований по расходам, а также источников покрытия дефицита  бюджета поселения приведены в соответствующих разделах настоящей пояснительной запис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Доходы  бюджета посел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е характеристики доходной части бюджета поселения на 2021 год и плановый период 2022 и 2023 годов сформированы на основе прогноза социально-экономического развития поселения и основных направлений налоговой и бюджетной политики, с учетом изменений, внесенных в федеральное бюджетное и налоговое законодательство и законодательство Ростовской области и соответствуют основным положениям Бюджетного послания президента 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    Качество планирования собственных доходов бюджета  во многом определяет финансовую устойчивость поселе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ремление поселения к экономической и финансовой стабильности обусловит реальность планов  по наполняемости бюджета поселения  собственными средствами  и позволит решить следующие задачи, в части формирования доходо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принятие бюджета с реальными налоговыми и неналоговыми источниками доходо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повышение уровня  их администрирова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ирование доходной части бюджета поселения на  период 2021-2023 годов  производилось  с  учетом этих целей и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обенности формирования и основные характеристик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 доходы  бюджета поселения в 2021 году прогнозируются в объеме 2356,0 тыс. рублей, в 2022 году поступления составят  2369,1 тыс. рублей, в  2023 году – 2383,9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налоговых и неналоговых доходов поселения в 2021-2023г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8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214"/>
        <w:gridCol w:w="871"/>
        <w:gridCol w:w="1214"/>
        <w:gridCol w:w="846"/>
        <w:gridCol w:w="1214"/>
        <w:gridCol w:w="846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, всего в т.ч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9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Ф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Х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4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47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.л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9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9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9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щественный удельный вес в общем объеме налоговых доходов в 2021 году будут занимать земельный налог– 71,8 процентов. Далее в порядке убывания ЕСХН – 18,6 процента; -налог на доходы физических лиц 7,0 процента;  налог на имущество  физических лиц- 2,2 процента; госпошлина-0,2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неналоговых доходов 2021 года составит 4,9 тыс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доходы физических лиц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ое исполнение налога на доходы физических лиц в части бюджета поселения в  текущем финансовом году составит 164,7 тыс. рублей</w:t>
      </w:r>
      <w:r>
        <w:rPr>
          <w:sz w:val="28"/>
          <w:szCs w:val="20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В основу расчета поступления налога на доходы физических лиц приняты прогнозируемые на 2021-2023 годы  объемы налоговых баз (доходов, подлежащих налогообложению), налоговые ставки, установленные статьей 224 Налогового кодекса Российской Федерации и нормативы отчислений в бюджет Ковылкинского сельского поселения по каждому доходному источнику. 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Поступление налога на доходы физических лиц на 2021 и 2022-2023 годы прогнозируется в размере </w:t>
      </w:r>
      <w:r>
        <w:rPr>
          <w:sz w:val="28"/>
          <w:szCs w:val="28"/>
        </w:rPr>
        <w:t xml:space="preserve">164,7 </w:t>
      </w:r>
      <w:r>
        <w:rPr>
          <w:sz w:val="28"/>
          <w:szCs w:val="20"/>
        </w:rPr>
        <w:t xml:space="preserve">тыс. рублей и </w:t>
      </w:r>
      <w:r>
        <w:rPr>
          <w:sz w:val="28"/>
          <w:szCs w:val="28"/>
        </w:rPr>
        <w:t xml:space="preserve">173,0 – 183,0 </w:t>
      </w:r>
      <w:r>
        <w:rPr>
          <w:sz w:val="28"/>
          <w:szCs w:val="20"/>
        </w:rPr>
        <w:t>тыс. рублей соответственно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Единый сельскохозяйственный налог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  <w:szCs w:val="28"/>
        </w:rPr>
        <w:t>Оценка налогового потенциала по единому сельскохозяйственному налогу на 2021 год и плановый период 2022-2023 годов, произведена исходя из планируемой прибыли крупных и средних сельскохозяйственных товаропроизводителей на 2021 -2023гг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Ожидаемое поступление в бюджет поселения ЕСХН: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в 2021 году </w:t>
      </w:r>
      <w:r>
        <w:rPr>
          <w:sz w:val="28"/>
          <w:szCs w:val="28"/>
        </w:rPr>
        <w:t xml:space="preserve">438,4 </w:t>
      </w:r>
      <w:r>
        <w:rPr>
          <w:sz w:val="28"/>
          <w:szCs w:val="20"/>
        </w:rPr>
        <w:t xml:space="preserve">тыс. рублей, в 2021 году   </w:t>
      </w:r>
      <w:r>
        <w:rPr>
          <w:sz w:val="28"/>
          <w:szCs w:val="28"/>
        </w:rPr>
        <w:t xml:space="preserve">443,0 </w:t>
      </w:r>
      <w:r>
        <w:rPr>
          <w:sz w:val="28"/>
          <w:szCs w:val="20"/>
        </w:rPr>
        <w:t xml:space="preserve">тыс. руб., в 202 году   </w:t>
      </w:r>
      <w:r>
        <w:rPr>
          <w:sz w:val="28"/>
          <w:szCs w:val="28"/>
        </w:rPr>
        <w:t>447,6</w:t>
      </w:r>
      <w:r>
        <w:rPr>
          <w:sz w:val="28"/>
          <w:szCs w:val="20"/>
        </w:rPr>
        <w:t>тыс. руб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налогового потенциала по налогу на имущество физических лиц на 2021 г. и плановый период 2022-2023 годов произведена методом прямого счета с учетом: Оценка налогового потенциала по налогу на имущество физических лиц  на очередной финансовый 2021 год и плановый период 2022 и 2023 годов определяется исходя из  прогнозируемой общей кадастровой стоимости строений, помещений и сооружений, находящихся в собственности физических лиц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счете налога применяется удельный показатель налога, подлежащего уплате в бюджет, на основе отчета Межрайонной инспекции Федеральной налоговой службы №16 по Ростовской области по форме 5-МН «Отчет о налоговой базе и структуре начислений по местным налогам» за последний отчетный год, а также коэффициент непроинвентаризированных строений и коэффициент роста временных инвентаризационных коэффици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налогового потенциала по налогу на имущество физических лиц на 2021 год исходя из кадастровой стоимости в сумме 52,8</w:t>
      </w:r>
      <w:r>
        <w:rPr>
          <w:sz w:val="28"/>
          <w:szCs w:val="20"/>
        </w:rPr>
        <w:t xml:space="preserve"> тыс. рублей;</w:t>
      </w:r>
      <w:r>
        <w:rPr>
          <w:sz w:val="28"/>
          <w:szCs w:val="28"/>
        </w:rPr>
        <w:t xml:space="preserve"> на 2022-2023 годов прогнозируется в сумме 52,8 </w:t>
      </w:r>
      <w:r>
        <w:rPr>
          <w:sz w:val="28"/>
          <w:szCs w:val="20"/>
        </w:rPr>
        <w:t>тыс. рублей</w:t>
      </w:r>
      <w:r>
        <w:rPr>
          <w:sz w:val="28"/>
          <w:szCs w:val="28"/>
        </w:rPr>
        <w:t xml:space="preserve"> и  52,8</w:t>
      </w:r>
      <w:r>
        <w:rPr>
          <w:sz w:val="28"/>
          <w:szCs w:val="20"/>
        </w:rPr>
        <w:t xml:space="preserve"> тыс. рублей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емельный налог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емельный налог поступает в местный  бюджет  по нормативу 10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ценка налогового потенциала по земельному налогу на очередной финансовый год и на плановый период 2021 и 2022-2023 годов определяется в соответствии с Областным законом от 14.09.2006г. № 533-ЗС «О внесении изменений в областной закон «О межбюджетных отношениях органов государственной власти и органов местного самоуправления в Ростовской области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налогового потенциала по  земельному налогу   произведена методом прямого счета и прогнозируется  на 2021 в сумме 1690,3 тыс. рублей и на плановый период 2022 и 2023 годов в сумме 1690,3 рублей и 1690,3 тыс. рублей соответственно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0"/>
        </w:rPr>
        <w:t>Государственная пошлин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8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в бюджет Ковылкинского сельского  поселения   государственной пошлины в 2021 году прогнозируется в сумме 4,9 тыс. рублей, на 2022 год и 2023 год в сумме 5,0 тыс. рублей и 5,1тыс. рублей соответственно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оходы от штрафов, санкций и возмещения ущерба</w:t>
      </w:r>
    </w:p>
    <w:p>
      <w:pPr>
        <w:pStyle w:val="Normal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В составе неналоговых доходов бюджета </w:t>
      </w:r>
      <w:r>
        <w:rPr>
          <w:sz w:val="28"/>
          <w:szCs w:val="28"/>
        </w:rPr>
        <w:t>Ковылкинского сельского поселения</w:t>
      </w:r>
      <w:r>
        <w:rPr>
          <w:sz w:val="28"/>
          <w:szCs w:val="20"/>
        </w:rPr>
        <w:t xml:space="preserve">   на 2021 год также прогнозируются следующие доходные источни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трафы, санкции, возмещение ущерба в сумме 4,9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ы, санкции, возмещение ущерба  планируется на 2022 год и на 2023 год в сумме 5,0 тыс. рублей и 5,1 тыс. рублей соответственно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Безвозмездные поступления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Объем безвозмездных поступлений бюджета Ковылкинского сельского поселения составит на 2021 год </w:t>
      </w:r>
      <w:r>
        <w:rPr>
          <w:sz w:val="28"/>
          <w:szCs w:val="28"/>
        </w:rPr>
        <w:t>–</w:t>
      </w:r>
      <w:r>
        <w:rPr>
          <w:sz w:val="28"/>
          <w:szCs w:val="20"/>
        </w:rPr>
        <w:t xml:space="preserve"> 3620,9</w:t>
      </w:r>
      <w:r>
        <w:rPr>
          <w:sz w:val="28"/>
          <w:szCs w:val="28"/>
        </w:rPr>
        <w:t xml:space="preserve"> тыс</w:t>
      </w:r>
      <w:r>
        <w:rPr>
          <w:sz w:val="28"/>
          <w:szCs w:val="20"/>
        </w:rPr>
        <w:t>. рублей</w:t>
      </w:r>
      <w:r>
        <w:rPr>
          <w:sz w:val="28"/>
          <w:szCs w:val="28"/>
        </w:rPr>
        <w:t>. В</w:t>
      </w:r>
      <w:r>
        <w:rPr>
          <w:sz w:val="28"/>
          <w:szCs w:val="20"/>
        </w:rPr>
        <w:t xml:space="preserve"> 2022 и  2023 годы запланированы поступления в объеме  2100,9 тыс. рублей и 1943,1  тыс. рублей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Д</w:t>
      </w:r>
      <w:r>
        <w:rPr>
          <w:sz w:val="28"/>
          <w:szCs w:val="28"/>
        </w:rPr>
        <w:t xml:space="preserve">отация бюджетам поселений на выравнивание бюджетной обеспеченности запланирована на 2021 год в объеме </w:t>
      </w:r>
      <w:r>
        <w:rPr>
          <w:sz w:val="28"/>
          <w:szCs w:val="20"/>
        </w:rPr>
        <w:t>3537,8</w:t>
      </w:r>
      <w:r>
        <w:rPr>
          <w:sz w:val="28"/>
          <w:szCs w:val="28"/>
        </w:rPr>
        <w:t xml:space="preserve"> тыс. рублей, на 2022 год – </w:t>
      </w:r>
      <w:r>
        <w:rPr>
          <w:sz w:val="28"/>
          <w:szCs w:val="20"/>
        </w:rPr>
        <w:t xml:space="preserve">2012,5 </w:t>
      </w:r>
      <w:r>
        <w:rPr>
          <w:sz w:val="28"/>
          <w:szCs w:val="28"/>
        </w:rPr>
        <w:t xml:space="preserve">тыс. рублей и на 2023 год – </w:t>
      </w:r>
      <w:r>
        <w:rPr>
          <w:sz w:val="28"/>
          <w:szCs w:val="20"/>
        </w:rPr>
        <w:t xml:space="preserve">1942,9  </w:t>
      </w:r>
      <w:r>
        <w:rPr>
          <w:sz w:val="28"/>
          <w:szCs w:val="28"/>
        </w:rPr>
        <w:t>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бвенции на осуществление  первичного воинского учета  на территориях, где отсутствуют военные комиссариаты на </w:t>
      </w:r>
      <w:r>
        <w:rPr>
          <w:sz w:val="28"/>
          <w:szCs w:val="20"/>
        </w:rPr>
        <w:t xml:space="preserve">2021 год </w:t>
      </w:r>
      <w:r>
        <w:rPr>
          <w:sz w:val="28"/>
          <w:szCs w:val="28"/>
        </w:rPr>
        <w:t xml:space="preserve">– 82,9 тыс. рублей </w:t>
      </w:r>
      <w:r>
        <w:rPr>
          <w:sz w:val="28"/>
          <w:szCs w:val="20"/>
        </w:rPr>
        <w:t>и на плановый период 2022 и 2023 годов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в сумме 88,2 тыс. рублей и 0,0 тыс. рублей соответственно</w:t>
      </w:r>
      <w:r>
        <w:rPr>
          <w:sz w:val="28"/>
          <w:szCs w:val="28"/>
        </w:rPr>
        <w:t xml:space="preserve"> и субвенции бюджетам поселений на выполнение передаваемых полномочий субъектов Российской Федерации– на </w:t>
      </w:r>
      <w:r>
        <w:rPr>
          <w:sz w:val="28"/>
          <w:szCs w:val="20"/>
        </w:rPr>
        <w:t xml:space="preserve">2021 год </w:t>
      </w:r>
      <w:r>
        <w:rPr>
          <w:sz w:val="28"/>
          <w:szCs w:val="28"/>
        </w:rPr>
        <w:t xml:space="preserve">– 0,2 тыс. рублей </w:t>
      </w:r>
      <w:r>
        <w:rPr>
          <w:sz w:val="28"/>
          <w:szCs w:val="20"/>
        </w:rPr>
        <w:t>и на плановый период 2022 и 2023 годов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в сумме 0,2 тыс. рублей и 0,2 тыс. рублей соответственно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. Расходы бюджета посел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асходов бюджета Ковылкинского сельского поселения на 2021-2023 годы сформированы с учетом следующих особенносте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должится реализация майских указов Президента РФ 2012 года в целях поддержания уровня достигнутых показателей по повышению оплаты труда отдельным категориям работников бюджетной сферы;</w:t>
      </w:r>
    </w:p>
    <w:p>
      <w:pPr>
        <w:pStyle w:val="Normal"/>
        <w:widowControl w:val="false"/>
        <w:shd w:fill="FFFFFF" w:val="clear"/>
        <w:autoSpaceDE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тены нормы Федерального закона от 19.06.2000 № 82-ФЗ «О минимальном размере оплаты труда». Предусмотрено повышение расходов на заработную плату;</w:t>
      </w:r>
    </w:p>
    <w:p>
      <w:pPr>
        <w:pStyle w:val="Normal"/>
        <w:widowControl w:val="false"/>
        <w:shd w:fill="FFFFFF" w:val="clear"/>
        <w:autoSpaceDE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оответствии с прогнозом социально-экономического развития Ковылкинского сельского поселения на 2020-2022 годы, показатели бюджета к 1 чтению сформированы с учетом уровня инфля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8"/>
        </w:rPr>
      </w:pPr>
      <w:r>
        <w:rPr>
          <w:sz w:val="28"/>
          <w:szCs w:val="28"/>
        </w:rPr>
        <w:t xml:space="preserve">- эффективное управление расходами будет обеспечиваться посредством реализации муниципальных программ Ковылкинского сельского поселения. </w:t>
      </w:r>
    </w:p>
    <w:p>
      <w:pPr>
        <w:pStyle w:val="Normal"/>
        <w:tabs>
          <w:tab w:val="clear" w:pos="708"/>
          <w:tab w:val="left" w:pos="72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бюджете поселения на 2021 год  и на плановый период 2022-2023 годы предусмотрены расходы на реализацию 6 муниципальных программ.</w:t>
      </w:r>
    </w:p>
    <w:p>
      <w:pPr>
        <w:pStyle w:val="Normal"/>
        <w:tabs>
          <w:tab w:val="clear" w:pos="708"/>
          <w:tab w:val="left" w:pos="72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юджетные ассигнования </w:t>
      </w:r>
    </w:p>
    <w:p>
      <w:pPr>
        <w:pStyle w:val="Normal"/>
        <w:tabs>
          <w:tab w:val="clear" w:pos="708"/>
          <w:tab w:val="left" w:pos="7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 разделам бюджетной классификации расходов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бюджета на 2021 год запланирован в сумме 6528,7тыс. рублей, на 202 год в сумме 5537,7 тыс.рублей, и на 2023 год в сумме 5571,1 тыс. рублей. 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на обеспечение деятельности аппарата управ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 местного самоуправления по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е бюджета Ковылкинского сельского поселения на 2021-2023годы по разделу «Общегосударственные вопросы» предусмотрены бюджетные ассигнования в 2021 году – 4550,0  тыс. рублей, в 2022 году – 3718,0 тыс. рублей и в 2023 году – 3509,1 тыс. рублей.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делу будут направлены на: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аботную плату и начисления на выплаты по оплате труда работников органов местного самоуправления  в 2021 году -  3509,2 тыс.рублей, в 2022 году — 3509,2 тыс.рублей, в 2023 году — 3509,2тыс.рублей;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купки товаров, работ и услуг для обеспечения государственных нужд в 2021 году —545,1 тыс.рублей, в 2022 году — 0,0 тыс.рублей,  в 2023 году — 0,0 тыс.рублей;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е обслуживание в средствах массовой информации в 2021г запланировано 18,8 тыс.рублей;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лату налогов, сборов и иных платежей в 2021 году запланировано  12,0 тыс.рублей;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расходы в 2022г. запланировано 142,2 тыс. рублей, в 2023г. 263,9 тыс.рублей.</w:t>
        <w:tab/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уществление полномочий по определению в соответствии с частью 1 статьи 11.2 Областного закона от 25.10.2002 № 273-ЗС «Об административных правонарушениях» перечня должностных лиц, уполномоченных составлять протоколы об административных правонарушениях в 2021 году – 0,2 тыс. рублей; в 2022 году – 0,2 тыс. рублей; в 2023 году – 0,2 тыс. рублей;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аппарата управления  органов власти при расчете установлена в количестве 9,9 единиц, в том числе муниципальных служащих и лиц, замещающих государственные должности в количестве 5,0 единиц, обслуживающего и технического персонала в количестве 4,9 единиц.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бюджетных ассигнований на оплату труда указанной категории работников произведен с учетом утвержденной структуры, штатной численности органа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чет бюджетных ассигнований на оплату труда работников, осуществляющих техническое обеспечение деятельности органов местного самоуправления, и обслуживающего персонала произведен в соответствии с нормативными актами поселения с  учетом индексации </w:t>
      </w:r>
      <w:r>
        <w:rPr>
          <w:iCs/>
          <w:sz w:val="28"/>
          <w:szCs w:val="28"/>
        </w:rPr>
        <w:t>с 1 октября 2021 года на 0,0 процента.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расходных обязательств общегосударственных расходов вошли расходы по уплате годового взноса члена Совета муниципальных образований Ростовской области. Данные расходы включены на 2021 год и плановый период 2022 и 2023 годов в сумме 20,0 тыс. рублей ежегод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на защиту населения и территорий от чрезвычайных ситуаций природного и техногенного характера, гражданскую оборону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jc w:val="center"/>
        <w:rPr/>
      </w:pPr>
      <w:r>
        <w:rPr>
          <w:b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обеспечение пожарной безопасности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b/>
          <w:b/>
          <w:bCs/>
          <w:i/>
          <w:i/>
          <w:sz w:val="28"/>
          <w:szCs w:val="28"/>
          <w:highlight w:val="yellow"/>
        </w:rPr>
      </w:pPr>
      <w:r>
        <w:rPr>
          <w:b/>
          <w:bCs/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ъем финансового обеспечения расходов на защиту населения и территорий от чрезвычайных ситуаций природного и техногенного характера, гражданскую оборону и</w:t>
      </w:r>
      <w:r>
        <w:rPr>
          <w:bCs/>
          <w:sz w:val="28"/>
          <w:szCs w:val="28"/>
        </w:rPr>
        <w:t xml:space="preserve"> обеспечение пожарной безопасности </w:t>
      </w:r>
      <w:r>
        <w:rPr>
          <w:sz w:val="28"/>
          <w:szCs w:val="28"/>
        </w:rPr>
        <w:t>в 2021 году запланирован в сумме 19,8 тыс. рублей, в 2022 году – 19,8 тыс. рублей, в 2023 году – 19,8 тыс. рублей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оциальная сфер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left="72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поселения на 2021 год и на плановый период 2022 и 2023 годов сохранит свою социальную направленность. Доля расходов на социальную сферу в расходах  бюджета поселения в 2021 году составит 21,5 процента, а общий объем расходов 1405,4тыс. рублей. В 2022 и 2023 годах на данные цели запланировано 1405,4тыс. рублей и 1405,4 тыс. рублей соответственно.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отраслей социальной сферы осуществляется посредством реализации  муниципальной  программы </w:t>
      </w:r>
      <w:r>
        <w:rPr>
          <w:color w:val="000000"/>
          <w:sz w:val="28"/>
          <w:szCs w:val="28"/>
        </w:rPr>
        <w:t>«Развитие культуры»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. Дефицит бюджета поселения, источники его финансирован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долговая политика</w:t>
      </w:r>
    </w:p>
    <w:p>
      <w:pPr>
        <w:pStyle w:val="Normal"/>
        <w:autoSpaceDE w:val="false"/>
        <w:spacing w:lineRule="auto" w:line="23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Решением предлагается бюджет на 2021 год и на плановый период 2022 и 2023 годов по доходам, расходам и источникам финансирования на 2021 год с дефицитом 551,8 тыс. рублей, на 2022 г. с дефицитом 1067,7 тыс. рублей и на 2023 г. с дефицитом 1244,1 тыс. рублей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Ведущий специалист сектора экономики и финансов                  М.С. Катрина</w:t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6781165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4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4"/>
        <w:gridCol w:w="5613"/>
        <w:gridCol w:w="984"/>
        <w:gridCol w:w="747"/>
        <w:gridCol w:w="784"/>
      </w:tblGrid>
      <w:tr>
        <w:trPr>
          <w:trHeight w:val="156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 статьи доход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</w:tr>
      <w:tr>
        <w:trPr>
          <w:trHeight w:val="264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356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369,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383,9</w:t>
            </w:r>
          </w:p>
        </w:tc>
      </w:tr>
      <w:tr>
        <w:trPr>
          <w:trHeight w:val="238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1 01 00000 00 0000 000 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0</w:t>
            </w:r>
          </w:p>
        </w:tc>
      </w:tr>
      <w:tr>
        <w:trPr>
          <w:trHeight w:val="238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,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</w:tr>
      <w:tr>
        <w:trPr>
          <w:trHeight w:val="1188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1 01 02010 01 0000 110 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,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</w:tr>
      <w:tr>
        <w:trPr>
          <w:trHeight w:val="238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1 05 00000 00 0000 000 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8,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3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7,6</w:t>
            </w:r>
          </w:p>
        </w:tc>
      </w:tr>
      <w:tr>
        <w:trPr>
          <w:trHeight w:val="238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1 05 03000 01 0000 110 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8,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3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7,6</w:t>
            </w:r>
          </w:p>
        </w:tc>
      </w:tr>
      <w:tr>
        <w:trPr>
          <w:trHeight w:val="238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1 05 03010 01 0000 110 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8,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3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7,6</w:t>
            </w:r>
          </w:p>
        </w:tc>
      </w:tr>
      <w:tr>
        <w:trPr>
          <w:trHeight w:val="238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1 06 00000 00 0000 000 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3,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3,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3,1</w:t>
            </w:r>
          </w:p>
        </w:tc>
      </w:tr>
      <w:tr>
        <w:trPr>
          <w:trHeight w:val="238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1 06 01000 00 0000 110 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</w:tr>
      <w:tr>
        <w:trPr>
          <w:trHeight w:val="71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1 06 01030 10 0000 110 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</w:tr>
      <w:tr>
        <w:trPr>
          <w:trHeight w:val="238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1 06 06000 00 0000 110 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690,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90,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90,3</w:t>
            </w:r>
          </w:p>
        </w:tc>
      </w:tr>
      <w:tr>
        <w:trPr>
          <w:trHeight w:val="238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1 06 06030 00 0000 110 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</w:tr>
      <w:tr>
        <w:trPr>
          <w:trHeight w:val="47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1 06 06033 10 0000 110 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</w:tr>
      <w:tr>
        <w:trPr>
          <w:trHeight w:val="238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1 06 06040 00 0000 110 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72,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72,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72,7</w:t>
            </w:r>
          </w:p>
        </w:tc>
      </w:tr>
      <w:tr>
        <w:trPr>
          <w:trHeight w:val="47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1 06 06043 10 0000 110 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72,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72,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72,7</w:t>
            </w:r>
          </w:p>
        </w:tc>
      </w:tr>
      <w:tr>
        <w:trPr>
          <w:trHeight w:val="238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1 08 00000 00 0000 000 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71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1 08 04000 01 0000 110 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1154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1 08 04020 01 0000 110 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28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1 16 00000 00 0000 000 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1</w:t>
            </w:r>
          </w:p>
        </w:tc>
      </w:tr>
      <w:tr>
        <w:trPr>
          <w:trHeight w:val="888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1 16 02000 02 0000 140 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950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1 16 02020 02 0000 140 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38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20,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0,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43,1</w:t>
            </w:r>
          </w:p>
        </w:tc>
      </w:tr>
      <w:tr>
        <w:trPr>
          <w:trHeight w:val="47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2 02 00000 00 0000 000 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20,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0,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43,1</w:t>
            </w:r>
          </w:p>
        </w:tc>
      </w:tr>
      <w:tr>
        <w:trPr>
          <w:trHeight w:val="47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2 02 10000 00 0000 150 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37,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12,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42,9</w:t>
            </w:r>
          </w:p>
        </w:tc>
      </w:tr>
      <w:tr>
        <w:trPr>
          <w:trHeight w:val="238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2 02 15001 00 0000 150 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37,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12,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42,9</w:t>
            </w:r>
          </w:p>
        </w:tc>
      </w:tr>
      <w:tr>
        <w:trPr>
          <w:trHeight w:val="761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2 02 15001 10 0000 150 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333333"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333333"/>
                <w:sz w:val="28"/>
                <w:szCs w:val="28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37,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12,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42,9</w:t>
            </w:r>
          </w:p>
        </w:tc>
      </w:tr>
      <w:tr>
        <w:trPr>
          <w:trHeight w:val="47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2 02 30000 00 0000 150 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7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2 02 30024 00 0000 150 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7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2 02 30024 10 0000 150 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1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2 02 35118 00 0000 150 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2 02 35118 10 0000 150 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5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00 0000 1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10 0000 1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00 0000 1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5 976,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4 47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4 327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sectPr>
          <w:type w:val="nextPage"/>
          <w:pgSz w:w="11906" w:h="16838"/>
          <w:pgMar w:left="567" w:right="170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/>
        <w:drawing>
          <wp:inline distT="0" distB="0" distL="0" distR="0">
            <wp:extent cx="8131810" cy="131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181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9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7"/>
        <w:gridCol w:w="6298"/>
        <w:gridCol w:w="1152"/>
        <w:gridCol w:w="931"/>
        <w:gridCol w:w="982"/>
      </w:tblGrid>
      <w:tr>
        <w:trPr>
          <w:trHeight w:val="204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-2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</w:tr>
      <w:tr>
        <w:trPr>
          <w:trHeight w:val="204" w:hRule="atLeast"/>
        </w:trPr>
        <w:tc>
          <w:tcPr>
            <w:tcW w:w="3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51,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67,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244,2</w:t>
            </w:r>
          </w:p>
        </w:tc>
      </w:tr>
      <w:tr>
        <w:trPr>
          <w:trHeight w:val="494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51,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67,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244,2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 976,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 47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-4 327,0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 976,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 47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 327,0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 976,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 47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 327,0</w:t>
            </w:r>
          </w:p>
        </w:tc>
      </w:tr>
      <w:tr>
        <w:trPr>
          <w:trHeight w:val="506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 976,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 47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71,2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28,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37,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71,2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28,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37,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71,2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28,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37,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71,2</w:t>
            </w:r>
          </w:p>
        </w:tc>
      </w:tr>
      <w:tr>
        <w:trPr>
          <w:trHeight w:val="506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28,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37,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71,2</w:t>
            </w:r>
          </w:p>
        </w:tc>
      </w:tr>
      <w:tr>
        <w:trPr>
          <w:trHeight w:val="578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источников финансирования дефицита бюджета посел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51,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67,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244,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2083"/>
        <w:gridCol w:w="5338"/>
        <w:gridCol w:w="662"/>
        <w:gridCol w:w="972"/>
      </w:tblGrid>
      <w:tr>
        <w:trPr>
          <w:trHeight w:val="252" w:hRule="atLeast"/>
        </w:trPr>
        <w:tc>
          <w:tcPr>
            <w:tcW w:w="82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3</w:t>
            </w:r>
          </w:p>
        </w:tc>
      </w:tr>
      <w:tr>
        <w:trPr>
          <w:trHeight w:val="252" w:hRule="atLeast"/>
        </w:trPr>
        <w:tc>
          <w:tcPr>
            <w:tcW w:w="82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 проекту решения Собрания депутатов Ковылкинского сельского поселения</w:t>
            </w:r>
          </w:p>
        </w:tc>
      </w:tr>
      <w:tr>
        <w:trPr>
          <w:trHeight w:val="252" w:hRule="atLeast"/>
        </w:trPr>
        <w:tc>
          <w:tcPr>
            <w:tcW w:w="82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«О бюджете Ковылкинского сельского поселения Тацинского района на 2021 год и на плановый период 2022 и 2023 годов»</w:t>
            </w:r>
          </w:p>
        </w:tc>
      </w:tr>
      <w:tr>
        <w:trPr>
          <w:trHeight w:val="252" w:hRule="atLeast"/>
        </w:trPr>
        <w:tc>
          <w:tcPr>
            <w:tcW w:w="82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  .12.2020. №</w:t>
            </w:r>
          </w:p>
        </w:tc>
      </w:tr>
      <w:tr>
        <w:trPr>
          <w:trHeight w:val="252" w:hRule="atLeast"/>
        </w:trPr>
        <w:tc>
          <w:tcPr>
            <w:tcW w:w="82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82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61" w:hRule="atLeast"/>
        </w:trPr>
        <w:tc>
          <w:tcPr>
            <w:tcW w:w="989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ормативы отчисления доход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бюджет Ковылкинского сельского поселения Тацинского района на 2021 год и на плановый период 2022 и 2023 годов</w:t>
            </w:r>
          </w:p>
        </w:tc>
      </w:tr>
      <w:tr>
        <w:trPr>
          <w:trHeight w:val="252" w:hRule="atLeast"/>
        </w:trPr>
        <w:tc>
          <w:tcPr>
            <w:tcW w:w="82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процентах)</w:t>
            </w:r>
          </w:p>
        </w:tc>
      </w:tr>
      <w:tr>
        <w:trPr>
          <w:trHeight w:val="1104" w:hRule="atLeast"/>
        </w:trPr>
        <w:tc>
          <w:tcPr>
            <w:tcW w:w="8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дохода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Ковылкинского сельского поселения</w:t>
            </w:r>
          </w:p>
        </w:tc>
      </w:tr>
      <w:tr>
        <w:trPr>
          <w:trHeight w:val="370" w:hRule="atLeast"/>
        </w:trPr>
        <w:tc>
          <w:tcPr>
            <w:tcW w:w="8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8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42" w:hRule="atLeast"/>
        </w:trPr>
        <w:tc>
          <w:tcPr>
            <w:tcW w:w="8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614" w:hRule="atLeast"/>
        </w:trPr>
        <w:tc>
          <w:tcPr>
            <w:tcW w:w="8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8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тации бюджетам сельских поселений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08" w:hRule="atLeast"/>
        </w:trPr>
        <w:tc>
          <w:tcPr>
            <w:tcW w:w="8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42" w:hRule="atLeast"/>
        </w:trPr>
        <w:tc>
          <w:tcPr>
            <w:tcW w:w="8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8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венции бюджетам сельских поселений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97" w:hRule="atLeast"/>
        </w:trPr>
        <w:tc>
          <w:tcPr>
            <w:tcW w:w="8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809" w:hRule="atLeast"/>
        </w:trPr>
        <w:tc>
          <w:tcPr>
            <w:tcW w:w="8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9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trHeight w:val="602" w:hRule="atLeast"/>
        </w:trPr>
        <w:tc>
          <w:tcPr>
            <w:tcW w:w="8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я от денежных пожертвований, предоставляемыхх физическими лицами получателям средств бюджетов сельских поселений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8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843" w:hRule="atLeast"/>
        </w:trPr>
        <w:tc>
          <w:tcPr>
            <w:tcW w:w="8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8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8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04" w:hRule="atLeast"/>
        </w:trPr>
        <w:tc>
          <w:tcPr>
            <w:tcW w:w="8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989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поселения</w:t>
            </w:r>
          </w:p>
        </w:tc>
      </w:tr>
      <w:tr>
        <w:trPr>
          <w:trHeight w:val="686" w:hRule="atLeast"/>
        </w:trPr>
        <w:tc>
          <w:tcPr>
            <w:tcW w:w="82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 проекту  решения Собрания депутатов Ковылкинского сельского поселения                                                                                                      «О бюджете Ковылкинского сельского поселения Тацинского района на 2021 год и на                                                                                              плановый период 2022 и 2023 годов» от   .12.2020г. № 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8923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ечень главных администраторов доход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Ковылкинского сельского поселения Тацинского района - органов местного самоуправления Ковылкинского сельского поселения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бюджетной классификации Российской Федерации </w:t>
            </w:r>
          </w:p>
        </w:tc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лавного администратора доходов бюджета сельского  поселения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лавного администратора </w:t>
            </w:r>
          </w:p>
        </w:tc>
        <w:tc>
          <w:tcPr>
            <w:tcW w:w="80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ов местного бюджета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Ковылкинского сельского поселения 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4000 110</w:t>
            </w:r>
          </w:p>
        </w:tc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 поселениями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6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1050 10 0000 410</w:t>
            </w:r>
          </w:p>
        </w:tc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5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5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9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3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54 01 0000 140</w:t>
            </w:r>
          </w:p>
        </w:tc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 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9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7010 10 0000 140</w:t>
            </w:r>
          </w:p>
        </w:tc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5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01 140</w:t>
            </w:r>
          </w:p>
        </w:tc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 направляемых на формирование муниципального дорожного фонда)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7090 10 0000 140</w:t>
            </w:r>
          </w:p>
        </w:tc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 налоговые доходы бюджетов сельских поселений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3 10 0000 150</w:t>
            </w:r>
          </w:p>
        </w:tc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999 10 0000 150</w:t>
            </w:r>
          </w:p>
        </w:tc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тации бюджетам сельских поселений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999 10 0000 150</w:t>
            </w:r>
          </w:p>
        </w:tc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венции бюджетам сельских поселений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12 10 0000 150</w:t>
            </w:r>
          </w:p>
        </w:tc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1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14 10 0000 150</w:t>
            </w:r>
          </w:p>
        </w:tc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10 0000 150</w:t>
            </w:r>
          </w:p>
        </w:tc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я от денежных пожертвований, предоставляемыхх физическими лицами получателям средств бюджетов сельских поселений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78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60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6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10 10 0000 150</w:t>
            </w:r>
          </w:p>
        </w:tc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6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10 10 0000 180</w:t>
            </w:r>
          </w:p>
        </w:tc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9 05000 10 0000 150</w:t>
            </w:r>
          </w:p>
        </w:tc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sectPr>
          <w:type w:val="nextPage"/>
          <w:pgSz w:w="11906" w:h="16838"/>
          <w:pgMar w:left="567" w:right="170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tbl>
      <w:tblPr>
        <w:tblW w:w="156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7"/>
        <w:gridCol w:w="2527"/>
        <w:gridCol w:w="11880"/>
      </w:tblGrid>
      <w:tr>
        <w:trPr>
          <w:trHeight w:val="274" w:hRule="atLeast"/>
        </w:trPr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5</w:t>
            </w:r>
          </w:p>
        </w:tc>
      </w:tr>
      <w:tr>
        <w:trPr>
          <w:trHeight w:val="274" w:hRule="atLeast"/>
        </w:trPr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Ковылкинского сельского поселения</w:t>
            </w:r>
          </w:p>
        </w:tc>
      </w:tr>
      <w:tr>
        <w:trPr>
          <w:trHeight w:val="274" w:hRule="atLeast"/>
        </w:trPr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 бюджете Ковылкинского сельского поселения Тацинского района на 2021 год и на  плановый период 2022 и 2023 годов» </w:t>
            </w:r>
          </w:p>
        </w:tc>
      </w:tr>
      <w:tr>
        <w:trPr>
          <w:trHeight w:val="262" w:hRule="atLeast"/>
        </w:trPr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  .12.2020г. №  </w:t>
            </w:r>
          </w:p>
        </w:tc>
      </w:tr>
      <w:tr>
        <w:trPr>
          <w:trHeight w:val="274" w:hRule="atLeast"/>
        </w:trPr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1561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главных администраторов источников финансирования дефицита бюджета Ковылкинского сельского поселения Тацинского района</w:t>
            </w:r>
          </w:p>
        </w:tc>
      </w:tr>
      <w:tr>
        <w:trPr>
          <w:trHeight w:val="274" w:hRule="atLeast"/>
        </w:trPr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1126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ого администратора</w:t>
            </w:r>
          </w:p>
        </w:tc>
        <w:tc>
          <w:tcPr>
            <w:tcW w:w="14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ов финансирования дефицита бюджета поселения</w:t>
            </w:r>
          </w:p>
        </w:tc>
      </w:tr>
      <w:tr>
        <w:trPr>
          <w:trHeight w:val="27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овылкинского сельского поселения</w:t>
            </w:r>
          </w:p>
        </w:tc>
      </w:tr>
      <w:tr>
        <w:trPr>
          <w:trHeight w:val="550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550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7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9050</wp:posOffset>
                </wp:positionH>
                <wp:positionV relativeFrom="paragraph">
                  <wp:posOffset>-650240</wp:posOffset>
                </wp:positionV>
                <wp:extent cx="7481570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15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727"/>
                              <w:gridCol w:w="1068"/>
                              <w:gridCol w:w="1068"/>
                              <w:gridCol w:w="1402"/>
                              <w:gridCol w:w="1008"/>
                              <w:gridCol w:w="1593"/>
                              <w:gridCol w:w="970"/>
                              <w:gridCol w:w="946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риложение №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 пректу  решения Собрания депутатов Ковылкинского сельского поселения «О бюджете Ковылкинского сельского поселения Тацинского района на 2021 год и на плановый период 2022 и 2023 годов»  от   .12.2020 г. 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1782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21 год и на плановый период 2022 и 2023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ид расходов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 550,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 718,1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 83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059,8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 509,2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 50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8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2 00 0011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 509,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 509,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 50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2 00 0011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 509,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 509,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 50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0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2 00 0019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0,6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2 00 0019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5,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2 00 0019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5,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4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2 00 0019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4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2 00 0019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9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2 00 7239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8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существление полномочий в области градостроительной деятельности в рамках обеспечения 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2 00 8541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существление полномочий в области градостроительной деятельности в рамках обеспечения 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2 00 8541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,6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Иные межбюджетные трансферты бюджетам муниципальных районов на осуществление внешнего муниципального финансового контроля  в части содержания специалиста в рамках непрограммных расходов органов местного самоуправления поселений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8904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,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,1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межбюджетные трансферты бюджетам муниципальных районов на осуществление внутреннего муниципального финансового контроля  в части содержания специалиста в рамках непрограммных расходов органов местного самоуправления поселений (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8905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еспечение проведения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1,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выборов депутатов Собрания депутатов Ковылкинского сельского поселения в рамках непрограммных расходов органов местного самоуправления Ковылкинского сельского поселения  (Специальные расходы)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2 00 924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1,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выборов депутатов Собрания депутатов Ковылкинского сельского поселения в рамках непрограммных расходов органов местного самоуправления Ковылкинского сельского поселения  (Специальные расходы)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2 00 924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1,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4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1 00 921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3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1 00 921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2,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2,2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ализация направления расходов в рамках обеспечения деятельности Администрации Ковылкин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2 00 2509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,8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6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2 00 2509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,8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6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еализация направления расходов в рамках деятельности Администрации Ковылкинского сельского поселения(Социальные выплаты гражданам,кроме публичных нормативных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2 00 9999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1,7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ализация направления расходов в рамках обеспечения деятельности Администрации Ковылкинского сельского поселения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2 00 9999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9999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Ковылкинского сельского поселения" (Специальные расходы)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9 9 00 9011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2,2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82,9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88,2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,9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,2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8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Ковылкин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2 00 5118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,9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,2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5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Ковылкин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2 00 5118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7,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,2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9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Ковылкинского сельского поселения 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5118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 ,в части содержания специалиста, в рамках муниципальной программы 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 0 00 8906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8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 ,в части содержания специалиста, в рамках муниципальной программы 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 0 00 8906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8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 0 00 2506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0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 0 00 2506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угие вопросы в области национальной безопасности и правоохран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4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 1 00 2508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0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 1 00 2508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0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1 00 2509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существление полномочий в области градостроительной деятельности в рамках непрограммных расходов органа местного самоуправления Ковылк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8555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4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существление полномочий в области градостроительной деятельности в рамках непрограммных расходов органа местного самоуправления Ковылкин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8555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34,6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70,2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7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4,6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0,2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9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 0 00 2502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3,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0,2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9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 0 00 2502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3,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3,2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5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мероприятия по содержанию территории поселения в рамках муниципальной программы Ковылкинского сельского поселения "Благоустройство Ковылкинского сельского поселения"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 0 00 2503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2,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7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 0 00 2503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2,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 0 00 2504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6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ероприятия по содержанию мест захоронения в рамках муниципальной программы Ковылкинского сельского поселения "Благоустройство Ковылкинского сельского поселения" (Иные закупки товаров, работ и услуг для обеспечения государственных (муниципальных) нужд)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 0 00 2504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 405,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 405,4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 40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405,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405,4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40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8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0 00 0159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405,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405,4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40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6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0 00 0159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405,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405,4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40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 0 00 2505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4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 0 00 2505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 528,7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 537,7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 57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1pt;height:595.3pt;mso-wrap-distance-left:0pt;mso-wrap-distance-right:9pt;mso-wrap-distance-top:0pt;mso-wrap-distance-bottom:0pt;margin-top:-51.2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7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727"/>
                        <w:gridCol w:w="1068"/>
                        <w:gridCol w:w="1068"/>
                        <w:gridCol w:w="1402"/>
                        <w:gridCol w:w="1008"/>
                        <w:gridCol w:w="1593"/>
                        <w:gridCol w:w="970"/>
                        <w:gridCol w:w="946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37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иложение № 6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0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 пректу  решения Собрания депутатов Ковылкинского сельского поселения «О бюджете Ковылкинского сельского поселения Тацинского района на 2021 год и на плановый период 2022 и 2023 годов»  от   .12.2020 г. 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7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7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11782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21 год и на плановый период 2022 и 2023 годов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7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23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35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ид расходов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 550,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 718,1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 839,8</w:t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059,8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509,2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509,2</w:t>
                            </w:r>
                          </w:p>
                        </w:tc>
                      </w:tr>
                      <w:tr>
                        <w:trPr>
                          <w:trHeight w:val="1858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2 00 0011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509,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509,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509,0</w:t>
                            </w:r>
                          </w:p>
                        </w:tc>
                      </w:tr>
                      <w:tr>
                        <w:trPr>
                          <w:trHeight w:val="1922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 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2 00 0011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509,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509,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509,0</w:t>
                            </w:r>
                          </w:p>
                        </w:tc>
                      </w:tr>
                      <w:tr>
                        <w:trPr>
                          <w:trHeight w:val="2110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2 00 0019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0,6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978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2 00 0019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5,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978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2 00 0019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5,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714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2 00 0019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714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2 00 0019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49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2 00 7239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1668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осуществление полномочий в области градостроительной деятельности в рамках обеспечения 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2 00 8541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622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осуществление полномочий в области градостроительной деятельности в рамках обеспечения 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2 00 8541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,6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,7</w:t>
                            </w:r>
                          </w:p>
                        </w:tc>
                      </w:tr>
                      <w:tr>
                        <w:trPr>
                          <w:trHeight w:val="1426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Иные межбюджетные трансферты бюджетам муниципальных районов на осуществление внешнего муниципального финансового контроля  в части содержания специалиста в рамках непрограммных расходов органов местного самоуправления поселений 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8904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,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,1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,1</w:t>
                            </w:r>
                          </w:p>
                        </w:tc>
                      </w:tr>
                      <w:tr>
                        <w:trPr>
                          <w:trHeight w:val="1922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межбюджетные трансферты бюджетам муниципальных районов на осуществление внутреннего муниципального финансового контроля  в части содержания специалиста в рамках непрограммных расходов органов местного самоуправления поселений (Иные межбюджетные трансферты)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8905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,6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еспечение проведения выборов и референдумов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1,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69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дение выборов депутатов Собрания депутатов Ковылкинского сельского поселения в рамках непрограммных расходов органов местного самоуправления Ковылкинского сельского поселения  (Специальные расходы)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2 00 924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1,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69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дение выборов депутатов Собрания депутатов Ковылкинского сельского поселения в рамках непрограммных расходов органов местного самоуправления Ковылкинского сельского поселения  (Специальные расходы)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2 00 924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1,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634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1 00 921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,0</w:t>
                            </w:r>
                          </w:p>
                        </w:tc>
                      </w:tr>
                      <w:tr>
                        <w:trPr>
                          <w:trHeight w:val="1723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1 00 921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,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2,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2,2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3,9</w:t>
                            </w:r>
                          </w:p>
                        </w:tc>
                      </w:tr>
                      <w:tr>
                        <w:trPr>
                          <w:trHeight w:val="1536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ализация направления расходов в рамках обеспечения деятельности Администрации Ковылкин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2 00 2509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,8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656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 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2 00 2509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,8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656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еализация направления расходов в рамках деятельности Администрации Ковылкинского сельского поселения(Социальные выплаты гражданам,кроме публичных нормативных 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2 00 9999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1,7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ализация направления расходов в рамках обеспечения деятельности Администрации Ковылкинского сельского поселения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2 00 9999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536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9999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536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Ковылкинского сельского поселения" (Специальные расходы)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99 9 00 9011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2,2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3,9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82,9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88,2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,9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,2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778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Ковылкин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2 00 5118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,9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,2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745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Ковылкин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2 00 5118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7,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,2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999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Ковылкинского сельского поселения 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5118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9,8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3</w:t>
                            </w:r>
                          </w:p>
                        </w:tc>
                      </w:tr>
                      <w:tr>
                        <w:trPr>
                          <w:trHeight w:val="2542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 ,в части содержания специалиста, в рамках муниципальной программы 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 0 00 8906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3</w:t>
                            </w:r>
                          </w:p>
                        </w:tc>
                      </w:tr>
                      <w:tr>
                        <w:trPr>
                          <w:trHeight w:val="2508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 ,в части содержания специалиста, в рамках муниципальной программы 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межбюджетные трансферты)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 0 00 8906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3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5</w:t>
                            </w:r>
                          </w:p>
                        </w:tc>
                      </w:tr>
                      <w:tr>
                        <w:trPr>
                          <w:trHeight w:val="1668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 0 00 2506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5</w:t>
                            </w:r>
                          </w:p>
                        </w:tc>
                      </w:tr>
                      <w:tr>
                        <w:trPr>
                          <w:trHeight w:val="2330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 0 00 2506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5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угие вопросы в области национальной безопасности и правоохранительной деятельности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2674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 1 00 2508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530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 1 00 2508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530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1 00 2509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205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осуществление полномочий в области градостроительной деятельности в рамках непрограммных расходов органа местного самоуправления Ковылкинского сельского поселения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8555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634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осуществление полномочий в области градостроительной деятельности в рамках непрограммных расходов органа местного самоуправления Ковылкин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8555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34,6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70,2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70,2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4,6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0,2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0,2</w:t>
                            </w:r>
                          </w:p>
                        </w:tc>
                      </w:tr>
                      <w:tr>
                        <w:trPr>
                          <w:trHeight w:val="1889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 0 00 2502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3,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0,2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0,2</w:t>
                            </w:r>
                          </w:p>
                        </w:tc>
                      </w:tr>
                      <w:tr>
                        <w:trPr>
                          <w:trHeight w:val="1889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 0 00 2502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3,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3,2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0,2</w:t>
                            </w:r>
                          </w:p>
                        </w:tc>
                      </w:tr>
                      <w:tr>
                        <w:trPr>
                          <w:trHeight w:val="2045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мероприятия по содержанию территории поселения в рамках муниципальной программы Ковылкинского сельского поселения "Благоустройство Ковылкинского сельского поселения"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 0 00 2503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2,4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057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 0 00 2503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2,4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987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 0 00 2504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956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ероприятия по содержанию мест захоронения в рамках муниципальной программы Ковылкинского сельского поселения "Благоустройство Ковылкинского сельского поселения" (Иные закупки товаров, работ и услуг для обеспечения государственных (муниципальных) нужд) 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 0 00 2504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 405,4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 405,4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 405,4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405,4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405,4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405,4</w:t>
                            </w:r>
                          </w:p>
                        </w:tc>
                      </w:tr>
                      <w:tr>
                        <w:trPr>
                          <w:trHeight w:val="1668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 0 00 0159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405,4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405,4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405,4</w:t>
                            </w:r>
                          </w:p>
                        </w:tc>
                      </w:tr>
                      <w:tr>
                        <w:trPr>
                          <w:trHeight w:val="1766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 0 00 0159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405,4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405,4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405,4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6,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ссовый спорт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,0</w:t>
                            </w:r>
                          </w:p>
                        </w:tc>
                      </w:tr>
                      <w:tr>
                        <w:trPr>
                          <w:trHeight w:val="1622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 0 00 2505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,0</w:t>
                            </w:r>
                          </w:p>
                        </w:tc>
                      </w:tr>
                      <w:tr>
                        <w:trPr>
                          <w:trHeight w:val="1714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 0 00 2505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,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 528,7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 537,7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 571,2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7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tbl>
      <w:tblPr>
        <w:tblW w:w="1078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0"/>
        <w:gridCol w:w="1255"/>
        <w:gridCol w:w="804"/>
        <w:gridCol w:w="804"/>
        <w:gridCol w:w="1159"/>
        <w:gridCol w:w="804"/>
        <w:gridCol w:w="977"/>
        <w:gridCol w:w="869"/>
        <w:gridCol w:w="869"/>
      </w:tblGrid>
      <w:tr>
        <w:trPr>
          <w:trHeight w:val="218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7</w:t>
            </w:r>
          </w:p>
        </w:tc>
      </w:tr>
      <w:tr>
        <w:trPr>
          <w:trHeight w:val="218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 проекту  решения Собрания депутатов Ковылкинского сельского поселения «О бюджете Ковылкинского сельского поселения Тацинского района на 2021 год и на плановый период 2022 и 2023 годов» от  .12.2020 г. 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10781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Ковылкинского сельского поселения Тацинского района на 2021 год и на плановый период 2022 и 2023 годов</w:t>
            </w:r>
          </w:p>
        </w:tc>
      </w:tr>
      <w:tr>
        <w:trPr>
          <w:trHeight w:val="228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16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Наименовани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Мин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Рз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ПР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ЦСР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ВР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021 го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022 го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023 год</w:t>
            </w:r>
          </w:p>
        </w:tc>
      </w:tr>
      <w:tr>
        <w:trPr>
          <w:trHeight w:val="26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24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АДМИНИСТРАЦИЯ КОВЫЛКИНСКОГО СЕЛЬСКОГО ПОСЕЛЕН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95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6 528,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5 537,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5 571,2</w:t>
            </w:r>
          </w:p>
        </w:tc>
      </w:tr>
      <w:tr>
        <w:trPr>
          <w:trHeight w:val="203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 xml:space="preserve"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95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04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89 2 00 00110</w:t>
            </w:r>
          </w:p>
        </w:tc>
      </w:tr>
      <w:tr>
        <w:trPr>
          <w:trHeight w:val="17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 xml:space="preserve"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95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04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89 2 00 00190</w:t>
            </w:r>
          </w:p>
        </w:tc>
      </w:tr>
      <w:tr>
        <w:trPr>
          <w:trHeight w:val="147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Уплата налогов, сборов и иных платежей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95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04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89 2 00 00190</w:t>
            </w:r>
          </w:p>
        </w:tc>
      </w:tr>
      <w:tr>
        <w:trPr>
          <w:trHeight w:val="284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95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04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89 2 00 72390</w:t>
            </w:r>
          </w:p>
        </w:tc>
      </w:tr>
      <w:tr>
        <w:trPr>
          <w:trHeight w:val="169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олномочий в области градостроительной деятельности в рамках обеспечения 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2 00 85410</w:t>
            </w:r>
          </w:p>
        </w:tc>
      </w:tr>
      <w:tr>
        <w:trPr>
          <w:trHeight w:val="175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 xml:space="preserve"> </w:t>
            </w:r>
            <w:r>
              <w:rPr>
                <w:i/>
                <w:iCs/>
                <w:color w:val="333333"/>
              </w:rPr>
              <w:t xml:space="preserve">Иные межбюджетные трансферты бюджетам муниципальных районов на осуществление внешнего муниципального финансового контроля  в части содержания специалиста в рамках непрограммных расходов органов местного самоуправления поселений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95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06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99 9 00 89040</w:t>
            </w:r>
          </w:p>
        </w:tc>
      </w:tr>
      <w:tr>
        <w:trPr>
          <w:trHeight w:val="175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95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06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99 9 00 89050</w:t>
            </w:r>
          </w:p>
        </w:tc>
      </w:tr>
      <w:tr>
        <w:trPr>
          <w:trHeight w:val="137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выборов депутатов Собрания депутатов Ковылкинского сельского поселения в рамках непрограммных расходов органов местного самоуправления Ковылкинского сельского поселения  (Специальные расходы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95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 00 924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231,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0,0</w:t>
            </w:r>
          </w:p>
        </w:tc>
      </w:tr>
      <w:tr>
        <w:trPr>
          <w:trHeight w:val="151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1 00 921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87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9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</w:t>
            </w:r>
          </w:p>
        </w:tc>
      </w:tr>
      <w:tr>
        <w:trPr>
          <w:trHeight w:val="16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 xml:space="preserve"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95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13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89 2 00 25090</w:t>
            </w:r>
          </w:p>
        </w:tc>
      </w:tr>
      <w:tr>
        <w:trPr>
          <w:trHeight w:val="16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деятельности Администрации Ковылкинского сельского поселения(Социальные выплаты гражданам,кроме публичных нормативных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95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13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89 2 00 99990</w:t>
            </w:r>
          </w:p>
        </w:tc>
      </w:tr>
      <w:tr>
        <w:trPr>
          <w:trHeight w:val="118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Реализация направления расходов в рамках обеспечения деятельности Администрации Ковылкинского сельского поселения(Уплата налогов, сборов и иных платежей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95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13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89 2 00 99990</w:t>
            </w:r>
          </w:p>
        </w:tc>
      </w:tr>
      <w:tr>
        <w:trPr>
          <w:trHeight w:val="134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 xml:space="preserve"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Уплата налогов, сборов и иных платежей)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95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13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99 9 00 99990</w:t>
            </w:r>
          </w:p>
        </w:tc>
      </w:tr>
      <w:tr>
        <w:trPr>
          <w:trHeight w:val="148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Ковылкинского сельского поселения" (Специальные расходы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95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99 9 00 901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88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142,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263,9</w:t>
            </w:r>
          </w:p>
        </w:tc>
      </w:tr>
      <w:tr>
        <w:trPr>
          <w:trHeight w:val="200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95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03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89 2 00 51180</w:t>
            </w:r>
          </w:p>
        </w:tc>
      </w:tr>
      <w:tr>
        <w:trPr>
          <w:trHeight w:val="187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95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03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89 2 00 51180</w:t>
            </w:r>
          </w:p>
        </w:tc>
      </w:tr>
      <w:tr>
        <w:trPr>
          <w:trHeight w:val="362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 xml:space="preserve"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в части содержания специалиста, в рамках муниципальной программы 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межбюджетные трансферты)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95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09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07 0 00 89060</w:t>
            </w:r>
          </w:p>
        </w:tc>
      </w:tr>
      <w:tr>
        <w:trPr>
          <w:trHeight w:val="235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95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10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07 0 00 25060</w:t>
            </w:r>
          </w:p>
        </w:tc>
      </w:tr>
      <w:tr>
        <w:trPr>
          <w:trHeight w:val="260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 xml:space="preserve"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95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14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06 1 00 25080</w:t>
            </w:r>
          </w:p>
        </w:tc>
      </w:tr>
      <w:tr>
        <w:trPr>
          <w:trHeight w:val="260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95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14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06 1 00 25090</w:t>
            </w:r>
          </w:p>
        </w:tc>
      </w:tr>
      <w:tr>
        <w:trPr>
          <w:trHeight w:val="144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Расходы на осуществление полномочий в области градостроительной деятельности в рамках непрограммных расходов органа местного самоуправления Ковылкинского сельского поселения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95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85550</w:t>
            </w:r>
          </w:p>
        </w:tc>
      </w:tr>
      <w:tr>
        <w:trPr>
          <w:trHeight w:val="180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 xml:space="preserve">Мероприятия по содержанию сетей наружного уличного освещения в рамках муниципальной программы Ковылкинского сельского поселения "Благоустройство Ковылкин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95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03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03 0 00 25020</w:t>
            </w:r>
          </w:p>
        </w:tc>
      </w:tr>
      <w:tr>
        <w:trPr>
          <w:trHeight w:val="18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 xml:space="preserve">Прочие мероприятия по содержанию территории поселения в рамках муниципальной программы Ковылкинского сельского поселения "Благоустройство Ковылкинского сельского поселения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95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03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03 0 00 25030</w:t>
            </w:r>
          </w:p>
        </w:tc>
      </w:tr>
      <w:tr>
        <w:trPr>
          <w:trHeight w:val="175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 xml:space="preserve">Мероприятия по содержанию мест захоронения в рамках муниципальной программы Ковылкинского сельского поселения "Благоустройство Ковылкинского сельского поселения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95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03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03 0 00 25040</w:t>
            </w:r>
          </w:p>
        </w:tc>
      </w:tr>
      <w:tr>
        <w:trPr>
          <w:trHeight w:val="167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 xml:space="preserve"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95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0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01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02 0 00 01590</w:t>
            </w:r>
          </w:p>
        </w:tc>
      </w:tr>
      <w:tr>
        <w:trPr>
          <w:trHeight w:val="153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 xml:space="preserve"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95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02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04 0 00 25050</w:t>
            </w:r>
          </w:p>
        </w:tc>
      </w:tr>
      <w:tr>
        <w:trPr>
          <w:trHeight w:val="21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Всего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6 528,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5 537,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5 571,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tbl>
      <w:tblPr>
        <w:tblW w:w="15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457"/>
        <w:gridCol w:w="811"/>
        <w:gridCol w:w="491"/>
        <w:gridCol w:w="550"/>
        <w:gridCol w:w="1080"/>
        <w:gridCol w:w="1100"/>
        <w:gridCol w:w="1593"/>
      </w:tblGrid>
      <w:tr>
        <w:trPr>
          <w:trHeight w:val="334" w:hRule="atLeast"/>
        </w:trPr>
        <w:tc>
          <w:tcPr>
            <w:tcW w:w="80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8</w:t>
            </w:r>
          </w:p>
        </w:tc>
      </w:tr>
      <w:tr>
        <w:trPr>
          <w:trHeight w:val="334" w:hRule="atLeast"/>
        </w:trPr>
        <w:tc>
          <w:tcPr>
            <w:tcW w:w="80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проекту  решения Собрания депутатов Ковылкинского сельского поселения  «О бюджете Ковылкинского сельского поселения Тацинского района на 2021 год и на  плановый период 2022 и 2023 годов» от __.12.2020г.№__</w:t>
              <w:br/>
              <w:t xml:space="preserve"> </w:t>
              <w:br/>
              <w:t xml:space="preserve"> </w:t>
            </w:r>
          </w:p>
        </w:tc>
      </w:tr>
      <w:tr>
        <w:trPr>
          <w:trHeight w:val="334" w:hRule="atLeast"/>
        </w:trPr>
        <w:tc>
          <w:tcPr>
            <w:tcW w:w="80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80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80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80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80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0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512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разделам, подразделам классификации расходов  бюджета Ковылкинского сельского поселения на 2021 год и на плановый период 2022 и 2023 годов</w:t>
            </w:r>
          </w:p>
        </w:tc>
      </w:tr>
      <w:tr>
        <w:trPr>
          <w:trHeight w:val="334" w:hRule="atLeast"/>
        </w:trPr>
        <w:tc>
          <w:tcPr>
            <w:tcW w:w="8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276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овылкинского сельского поселения "Развитие культуры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5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5,4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5,4</w:t>
            </w:r>
          </w:p>
        </w:tc>
      </w:tr>
      <w:tr>
        <w:trPr>
          <w:trHeight w:val="132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15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5,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5,4</w:t>
            </w:r>
          </w:p>
        </w:tc>
      </w:tr>
      <w:tr>
        <w:trPr>
          <w:trHeight w:val="75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овылкинского сельского поселения "Охрана окружающей среды и рациональное природопользование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2</w:t>
            </w:r>
          </w:p>
        </w:tc>
      </w:tr>
      <w:tr>
        <w:trPr>
          <w:trHeight w:val="144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250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2</w:t>
            </w:r>
          </w:p>
        </w:tc>
      </w:tr>
      <w:tr>
        <w:trPr>
          <w:trHeight w:val="1455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250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250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овылкинского сельского поселения "Развитие физической культуры и спорта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</w:tr>
      <w:tr>
        <w:trPr>
          <w:trHeight w:val="1635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50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75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135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1 00 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189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50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89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50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1002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овылкинского сельского поселения "Защита населения и территории от чрезвычайных ситуаций, обеспечение пожарной безопасности людей на водных объектах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8</w:t>
            </w:r>
          </w:p>
        </w:tc>
      </w:tr>
      <w:tr>
        <w:trPr>
          <w:trHeight w:val="1605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250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055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 ,в части содержания специалиста, в рамках муниципальной программы 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межбюджетные трансферты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890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668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Ковылкинского сельского поселе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 00 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35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97,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09,2</w:t>
            </w:r>
          </w:p>
        </w:tc>
      </w:tr>
      <w:tr>
        <w:trPr>
          <w:trHeight w:val="48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вылкинского сельского поселе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2 00 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35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97,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09,2</w:t>
            </w:r>
          </w:p>
        </w:tc>
      </w:tr>
      <w:tr>
        <w:trPr>
          <w:trHeight w:val="1485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9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9,0</w:t>
            </w:r>
          </w:p>
        </w:tc>
      </w:tr>
      <w:tr>
        <w:trPr>
          <w:trHeight w:val="1395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 (Уплата налогов, сборов и иных платежей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250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деятельности Администрации Ковылкинского сельского поселения(Социальные выплаты гражданам,кроме публичных нормативных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73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25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723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14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Ковылкинского сельского поселения (Уплата налогов, сборов и иных платежей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Ковылкинского сельского поселе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6</w:t>
            </w:r>
          </w:p>
        </w:tc>
      </w:tr>
      <w:tr>
        <w:trPr>
          <w:trHeight w:val="1395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 00 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</w:tr>
      <w:tr>
        <w:trPr>
          <w:trHeight w:val="129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 00 92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42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</w:t>
            </w:r>
          </w:p>
        </w:tc>
        <w:tc>
          <w:tcPr>
            <w:tcW w:w="14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 00 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выборов депутатов Собрания депутатов Ковылкинского сельского поселения в рамках непрограммных расходов органов местного самоуправления Ковылкинского сельского поселения  (Специальные расходы)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 00 92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,6</w:t>
            </w:r>
          </w:p>
        </w:tc>
      </w:tr>
      <w:tr>
        <w:trPr>
          <w:trHeight w:val="1305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олномочий в области градостроительной деятельности в рамках непрограммных расходов органа местного самоуправления Ковылкинского сельского поселения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85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олномочий в области градостроительной деятельности в рамках непрограммных расходов органа местного самоуправления Ковылкинского сельского поселения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85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осуществление внешнего муниципального финансового контроля 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90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162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осуществление внутреннего муниципального финансового контроля 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90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</w:tr>
      <w:tr>
        <w:trPr>
          <w:trHeight w:val="132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Ковылкинского сельского поселения" (Специальные расходы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9</w:t>
            </w:r>
          </w:p>
        </w:tc>
      </w:tr>
      <w:tr>
        <w:trPr>
          <w:trHeight w:val="1185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Уплата налогов, сборов и иных платежей)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34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2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37,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71,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tbl>
      <w:tblPr>
        <w:tblW w:w="101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1746"/>
        <w:gridCol w:w="47"/>
        <w:gridCol w:w="614"/>
        <w:gridCol w:w="525"/>
        <w:gridCol w:w="1028"/>
      </w:tblGrid>
      <w:tr>
        <w:trPr>
          <w:trHeight w:val="420" w:hRule="atLeast"/>
        </w:trPr>
        <w:tc>
          <w:tcPr>
            <w:tcW w:w="6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9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 проекту  решения Собрания депутатов Ковылкинского сельского поселения «О бюджете Ковылкинского сельского поселения Тацинского района на 2021год и на                                                                   плановый период 2022 и 2023 годов» от   .12.2020г. №</w:t>
              <w:br/>
              <w:br/>
              <w:t xml:space="preserve">  </w:t>
              <w:br/>
              <w:t xml:space="preserve">  </w:t>
              <w:br/>
              <w:t xml:space="preserve">  </w:t>
              <w:br/>
              <w:t xml:space="preserve">  </w:t>
              <w:br/>
              <w:t xml:space="preserve">  </w:t>
              <w:br/>
              <w:t xml:space="preserve">  </w:t>
            </w:r>
          </w:p>
        </w:tc>
      </w:tr>
      <w:tr>
        <w:trPr>
          <w:trHeight w:val="1800" w:hRule="atLeast"/>
        </w:trPr>
        <w:tc>
          <w:tcPr>
            <w:tcW w:w="10131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шифровка межбюджетных трансфертов, передаваемых из бюджета Ковылкинского сельского поселения Таци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в 2021 году и в плановом периоде 2022 и 2023 годов</w:t>
            </w:r>
          </w:p>
        </w:tc>
      </w:tr>
      <w:tr>
        <w:trPr>
          <w:trHeight w:val="255" w:hRule="atLeast"/>
        </w:trPr>
        <w:tc>
          <w:tcPr>
            <w:tcW w:w="617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Наименование показател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 в границах поселения 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внешнего муниципального финансового контроля 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1</w:t>
            </w:r>
          </w:p>
        </w:tc>
      </w:tr>
      <w:tr>
        <w:trPr>
          <w:trHeight w:val="1425" w:hRule="atLeast"/>
        </w:trPr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6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1903" w:hRule="atLeast"/>
        </w:trPr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 ,в части содержания специалиста, в рамках муниципальной программы 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межбюджетные трансферты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405" w:hRule="atLeast"/>
        </w:trPr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tbl>
      <w:tblPr>
        <w:tblW w:w="1738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"/>
        <w:gridCol w:w="3751"/>
        <w:gridCol w:w="492"/>
        <w:gridCol w:w="492"/>
        <w:gridCol w:w="492"/>
        <w:gridCol w:w="641"/>
        <w:gridCol w:w="492"/>
        <w:gridCol w:w="626"/>
        <w:gridCol w:w="492"/>
        <w:gridCol w:w="934"/>
        <w:gridCol w:w="1070"/>
        <w:gridCol w:w="1070"/>
        <w:gridCol w:w="728"/>
        <w:gridCol w:w="688"/>
        <w:gridCol w:w="1464"/>
        <w:gridCol w:w="665"/>
        <w:gridCol w:w="924"/>
        <w:gridCol w:w="996"/>
        <w:gridCol w:w="934"/>
      </w:tblGrid>
      <w:tr>
        <w:trPr>
          <w:trHeight w:val="238" w:hRule="atLeast"/>
        </w:trPr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1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/>
        <w:drawing>
          <wp:inline distT="0" distB="0" distL="0" distR="0">
            <wp:extent cx="9764395" cy="13119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439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738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"/>
        <w:gridCol w:w="3751"/>
        <w:gridCol w:w="492"/>
        <w:gridCol w:w="492"/>
        <w:gridCol w:w="492"/>
        <w:gridCol w:w="641"/>
        <w:gridCol w:w="492"/>
        <w:gridCol w:w="626"/>
        <w:gridCol w:w="492"/>
        <w:gridCol w:w="934"/>
        <w:gridCol w:w="1070"/>
        <w:gridCol w:w="1070"/>
        <w:gridCol w:w="728"/>
        <w:gridCol w:w="688"/>
        <w:gridCol w:w="1464"/>
        <w:gridCol w:w="665"/>
        <w:gridCol w:w="924"/>
        <w:gridCol w:w="996"/>
        <w:gridCol w:w="934"/>
      </w:tblGrid>
      <w:tr>
        <w:trPr>
          <w:trHeight w:val="238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убвенций, предоставляемых для обеспечения осуществления органами местного самоуправления отдельных государственных полномочий, областного бюджета</w:t>
            </w:r>
          </w:p>
        </w:tc>
        <w:tc>
          <w:tcPr>
            <w:tcW w:w="211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доходов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расходов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1769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, ПР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895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/>
            </w:pPr>
            <w:r>
              <w:rPr/>
              <w:t>Субвенции бюджетам поселений и городских округов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/>
            </w:pPr>
            <w:r>
              <w:rPr/>
              <w:t>3511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/>
            </w:pPr>
            <w:r>
              <w:rPr/>
              <w:t>0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/>
            </w:pPr>
            <w:r>
              <w:rPr/>
              <w:t>15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2,9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8,2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/>
            </w:pPr>
            <w:r>
              <w:rPr/>
              <w:t>02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/>
            </w:pPr>
            <w:r>
              <w:rPr/>
              <w:t>892 005118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/>
            </w:pPr>
            <w:r>
              <w:rPr/>
              <w:t>12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9,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1,6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/>
            </w:pPr>
            <w:r>
              <w:rPr/>
              <w:t>12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,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6,6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/>
            </w:pPr>
            <w:r>
              <w:rPr/>
              <w:t>24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,9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142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37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/>
            </w:pPr>
            <w:r>
              <w:rPr/>
              <w:t xml:space="preserve">Распределение субвенци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/>
            </w:pPr>
            <w:r>
              <w:rPr/>
              <w:t>бюджетам муниципальных районов, городских округов, городских и сельских поселений на2019 плановый период 2020 и 2021 годов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/>
            </w:pPr>
            <w:r>
              <w:rPr/>
              <w:t>3002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/>
            </w:pPr>
            <w:r>
              <w:rPr/>
              <w:t>0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/>
            </w:pPr>
            <w:r>
              <w:rPr/>
              <w:t>15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2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2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2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/>
            </w:pPr>
            <w:r>
              <w:rPr/>
              <w:t>010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/>
            </w:pPr>
            <w:r>
              <w:rPr/>
              <w:t>892 00 7239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/>
            </w:pPr>
            <w:r>
              <w:rPr/>
              <w:t>24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2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2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200</w:t>
            </w:r>
          </w:p>
        </w:tc>
      </w:tr>
      <w:tr>
        <w:trPr>
          <w:trHeight w:val="250" w:hRule="atLeast"/>
        </w:trPr>
        <w:tc>
          <w:tcPr>
            <w:tcW w:w="43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1,600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8,400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200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1,600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8,400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2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/>
      </w:r>
    </w:p>
    <w:tbl>
      <w:tblPr>
        <w:tblW w:w="143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2"/>
        <w:gridCol w:w="430"/>
        <w:gridCol w:w="295"/>
        <w:gridCol w:w="317"/>
        <w:gridCol w:w="552"/>
        <w:gridCol w:w="317"/>
        <w:gridCol w:w="451"/>
        <w:gridCol w:w="372"/>
        <w:gridCol w:w="485"/>
        <w:gridCol w:w="125"/>
        <w:gridCol w:w="619"/>
        <w:gridCol w:w="204"/>
        <w:gridCol w:w="348"/>
        <w:gridCol w:w="103"/>
        <w:gridCol w:w="302"/>
        <w:gridCol w:w="238"/>
        <w:gridCol w:w="247"/>
        <w:gridCol w:w="293"/>
        <w:gridCol w:w="406"/>
        <w:gridCol w:w="249"/>
        <w:gridCol w:w="169"/>
        <w:gridCol w:w="282"/>
        <w:gridCol w:w="123"/>
        <w:gridCol w:w="417"/>
        <w:gridCol w:w="540"/>
        <w:gridCol w:w="406"/>
        <w:gridCol w:w="418"/>
        <w:gridCol w:w="79"/>
        <w:gridCol w:w="326"/>
        <w:gridCol w:w="214"/>
        <w:gridCol w:w="473"/>
        <w:gridCol w:w="439"/>
        <w:gridCol w:w="485"/>
        <w:gridCol w:w="472"/>
        <w:gridCol w:w="497"/>
        <w:gridCol w:w="418"/>
        <w:gridCol w:w="405"/>
      </w:tblGrid>
      <w:tr>
        <w:trPr>
          <w:trHeight w:val="182" w:hRule="atLeast"/>
        </w:trPr>
        <w:tc>
          <w:tcPr>
            <w:tcW w:w="18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 11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18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8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2" w:type="dxa"/>
            <w:gridSpan w:val="1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 проекту  решения Собрания депутатов Ковылкинского сельского поселения     «О бюджете Ковылкинского сельского поселения Тацинского района на 2021 год и на                                                                                              плановый период 2022 и 2023 годов»  от   .12.2020г. 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8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8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8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8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шифровка межбюджетных трансфертов,  предоставляемых бюджету Ковылкинского сельского поселения Тацинского района на  2019 год</w:t>
            </w:r>
          </w:p>
        </w:tc>
        <w:tc>
          <w:tcPr>
            <w:tcW w:w="1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я доходо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55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22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я расходов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областного и федерального бюджетов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районного бюджета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бюджета поселения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областного и федерального бюджетов 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районного бюджет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бюджета поселе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 Всего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областного и федерального бюджетов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районного бюджет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бюджета поселения</w:t>
            </w:r>
          </w:p>
        </w:tc>
      </w:tr>
      <w:tr>
        <w:trPr>
          <w:trHeight w:val="1493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,ПР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204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60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4</w:t>
            </w:r>
          </w:p>
        </w:tc>
      </w:tr>
      <w:tr>
        <w:trPr>
          <w:trHeight w:val="2664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полномочий в области градостроительной деятельности в рамках обеспечения 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в области градостроительной деятельности в рамках обеспечения 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1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0085410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70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7" w:hRule="atLeast"/>
        </w:trPr>
        <w:tc>
          <w:tcPr>
            <w:tcW w:w="63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олномочий в области градостроительной деятельности в рамках непрограммных расходов органа местного самоуправления Ковылкинского сельского поселения 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85550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color w:val="0000FF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color w:val="0000FF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sz w:val="24"/>
    </w:rPr>
  </w:style>
  <w:style w:type="character" w:styleId="Pre">
    <w:name w:val="pr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52:00Z</dcterms:created>
  <dc:creator>Чапиковский</dc:creator>
  <dc:description/>
  <cp:keywords/>
  <dc:language>en-US</dc:language>
  <cp:lastModifiedBy>COMP3</cp:lastModifiedBy>
  <cp:lastPrinted>2020-01-03T12:39:00Z</cp:lastPrinted>
  <dcterms:modified xsi:type="dcterms:W3CDTF">2020-11-27T12:11:00Z</dcterms:modified>
  <cp:revision>10</cp:revision>
  <dc:subject/>
  <dc:title>Проект внесен</dc:title>
</cp:coreProperties>
</file>