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ктября 2020г                                №     38               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9 месяцев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отчет об   исполнении бюджета Ковылкинского сельского поселения Тацинского  района  за 9 месяцев 2020 года по доходам в сумме 4574,7 тыс. рублей, по расходам в сумме 4276,9 тыс. рублей,  с превышением доходов над расходами в сумме  297,8 тыс. руб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, что держателем оригинала отчета об исполнении бюджета Ковылкинского сельского поселения Тацинского района за 9 месяцев 2020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ить Собранию депутатов Ковыл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инспекции Тацинского района утвержденный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выл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цинского района за 9 месяцев 2020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Т.В. Лачугина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ылкинского сельского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700"/>
        <w:gridCol w:w="1053"/>
        <w:gridCol w:w="1357"/>
      </w:tblGrid>
      <w:tr>
        <w:trPr>
          <w:trHeight w:val="240" w:hRule="atLeast"/>
        </w:trPr>
        <w:tc>
          <w:tcPr>
            <w:tcW w:w="5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9 мес. 2020 го</w:t>
            </w: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 "от 15.10.2020 №38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5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Информация об исполнении бюджета Ковылкинского сельского поселения Тацинского района за 9 месяцев  2020 года</w:t>
            </w:r>
          </w:p>
        </w:tc>
      </w:tr>
      <w:tr>
        <w:trPr>
          <w:trHeight w:val="705" w:hRule="atLeast"/>
        </w:trPr>
        <w:tc>
          <w:tcPr>
            <w:tcW w:w="9780" w:type="dxa"/>
            <w:gridSpan w:val="4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Исполненн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Доходы бюджета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17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457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47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72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41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167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1,6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70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57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70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57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53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45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53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345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53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45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Исполненн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8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7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1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8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1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3877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2603,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140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-), профицит (+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-210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  <w:t>-297,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4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Исполненн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29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29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a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1019</Words>
  <Characters>5811</Characters>
  <CharactersWithSpaces>681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0:00Z</dcterms:created>
  <dc:creator>User</dc:creator>
  <dc:description/>
  <dc:language>en-US</dc:language>
  <cp:lastModifiedBy>COMP3</cp:lastModifiedBy>
  <dcterms:modified xsi:type="dcterms:W3CDTF">2020-10-16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