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РОССИЙСКАЯ ФЕДЕРАЦИЯ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6.12.2019г. № 144 «О бюджете Ковылкинского сельского поселения Тацинского района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6"/>
          <w:szCs w:val="26"/>
        </w:rPr>
        <w:t>1. Внести в решение Собрания депутатов Ковылкинского сельского поселения от 26.12.2019г. № 144 «О бюджете Ковылкинского сельского поселения Тацинского района 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1) Приложение 1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) Приложение 2 «Ведомственная структура расходов бюджета Ковылкинского сельского поселения Тацин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Приложение 3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0 год и на плановый период 2021 и 2022 годов» изложить в редакции согласно приложению 3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                                                                          Т.А. Шаповалова</w:t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. Ковы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от  09.2020 г.</w:t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20-03-25T16:00:00Z</cp:lastPrinted>
  <dcterms:modified xsi:type="dcterms:W3CDTF">2020-09-25T10:34:00Z</dcterms:modified>
  <cp:revision>140</cp:revision>
  <dc:subject/>
  <dc:title>РОСТОВСКАЯ ОБЛАСТЬ</dc:title>
</cp:coreProperties>
</file>