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 публичных слушаний по  проекту внесения изменений  в Генеральный план  Ковылкинского сельского поселения Тацинского района Ростовской обла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 августа 2020 год                                                                                 х. Ковылкин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убличные  слушания  назначены постановлением Администрации Ковылки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9 ма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ведении публичных слушаний по проек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я изме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енеральный 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вылкинского сельского поселения Тацинского района Ростовской области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 проведения публичных слушаний – 14 августа 2020 года, 16 час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- Администрация Ковылкинского сельского поселения, расположенная по адресу: х.Ковылкин, ул.Советская,26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ект внесения изменений  в Генеральный план  Ковылкинского сельского поселения Тацинского района Ростовской области, текстовые</w:t>
      </w:r>
      <w:r>
        <w:rPr>
          <w:rFonts w:cs="Times New Roman" w:ascii="Times New Roman" w:hAnsi="Times New Roman"/>
          <w:sz w:val="28"/>
          <w:szCs w:val="28"/>
        </w:rPr>
        <w:t xml:space="preserve"> и графические материа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ников публичных слушаний – 11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 слушаний Лачугина Т.В.– Председатель комиссии, Глава Администрации Ковылкинского сельского посел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–Коломыйцева Е.С.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 Собрания депутатов Ковылкинского сельского поселения.</w:t>
      </w:r>
    </w:p>
    <w:p>
      <w:pPr>
        <w:pStyle w:val="Normal"/>
        <w:spacing w:lineRule="atLeast" w:line="10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 вопросе, выносимом на публичные слушания, инициаторе их проведения, времени и месте их проведения, контактную информацию комиссии по проведению публичных слушаний и настоящее постановление  опубликовано в информационном бюллетене «Ковылкинский вестник» Ковылкинского сельского поселения №119 от 19 мая 2020, в газете «Районные вести» № 21(11623) от 21мая 2020г года и размещено на официальном сайте http://kovylkinskoe-sp.ru/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поселения в сети «Интернет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– комиссия по землепользованию и застройке назначена постановлением Администрации Ковылкинского сельского поселен</w:t>
      </w:r>
      <w:r>
        <w:rPr>
          <w:rFonts w:cs="Times New Roman" w:ascii="Times New Roman" w:hAnsi="Times New Roman"/>
          <w:color w:val="000000"/>
          <w:sz w:val="28"/>
          <w:szCs w:val="28"/>
        </w:rPr>
        <w:t>ия от  21.11.2019 года № 64 «О внесении изменений в постановление №63 от 17 ноября 2015 года  «О Комиссии по землепользованию и застройке»».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я изме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енеральный 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вылкинского сельского поселения Тацинского района Ростовской области», на публичных слушаниях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о</w:t>
      </w:r>
    </w:p>
    <w:p>
      <w:pPr>
        <w:pStyle w:val="Normal"/>
        <w:spacing w:lineRule="atLeast" w:line="10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оект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я изме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енеральный 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вылкинского сельского поселения Тацинского района Ростовской области» в текстовую и графические ч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Т.В.Лачуг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И.С.Коломыйце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  А.Ф.Щепил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                               В.Н.Кульчугаев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Я.В.Борадач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737" w:right="850" w:gutter="0" w:header="0" w:top="352" w:footer="0" w:bottom="33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5">
    <w:name w:val="Символ нумерации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firstLine="709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32:00Z</dcterms:created>
  <dc:creator>Администрация</dc:creator>
  <dc:description/>
  <dc:language>en-US</dc:language>
  <cp:lastModifiedBy/>
  <cp:lastPrinted>2020-04-22T09:37:00Z</cp:lastPrinted>
  <dcterms:modified xsi:type="dcterms:W3CDTF">2020-08-27T12:50:53Z</dcterms:modified>
  <cp:revision>19</cp:revision>
  <dc:subject/>
  <dc:title/>
</cp:coreProperties>
</file>