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лепользованию и застрой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14 августа 2020 год                             №2                                              х. Ковыл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Лачугина Т.В. - Председатель комиссии, Глава Администрации Ковылкинского сельского по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Щепило А.Ф. - Председатель депутатской комиссии  Собрания депутатов Ковылкинского сельского поселения по сельскому хозяйству, промышленности и экологии. Секретарь:  Коломыйцева И.С. - депутат Собрания депутатов Ковылкинского сельского посе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чугаева В.Н. - ведущий специалист   по земельным и имущественным отношениям Администрации Ковылкинского сельского поселения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адачева Я.В. – старший инспектор по вопросам благоустройства и ЖКХ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Анализ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я изменений  в Генеральный план  Ковылкинского сельского поселения Тацинского района Ростов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Ковылкинского сельского поселения от 05 февраля 2019 года №11, утверждение заключения   о результатах публичных слуш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ачугину Татьяну Вячеславовну - председателя комиссии, Главу Администрации  Ковылкинского сельского поселения,    по вопросу приведения Генерального плана муниципального образования  «Ковылкинское сельское поселение»  в соответствие с требованиями градостроительного законодательства, утверждение заключения   о результатах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протокола публичных слушаний по  проекту </w:t>
      </w:r>
      <w:bookmarkStart w:id="0" w:name="__DdeLink__92_106760369"/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Ковылкинского сельского поселения, Тацинского района Рос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4.08.2020 года, утвердить заключение о результатах публичных слушаний.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_  Т.В.Лачугина</w:t>
      </w:r>
    </w:p>
    <w:p>
      <w:pPr>
        <w:pStyle w:val="ListParagraph"/>
        <w:bidi w:val="0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_________________  И.С. Коломыйцева</w:t>
      </w:r>
    </w:p>
    <w:sectPr>
      <w:type w:val="nextPage"/>
      <w:pgSz w:w="11906" w:h="16838"/>
      <w:pgMar w:left="1286" w:right="850" w:gutter="0" w:header="0" w:top="459" w:footer="0" w:bottom="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WW8Num4z0">
    <w:name w:val="WW8Num4z0"/>
    <w:qFormat/>
    <w:rPr>
      <w:b w:val="fals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709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я</dc:creator>
  <dc:description/>
  <dc:language>en-US</dc:language>
  <cp:lastModifiedBy/>
  <cp:lastPrinted>2016-12-27T17:23:00Z</cp:lastPrinted>
  <dcterms:modified xsi:type="dcterms:W3CDTF">2020-08-28T05:45:49Z</dcterms:modified>
  <cp:revision>10</cp:revision>
  <dc:subject/>
  <dc:title/>
</cp:coreProperties>
</file>