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>ОДИНЦОВА  НАТАЛЬЯ  АЛЕКСЕ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9.06.198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х. Ковылкин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>Тац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реднее профессионально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в 2008 году Ростовский кооперативный техникум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Экономика и бухгалтерский учет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роходил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не был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2006-2007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Инспектор Администрации Ковылкинского сельского поселения, 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2007-2010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Главный бухгалтер муниципального учреждения культуры «Ковылкинский сельский Дом культуры», 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2011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овар МДОУ «Ковылкинский детский сад «Колосок», 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1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Кухонный рабочий МДОУ «Ковылкинский детский сад «Колосок»,  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1-2014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Продавец в магазине ИП Одинцовой Л.И.,</w:t>
            </w:r>
            <w:r>
              <w:rPr/>
              <w:t xml:space="preserve"> </w:t>
            </w:r>
            <w:r>
              <w:rPr>
                <w:b w:val="false"/>
              </w:rPr>
              <w:t>х. Ковылкин, Тацинский район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4-2015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хгалтер-кассир муниципального унитарного предприятия жилищно-коммунального хозяйства муниципального образования «Ковылкинское сельское поселение» «Родник»,</w:t>
            </w:r>
            <w:r>
              <w:rPr/>
              <w:t xml:space="preserve"> </w:t>
            </w:r>
            <w:r>
              <w:rPr>
                <w:b w:val="false"/>
              </w:rPr>
              <w:t>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2015-2017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тарший инспектор Администрации Ковылкинского сельского поселения,</w:t>
            </w:r>
            <w:r>
              <w:rPr/>
              <w:t xml:space="preserve"> </w:t>
            </w:r>
            <w:r>
              <w:rPr>
                <w:b w:val="false"/>
              </w:rPr>
              <w:t>х. Ковылкин, Тацинский район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>2017- по н.в.        -  Продавец в магазине ИП Одинцов В.Ф., х. Ковылкин,                                               Тацинский район,  Ростовская област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>ОДИНЦОВА  ЕЛЕНА НИКОЛА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5.06.197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п. Усть- Донецки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93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в  2004 году, Исторический факультет ЮФУ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Учитель истории 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не проходила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не был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1994-2008г.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учитель начальных классов, Ковылкинская средняя школа, х. Ковылкин, Таци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napToGrid w:val="false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>2008- н.в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Заведующий  МДОУ Ковылкинского детского сада №22 «Колосок»,   х. Ковылкин, Тацинский район, Ростовская область           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napToGrid w:val="false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napToGrid w:val="false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СТАРИКОВА ЛЮБОВЬ АЛЕКСЕ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3.07.19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. Дивное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Апанасенковского района Ставропольского края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Российская Федерация</w:t>
            </w:r>
          </w:p>
          <w:p>
            <w:pPr>
              <w:pStyle w:val="Heading4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/>
        <w:tab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"/>
        <w:gridCol w:w="7938"/>
      </w:tblGrid>
      <w:tr>
        <w:trPr/>
        <w:tc>
          <w:tcPr>
            <w:tcW w:w="2376" w:type="dxa"/>
            <w:gridSpan w:val="2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gridSpan w:val="2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 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807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в 1987 году  Ростовский н/Д государственный педагогический институт </w:t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sz w:val="28"/>
              </w:rPr>
              <w:t>Преподаватель дошкольной педагогики и психологии.  Методист</w:t>
            </w:r>
          </w:p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не проходила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не была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/>
              <w:t xml:space="preserve">                                                          </w:t>
            </w: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napToGrid w:val="false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8103"/>
      </w:tblGrid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78-1990г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-з «Азовский», воспитатель детского сада</w:t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0-1995гг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8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-з им. Орджоникидзе, заведующий детским садом, х. Луговой , Тацинский район, Ростовская обл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95- н.в.</w:t>
            </w:r>
          </w:p>
        </w:tc>
        <w:tc>
          <w:tcPr>
            <w:tcW w:w="810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exact" w:line="280"/>
              <w:outlineLvl w:val="1"/>
              <w:rPr/>
            </w:pPr>
            <w:r>
              <w:rPr>
                <w:bCs/>
                <w:sz w:val="24"/>
                <w:szCs w:val="24"/>
              </w:rPr>
              <w:t xml:space="preserve">МБОУ «Луговская ООШ», учитель, </w:t>
            </w: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х. Луговой, Тацинский район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vanish/>
          <w:sz w:val="16"/>
          <w:szCs w:val="16"/>
        </w:rPr>
      </w:pPr>
      <w:r>
        <w:rPr>
          <w:vanish/>
          <w:sz w:val="16"/>
          <w:szCs w:val="16"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/>
            </w:pPr>
            <w:r>
              <w:rPr/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>МУРАВЕЙКО  АЛЕКСЕЙ  АНТОН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15.11.1965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хутор Луговой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ацинского р-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.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высше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>в 1989  году Ростовский -на-Дону государственный педагогический институт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Учитель математики и физики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роходил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сержант, 30.11.1985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1988-1989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Учитель физики и математики Морозовской восьмилетней школы, Волгодонский район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1989-по н./вр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читель физики и математики МБОУ «Луговская ООШ», х. Луговой, Тацинский район, Ростовская область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>ЩЕПИЛО  АЛЕКСАНДР   ФЕЛЕКСОВИЧ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8.10.1958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с. Рассвет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Правд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алининград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Среднее специально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в 1994  году Елецкий техникум железнодорожного транспорта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хник- путеец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роходил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1977-1979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Призван на действительную военную службу 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79-1980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Электромонтер связи и сигнализации отделения вневедомственной охраны при ОВД Тацинского райисполком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1980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Моторист-рулевой т/о Приморск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0-1981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>Эл. монтер по ремонту эл. оборудования Белокалитвинского металлургического завода, г. Белая Калитва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2-1985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Монтер пути, Белокалитвинская дистанция пути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85-1990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ригадир  пути, Лиховское отделение Юго-Восточной ж.д.,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1990-2013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Дорожный мастер,  Белокалитвинская дистанция пути, Ростов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3-н.вр.             – временно не работ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>ШАПОВАЛОВА  ТАМАРА  АЛЕКСЕ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53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23.01.1949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х. Ковылкин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ац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Среднее специально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>в 1969 году Ростовское областное культурно-просветительное училищ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иблиотекарь средней квалифик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роходила 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6-2007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. Ковылкинской с/библиотекой Отдела культуры Тацинского района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8-2011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Директор МУК «Библиотека Ковылкинского сельского поселения»,   х. Ковылкин, Тацинский район, Ростовская область 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1-2015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ведующий библиотекой МБУК «ЦКО»,  х. Ковылкин, Тацинский район, Ростовская обла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2015-н.вр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napToGrid w:val="false"/>
              <w:spacing w:lineRule="exact" w:line="30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937" w:type="dxa"/>
            <w:tcBorders/>
          </w:tcPr>
          <w:p>
            <w:pPr>
              <w:pStyle w:val="Heading2"/>
              <w:snapToGrid w:val="false"/>
              <w:spacing w:lineRule="exact" w:line="300" w:before="0" w:after="1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  <w:sz w:val="24"/>
                <w:szCs w:val="24"/>
              </w:rPr>
              <w:t>- пенсионе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СЕРДЮК ЛАРИСА ВЛАДИМИРО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"/>
        <w:gridCol w:w="3197"/>
        <w:gridCol w:w="425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spacing w:lineRule="exact" w:line="3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25.06.1969</w:t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х. Ковылкин Тацинского района Ростовской области</w:t>
            </w:r>
          </w:p>
        </w:tc>
        <w:tc>
          <w:tcPr>
            <w:tcW w:w="411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ссийская Федерация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Среднее специально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 1988году  Константиновское педагогическое училищ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sz w:val="28"/>
              </w:rPr>
              <w:t>Учитель начальных класс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 проходила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а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999-н.вр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оспитатель  МДОУ «Ковылкинский детский сад №22              «Колосок»,</w:t>
            </w:r>
            <w:r>
              <w:rPr/>
              <w:t xml:space="preserve">  </w:t>
            </w:r>
            <w:r>
              <w:rPr>
                <w:b w:val="false"/>
              </w:rPr>
              <w:t xml:space="preserve">х. Ковылкин, Тацинский район, Ростовская область 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/>
            </w:pPr>
            <w:r>
              <w:rPr/>
              <w:t xml:space="preserve"> </w:t>
            </w:r>
            <w:r>
              <w:rPr>
                <w:lang w:eastAsia="ar-SA"/>
              </w:rPr>
              <w:t>НИКУЛИНА ОЛЬГА СЕРГЕЕ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"/>
        <w:gridCol w:w="3197"/>
        <w:gridCol w:w="425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2.05.1984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гор. Морозовск 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spacing w:lineRule="exact" w:line="3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</w:rPr>
            </w:pPr>
            <w:r>
              <w:rPr>
                <w:b w:val="false"/>
              </w:rPr>
              <w:t>Среднее специально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2014году Шахтинский кооперативный техникум бизнеса, коммерции, экономики и прав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бухгалте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роходил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а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/>
              <w:t xml:space="preserve">                                                        </w:t>
            </w: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04-2006 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Продавец, Магазин ООО «Светлана», г. Морозовск, 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1-2012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Руководитель кружков, МБУК «ЦКО»,   х. Ковылкин, Тацинский район, Ростовская область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2012-2015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 xml:space="preserve"> </w:t>
            </w:r>
            <w:r>
              <w:rPr>
                <w:b w:val="false"/>
                <w:szCs w:val="28"/>
              </w:rPr>
              <w:t>Старший инспектор, Администрация Ковылкинского сельского поселения,  х. Ковылкин, Тацинский район, Ростовская область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18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ный бухгалтер МБУК «ЦКО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9                      - старший инспектор Администрации Ковылкинского с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и.о.директора МБУК «ЦК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019- по н.в.       – социальный работник ЦСО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  <w:lang w:eastAsia="ar-SA"/>
              </w:rPr>
              <w:t>КОЛОМЫЙЦЕВА ИРИНА СЕВОСТЬЯНО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"/>
        <w:gridCol w:w="3197"/>
        <w:gridCol w:w="425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6.02.1969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х. Свободный,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Тацинского района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остовской области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spacing w:lineRule="exact" w:line="3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1987году, среднее профессионально-техническое училище №39  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ткач 5 разряд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роходил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 была 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/>
        <w:tc>
          <w:tcPr>
            <w:tcW w:w="10314" w:type="dxa"/>
            <w:gridSpan w:val="3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1987-1990 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Рабочая пищецеха Тацинского Райпищекомбината, ст. Тацинская. Ростовская область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>1990-1991гг.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 xml:space="preserve">Учащаяся магазин- школы Тацинского райПО, ст. Тацинская,   Ростовская область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1991-1999гг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Продавец с обязанностями зав.магазином, Тацинское СК РТП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2008-н.вр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Социальный работник МБУ «Центр социального обслуживания граждан пожилого возраста и инвалидов Тацинского района», ст. Тацинская, Ростовская обла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"/>
              <w:snapToGrid w:val="false"/>
              <w:spacing w:lineRule="exact" w:line="30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"/>
              <w:spacing w:lineRule="exact" w:line="300"/>
              <w:rPr/>
            </w:pPr>
            <w:r>
              <w:rPr/>
              <w:t>С П Р А В К А</w:t>
            </w:r>
          </w:p>
        </w:tc>
      </w:tr>
      <w:tr>
        <w:trPr/>
        <w:tc>
          <w:tcPr>
            <w:tcW w:w="10314" w:type="dxa"/>
            <w:tcBorders>
              <w:bottom w:val="single" w:sz="4" w:space="0" w:color="000000"/>
            </w:tcBorders>
          </w:tcPr>
          <w:p>
            <w:pPr>
              <w:pStyle w:val="Heading"/>
              <w:spacing w:lineRule="exact" w:line="300"/>
              <w:rPr>
                <w:szCs w:val="28"/>
              </w:rPr>
            </w:pPr>
            <w:r>
              <w:rPr/>
              <w:t xml:space="preserve"> </w:t>
            </w:r>
            <w:r>
              <w:rPr>
                <w:szCs w:val="28"/>
                <w:lang w:eastAsia="ar-SA"/>
              </w:rPr>
              <w:t>ДОЛГОПЯТОВА ВЕРА ВЛАДИМИРОВНА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"/>
              <w:spacing w:lineRule="exact" w:line="300"/>
              <w:rPr>
                <w:sz w:val="22"/>
              </w:rPr>
            </w:pPr>
            <w:r>
              <w:rPr>
                <w:b w:val="false"/>
                <w:sz w:val="22"/>
              </w:rPr>
              <w:t>(фамилия, имя, отчество)</w:t>
            </w:r>
          </w:p>
        </w:tc>
      </w:tr>
    </w:tbl>
    <w:p>
      <w:pPr>
        <w:pStyle w:val="Normal"/>
        <w:spacing w:lineRule="exact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1"/>
        <w:gridCol w:w="3197"/>
        <w:gridCol w:w="425"/>
        <w:gridCol w:w="3685"/>
      </w:tblGrid>
      <w:tr>
        <w:trPr/>
        <w:tc>
          <w:tcPr>
            <w:tcW w:w="2376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Дата рождения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Место рождения</w:t>
              <w:tab/>
            </w:r>
          </w:p>
        </w:tc>
        <w:tc>
          <w:tcPr>
            <w:tcW w:w="3685" w:type="dxa"/>
            <w:tcBorders/>
          </w:tcPr>
          <w:p>
            <w:pPr>
              <w:pStyle w:val="Heading4"/>
              <w:spacing w:lineRule="exact" w:line="300"/>
              <w:jc w:val="center"/>
              <w:rPr/>
            </w:pPr>
            <w:r>
              <w:rPr/>
              <w:t>Гражданство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20.04.1971 </w:t>
            </w:r>
          </w:p>
        </w:tc>
        <w:tc>
          <w:tcPr>
            <w:tcW w:w="4253" w:type="dxa"/>
            <w:gridSpan w:val="3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гор. Даугавпилс</w:t>
            </w:r>
          </w:p>
        </w:tc>
        <w:tc>
          <w:tcPr>
            <w:tcW w:w="3685" w:type="dxa"/>
            <w:tcBorders/>
          </w:tcPr>
          <w:p>
            <w:pPr>
              <w:pStyle w:val="Heading4"/>
              <w:snapToGrid w:val="false"/>
              <w:spacing w:lineRule="exact" w:line="300"/>
              <w:jc w:val="center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  <w:p>
            <w:pPr>
              <w:pStyle w:val="Heading4"/>
              <w:spacing w:lineRule="exact" w:line="30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Российская Федерация</w:t>
            </w:r>
          </w:p>
        </w:tc>
      </w:tr>
      <w:tr>
        <w:trPr/>
        <w:tc>
          <w:tcPr>
            <w:tcW w:w="300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sz w:val="28"/>
              </w:rPr>
            </w:pPr>
            <w:r>
              <w:rPr>
                <w:sz w:val="28"/>
              </w:rPr>
              <w:t>Респ. Латвия</w:t>
            </w:r>
          </w:p>
        </w:tc>
        <w:tc>
          <w:tcPr>
            <w:tcW w:w="41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938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exact" w:line="30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разовани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Окончил (когда, что)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Heading1"/>
              <w:spacing w:lineRule="exact" w:line="30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нее</w:t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exact" w:line="300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В 1989году, Даугавпилсское  медицинское училище  </w:t>
            </w:r>
          </w:p>
        </w:tc>
      </w:tr>
    </w:tbl>
    <w:p>
      <w:pPr>
        <w:pStyle w:val="Normal"/>
        <w:spacing w:lineRule="exact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пециальность и квалификация по образованию, ученая степень, звание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Медицинская сестр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6"/>
              <w:spacing w:lineRule="exact" w:line="300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</w:rPr>
              <w:t>Повышение квалификации, профессиональная переподготовка (когда, где)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 проходила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Heading6"/>
              <w:spacing w:lineRule="exact" w: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лассный чин (воинское или специальное звание) и дата его присвоения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Heading6"/>
              <w:snapToGrid w:val="false"/>
              <w:spacing w:lineRule="exact" w:line="280"/>
              <w:rPr>
                <w:b/>
                <w:b/>
                <w:bCs/>
                <w:sz w:val="28"/>
                <w:highlight w:val="yellow"/>
              </w:rPr>
            </w:pPr>
            <w:r>
              <w:rPr>
                <w:b/>
                <w:bCs/>
                <w:sz w:val="28"/>
                <w:highlight w:val="yellow"/>
              </w:rPr>
            </w:r>
          </w:p>
          <w:p>
            <w:pPr>
              <w:pStyle w:val="Heading6"/>
              <w:spacing w:lineRule="exact" w:line="280"/>
              <w:rPr>
                <w:bCs/>
                <w:sz w:val="28"/>
              </w:rPr>
            </w:pPr>
            <w:r>
              <w:rPr>
                <w:bCs/>
                <w:sz w:val="28"/>
              </w:rPr>
              <w:t>не имеет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акими иностранными языками 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ладеет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Является ли депутатом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депутат Собрания депутатов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Ковылкинского сельского поселения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емецким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(читает и переводит со словарем)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</w:tblGrid>
      <w:tr>
        <w:trPr>
          <w:cantSplit w:val="true"/>
        </w:trPr>
        <w:tc>
          <w:tcPr>
            <w:tcW w:w="4786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меет ли государственные и правительственные награды (какие)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Был ли за границей (когда, где)</w:t>
            </w:r>
          </w:p>
        </w:tc>
      </w:tr>
      <w:tr>
        <w:trPr>
          <w:trHeight w:val="300" w:hRule="atLeast"/>
          <w:cantSplit w:val="true"/>
        </w:trPr>
        <w:tc>
          <w:tcPr>
            <w:tcW w:w="4786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528" w:type="dxa"/>
            <w:vMerge w:val="restart"/>
            <w:tcBorders/>
          </w:tcPr>
          <w:p>
            <w:pPr>
              <w:pStyle w:val="Normal"/>
              <w:spacing w:lineRule="exact" w:line="300"/>
              <w:jc w:val="center"/>
              <w:rPr>
                <w:i/>
                <w:i/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</w:rPr>
              <w:t xml:space="preserve">В 2006г.- Латвия </w:t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  <w:t xml:space="preserve">                       </w:t>
            </w:r>
            <w:r>
              <w:rPr>
                <w:sz w:val="28"/>
              </w:rPr>
              <w:t xml:space="preserve">В 2008г. - Латвия </w:t>
            </w:r>
          </w:p>
        </w:tc>
      </w:tr>
      <w:tr>
        <w:trPr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имеет</w:t>
            </w:r>
          </w:p>
        </w:tc>
        <w:tc>
          <w:tcPr>
            <w:tcW w:w="5528" w:type="dxa"/>
            <w:vMerge w:val="continue"/>
            <w:tcBorders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jc w:val="both"/>
        <w:rPr>
          <w:sz w:val="28"/>
        </w:rPr>
      </w:pPr>
      <w:r>
        <w:rPr>
          <w:sz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Heading2"/>
              <w:spacing w:lineRule="exact" w:line="300"/>
              <w:rPr/>
            </w:pPr>
            <w:r>
              <w:rPr/>
              <w:t>Работа в прошлом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4"/>
        <w:gridCol w:w="7937"/>
      </w:tblGrid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/>
            </w:pPr>
            <w:r>
              <w:rPr>
                <w:b w:val="false"/>
              </w:rPr>
              <w:t xml:space="preserve">1993-2020.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-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/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 xml:space="preserve">Фельдшер МБУЗ «ЦРБ Тацинского района, ФАП х. Бабовня </w:t>
            </w:r>
          </w:p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093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2020- по н.в.          </w:t>
            </w:r>
          </w:p>
        </w:tc>
        <w:tc>
          <w:tcPr>
            <w:tcW w:w="284" w:type="dxa"/>
            <w:tcBorders/>
          </w:tcPr>
          <w:p>
            <w:pPr>
              <w:pStyle w:val="Heading2"/>
              <w:spacing w:lineRule="exact" w:line="30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</w:t>
            </w:r>
          </w:p>
        </w:tc>
        <w:tc>
          <w:tcPr>
            <w:tcW w:w="7937" w:type="dxa"/>
            <w:tcBorders/>
          </w:tcPr>
          <w:p>
            <w:pPr>
              <w:pStyle w:val="Heading2"/>
              <w:spacing w:lineRule="exact" w:line="300"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</w:rPr>
              <w:t>Временно не работает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280"/>
      <w:ind w:left="1026" w:hanging="1026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280"/>
      <w:ind w:left="284" w:hanging="284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8:46:00Z</dcterms:created>
  <dc:creator>Администрация</dc:creator>
  <dc:description/>
  <cp:keywords/>
  <dc:language>en-US</dc:language>
  <cp:lastModifiedBy>COMP3</cp:lastModifiedBy>
  <cp:lastPrinted>2008-04-21T12:18:00Z</cp:lastPrinted>
  <dcterms:modified xsi:type="dcterms:W3CDTF">2020-08-25T07:21:00Z</dcterms:modified>
  <cp:revision>16</cp:revision>
  <dc:subject/>
  <dc:title>С П Р А В К А</dc:title>
</cp:coreProperties>
</file>