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070" w:hRule="atLeast"/>
        </w:trPr>
        <w:tc>
          <w:tcPr>
            <w:tcW w:w="10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»________ ____г.                            № ___                                    х.Ковылк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85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вылкинского сельского поселения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вылкинского сельского поселения от 28.02.2019г.  № 115 «Об утверждении Положения о бюджетном процессе в Ковылкинском сельском поселении», со ст.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муниципальных программ Ковыл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Т. В. Лачуг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«__»______2020  № 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ых программ Ковылк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6378"/>
      </w:tblGrid>
      <w:tr>
        <w:trPr>
          <w:trHeight w:val="7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«Профилактика экстремизма и терроризма на территории Ковылкинского сельского поселени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йствие в обеспечении правопорядка и общественной безопасности на территории Ковыл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kern w:val="2"/>
                <w:sz w:val="24"/>
                <w:szCs w:val="24"/>
              </w:rPr>
              <w:t>«Противодействие коррупции в Ковылкинском сельском поселен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 ГО и Ч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, ведущий специалист по работе с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на водных объектах»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Защита населения от чрезвычайных ситуаци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 ГО и Ч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</w:t>
            </w:r>
            <w:hyperlink w:anchor="sub_1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3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3. «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Управление муниципальным долгом Ковылкинского сельского поселения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олгосрочной сбалансированности</w:t>
            </w:r>
            <w:r>
              <w:rPr>
                <w:kern w:val="2"/>
                <w:sz w:val="24"/>
                <w:szCs w:val="24"/>
              </w:rPr>
              <w:t xml:space="preserve"> и устойчивости бюджета Ковылкинского сельского поселения. Создание условий для эффективного управления муниципальными финансами</w:t>
            </w:r>
          </w:p>
        </w:tc>
      </w:tr>
      <w:tr>
        <w:trPr>
          <w:trHeight w:val="12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Развитие физической культуры и спорта »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здание благоприятных условий для дальнейшего развития физической культуры и массового спорта в Ковылкин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Ковылкинского сельского поселения </w:t>
            </w:r>
          </w:p>
        </w:tc>
      </w:tr>
      <w:tr>
        <w:trPr>
          <w:trHeight w:val="2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храна окружающей среды и рациональное природопользование»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Охрана окружающей среды и рациональное природо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стетического уровня жизни  населения Ковылк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нешнего благоустройств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анитарного содержания Ковылкинского сельского поселения.  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/>
            </w:pPr>
            <w:r>
              <w:rPr>
                <w:sz w:val="24"/>
                <w:szCs w:val="24"/>
              </w:rPr>
              <w:t>Подпрограмма 1. «Организация досуга населения  учреждениями культу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и развитие культурного и исторического наследия Ковылкинского сельского поселения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алого и среднего предпринимательства на территории Ковылкинс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звитие малого и среднего предпринимательства на территории Ковылкинс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ведения предпринимательской деятельности на территории Ковыл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  <w:tab/>
              <w:t>Обеспечение энергетической эффективности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Ковылкинского сельского поселения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1507" w:leader="none"/>
              </w:tabs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зданий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0:00Z</dcterms:created>
  <dc:creator>VOTA NГO А REGIONALIZAЗГO! SIM AO REFORЗO DO MUNICIPALISMO!</dc:creator>
  <dc:description>A REGIONALIZAЗГO Й UM ERRO COLOSSAL!</dc:description>
  <cp:keywords/>
  <dc:language>en-US</dc:language>
  <cp:lastModifiedBy>COMP3</cp:lastModifiedBy>
  <cp:lastPrinted>2020-07-08T14:29:00Z</cp:lastPrinted>
  <dcterms:modified xsi:type="dcterms:W3CDTF">2020-07-09T06:44:00Z</dcterms:modified>
  <cp:revision>22</cp:revision>
  <dc:subject>JOГO JARDIM x8?! PORRA! DIA 8 VOTA NГO!</dc:subject>
  <dc:title> </dc:title>
</cp:coreProperties>
</file>