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ИП, Глав КФХ на территории Ковылкинского сельского поселения по состоянию на 01.05.2020г.</w:t>
      </w:r>
    </w:p>
    <w:p>
      <w:pPr>
        <w:pStyle w:val="Normal"/>
        <w:tabs>
          <w:tab w:val="clear" w:pos="4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693"/>
      </w:tblGrid>
      <w:tr>
        <w:trPr>
          <w:trHeight w:val="10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. правовая форма, название КФХ, ФИО гла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индекс, адрес, телефон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вид деятельности (код по ОКВЭД), расшифровка,</w:t>
            </w:r>
            <w:r>
              <w:rPr>
                <w:b/>
                <w:bCs/>
              </w:rPr>
              <w:t>специализация</w:t>
            </w:r>
          </w:p>
        </w:tc>
      </w:tr>
      <w:tr>
        <w:trPr>
          <w:trHeight w:val="32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Ильченко   Сергей 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, Ростовская обл.Тацинский р-н, ст.Тацинская, ул. Юбилейная,57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11.1 - 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- 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</w:t>
              <w:tab/>
              <w:t>- 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01.19.1</w:t>
              <w:tab/>
              <w:t>- 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61     -   Предоставление услуг в области растениеводства</w:t>
            </w:r>
          </w:p>
          <w:p>
            <w:pPr>
              <w:pStyle w:val="Normal"/>
              <w:rPr/>
            </w:pPr>
            <w:r>
              <w:rPr/>
              <w:t>46.21.13 - Торговля оптовая масличными семенами и маслосодержащими плодами</w:t>
            </w:r>
          </w:p>
          <w:p>
            <w:pPr>
              <w:pStyle w:val="Normal"/>
              <w:rPr/>
            </w:pPr>
            <w:r>
              <w:rPr/>
              <w:t>46.21.14 -Торговля оптовая кормами для сельскохозяйственных животных</w:t>
            </w:r>
          </w:p>
        </w:tc>
      </w:tr>
      <w:tr>
        <w:trPr>
          <w:trHeight w:val="134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Подобин  Сергей  Владимирович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Новая,8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  – Выращивание зерновых и зернобобовых   культур.</w:t>
            </w:r>
          </w:p>
          <w:p>
            <w:pPr>
              <w:pStyle w:val="Normal"/>
              <w:rPr/>
            </w:pPr>
            <w:r>
              <w:rPr/>
              <w:t>01.11.6.  -  Выращивание кормовых культур; заготовка растительных кормов.</w:t>
            </w:r>
          </w:p>
          <w:p>
            <w:pPr>
              <w:pStyle w:val="Normal"/>
              <w:rPr/>
            </w:pPr>
            <w:r>
              <w:rPr/>
              <w:t>01.11.3   -  Выращивание масличных культур.</w:t>
            </w:r>
          </w:p>
        </w:tc>
      </w:tr>
      <w:tr>
        <w:trPr>
          <w:trHeight w:val="4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Шаповалов Александр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Мира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   - 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 -   Перевозка грузов неспециализированными автотранспортными средств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   Предоставление услуг в области растениево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 -  Торговля оптовая зер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 - 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  - 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.1   -  Разведение мясного и прочего крупного рогатого скота, включая буйволов, яков и д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.11  -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 - Торговля оптовая масличными семенами и маслосодержащими плод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9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 Плотников Александр   Винокент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, Ростовская обл.Тацинский р-н, ст.Тацинская, ул. Станичная,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. Бабовня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 11.1   -  Выращивание зернов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. 29      -  Деятельность вспомогательная прочая, связанная с перевозк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.29       - Торговля розничная прочими пищевыми   продукт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   -    Перевозка грузов не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   -  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  -  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   -   Предоставление услуг в области растениевод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   - Торговля оптова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2   - Торговля оптовая семенами, кром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  -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90      - Торговля оптовая неспециализированна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.22 - Торговля розничная растительными масл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1   -  Перевозка грузов 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3   - Аренда грузового автомобильного транспорта с водител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10.3   - Хранение и складирование зерн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19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Долгопятов Васили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Бабовня, ул.Юбилейная, 29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Предоставление услуг в области растениево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-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Ларин Сергей Александр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Студенческая,3,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   - Торговля оптовая зерном, необработанным. табаком, семенами и кормами для сельскохозяйственных животны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      - Деятельность автомобильного грузового транспорта и услуги по перевозк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1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</w:t>
            </w:r>
          </w:p>
          <w:p>
            <w:pPr>
              <w:pStyle w:val="Normal"/>
              <w:rPr/>
            </w:pPr>
            <w:r>
              <w:rPr/>
              <w:t xml:space="preserve">Губин Владимир Николаевич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пер. Охотничий, 1, 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  - Выращивание зерновых, технических и прочих сельскохозяйственных культур, не включенных в другие группировк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.3 - Выращивание масличных культур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2      -  Животноводство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15.1      -  Производство мяса и мясопродуктов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15.4      - Производство растительных и животных масел и жиров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1.21.1 - Оптовая торговля зерном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1.21.3  - Оптовая торговля масличными семенами и маслосодержащими плодам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1       - Розничная торговля в неспециализированных. магазина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2       - Розничная торговля пищевыми продуктами, включая напитки, и табачными изделиями в специализированных. магазина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3      - Розничная торговля фармацевтическими и медицинскими товарами, косметическими и парфюмерными товарам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6      -   Розничная торговля вне магазинов.</w:t>
            </w:r>
          </w:p>
        </w:tc>
      </w:tr>
      <w:tr>
        <w:trPr>
          <w:trHeight w:val="21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 Кульчугаев Тавмурат  Бурамб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 Студенческая, 17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-   Выращивание зерновых, технических и прочих сельскохозяйственных культур, не включенных в другие группиров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.21.1 - Оптовая торговля зерном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51.21.3 - </w:t>
            </w:r>
            <w:r>
              <w:rPr>
                <w:sz w:val="21"/>
                <w:szCs w:val="21"/>
                <w:lang w:eastAsia="ru-RU"/>
              </w:rPr>
              <w:t>Оптовая торговл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Фитисов Александр Васи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 xml:space="preserve">347060, Ростовская обл.Тацинский р-н, ст.Тацинская, ул. Строителей,14 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3 - Выращивание семян масличных культур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19.1 - Выращивание однолетних кормовых культур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1    - Разведение молочного крупного рогатого скота, производство сырого молока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2    -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3.1 - Разведение лошадей, ослов, мулов, лошаков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5.1 - Разведение овец и коз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6    - Разведение свине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7    - Разведение сельскохозяйственной птицы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61    - Предоставление услуг в области растениеводства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      - Рыболовство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1    - Рыболовство морско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2    - Рыболовство пресноводно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2      - Рыбоводство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41.2 - Производство нерафинированных растительных масел и их фракци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    - Производство молока (кроме сырого) и молочной продукци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1 - Производство питьевого молока и питьевых сливок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2 -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4  - Производство молока и сливок в твердой форм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9  - Производство прочей молочной продукци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71     -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6.21.11 - Торговля оптовая зерном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6.21.13  - Торговля оптовая масличными семенами и маслосодержащими плодам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7.52.7    - Торговля розничная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9.4        -  Деятельность автомобильного грузового транспорта и услуги по перевозкам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9.41.2    - Перевозка грузов неспециализированными автотранспортными средствами</w:t>
            </w:r>
          </w:p>
        </w:tc>
      </w:tr>
      <w:tr>
        <w:trPr>
          <w:trHeight w:val="18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Долгопятов Андре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Новая,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1     -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1.3.   -  Выращивание семян масличн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.21.13  - 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.21.11  -  Торговля оптовая зерном.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</w:t>
            </w:r>
          </w:p>
          <w:p>
            <w:pPr>
              <w:pStyle w:val="Normal"/>
              <w:rPr/>
            </w:pPr>
            <w:r>
              <w:rPr/>
              <w:t>Чиков Андрей Георг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ул.Молодёжная,20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 - 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Дон» Ген.директор Плужников Олег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2     - Торговля оптовая мясом и мясными продукт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2.3  - Торговля оптовая консервами из мяса и мяса птиц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     -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  -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 - Предоставление услуг в области растениеводства</w:t>
            </w:r>
          </w:p>
          <w:p>
            <w:pPr>
              <w:pStyle w:val="Normal"/>
              <w:rPr>
                <w:color w:val="8297A5"/>
                <w:highlight w:val="cyan"/>
                <w:lang w:eastAsia="ru-RU"/>
              </w:rPr>
            </w:pPr>
            <w:r>
              <w:rPr>
                <w:color w:val="8297A5"/>
                <w:highlight w:val="cyan"/>
                <w:lang w:eastAsia="ru-RU"/>
              </w:rPr>
            </w:r>
          </w:p>
        </w:tc>
      </w:tr>
      <w:tr>
        <w:trPr>
          <w:trHeight w:val="5813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Русь» Ген.директор Плужников Олег Сергее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1.11    - </w:t>
            </w:r>
            <w:hyperlink r:id="rId3">
              <w:r>
                <w:rPr>
                  <w:rStyle w:val="InternetLink"/>
                  <w:lang w:eastAsia="ru-RU"/>
                </w:rPr>
                <w:t>Выращивание зерновых (кроме риса), зернобобовых культур и семян масличных культур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    - Торговля розничная прочими пищевыми продуктами в специализированных магазин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3    - Торговля оптовая молочными продуктами, яйцами и пищевыми маслами и жир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1    - Торговля розничная фруктами и овощами в специализированных магазин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-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3.1  - Выращивание овощ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 -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1     - Разведение молочного крупного рогатого скота, производство сырого мол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     -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5.1  - Разведение овец и ко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6     - Разведение сви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7     - Разведение сельскохозяйственной птиц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9.2  - Разведение кроликов и прочих пушных зверей на ферм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50     - Смешанное сельское хозяйство и т.д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в области растениеводств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01.6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в области животноводств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яса в охлажд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ищевых субпродуктов в охлажд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3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яса и пищевых субпродуктов в заморож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5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животных жир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и консервирование мяса птицы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3.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по тепловой обработке и прочим способам переработки мясных продукт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нерафинированных растительных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5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рафинированных растительных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гидрогенизированных и переэтерифицированных животных и растительных жиров и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5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олока (кроме сырого) и молочной продукци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6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родуктов мукомольной и крупяной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7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9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готовых кормов для животных, содержащихся на ферма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.13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масличными семенами и маслосодержащими плод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.1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сельскохозяйственным сырьем, не включенным в другие группировк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7.2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cyan"/>
                <w:lang w:eastAsia="ru-RU"/>
              </w:rPr>
            </w:r>
          </w:p>
        </w:tc>
      </w:tr>
      <w:tr>
        <w:trPr>
          <w:trHeight w:val="18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Ткачук Виктор Ерм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21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9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Ковенько   Михаил Иванович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 Мира, 49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85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 Павлов Александр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 24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9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- Павлов Иван Николае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1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283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Климов Серге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Учительская,1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  <w:p>
            <w:pPr>
              <w:pStyle w:val="Normal"/>
              <w:rPr/>
            </w:pPr>
            <w:r>
              <w:rPr/>
              <w:t>49.41.2    -  Перевозка грузов неспециализированными автотранспортными средствами.</w:t>
            </w:r>
          </w:p>
          <w:p>
            <w:pPr>
              <w:pStyle w:val="Normal"/>
              <w:rPr/>
            </w:pPr>
            <w:r>
              <w:rPr/>
              <w:t>49.42.      -  Предоставление услуг по перевозкам.</w:t>
            </w:r>
          </w:p>
        </w:tc>
      </w:tr>
      <w:tr>
        <w:trPr>
          <w:trHeight w:val="1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Кобзарев  Александр 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ул.Молодёжная,4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   -  Выращивание зерновых культур.</w:t>
            </w:r>
          </w:p>
          <w:p>
            <w:pPr>
              <w:pStyle w:val="Normal"/>
              <w:rPr/>
            </w:pPr>
            <w:r>
              <w:rPr/>
              <w:t>01.11.2    -  Выращивание зернобобовых культур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48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 Белоусов   Максим Геннад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Луговая,4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   -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3   - Выращивание овощей, бахчевых, корнеплодных и клубнеплодных культур, грибов и трюфел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1   - Разведение молочного крупного рогатого скота, производство сырого молока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3   -Разведение лошадей и прочих животных семейства лошадиных отряда непарнокопытны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4   - Разведение верблюдов и прочих животных семейства верблюжьи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6   - Разведение свин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7   - Разведение сельскохозяйственной птицы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9   - Разведение прочих животны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47.81   - Торговля розничная в нестационарных торговых объектах и на рынках пищевыми продуктами, напитками и табачной продукци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49.41   - Деятельность автомобильного грузового транспорта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</w:tr>
      <w:tr>
        <w:trPr>
          <w:trHeight w:val="17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-Степанов Анатолий Александрович -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7078, Ростовская обл.Тацинский р-н, х.Коминтерн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snapToGrid w:val="false"/>
              <w:rPr/>
            </w:pPr>
            <w:r>
              <w:rPr/>
              <w:t>01.11.3   -  Выращивание семян масличных культур.</w:t>
            </w:r>
          </w:p>
        </w:tc>
      </w:tr>
      <w:tr>
        <w:trPr>
          <w:trHeight w:val="964" w:hRule="exac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</w:t>
            </w:r>
          </w:p>
          <w:p>
            <w:pPr>
              <w:pStyle w:val="Normal"/>
              <w:rPr/>
            </w:pPr>
            <w:r>
              <w:rPr/>
              <w:t xml:space="preserve">Разубаев   Александр Александрович                         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  область,  Тацинского р-на,             пос. Суховский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   -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01.11.3</w:t>
              <w:tab/>
              <w:t xml:space="preserve"> -  Выращивание семян масличных культур.</w:t>
            </w:r>
          </w:p>
        </w:tc>
      </w:tr>
      <w:tr>
        <w:trPr>
          <w:trHeight w:val="964" w:hRule="exac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1.11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 -  Торговля оптовая масличными семенами и маслосодержащими плодами.</w:t>
            </w:r>
          </w:p>
        </w:tc>
      </w:tr>
      <w:tr>
        <w:trPr>
          <w:trHeight w:val="8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693"/>
      </w:tblGrid>
      <w:tr>
        <w:trPr>
          <w:trHeight w:val="29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Глава КФХ - </w:t>
            </w:r>
          </w:p>
          <w:p>
            <w:pPr>
              <w:pStyle w:val="Normal"/>
              <w:rPr/>
            </w:pPr>
            <w:r>
              <w:rPr/>
              <w:t xml:space="preserve">Шаповалов Дмитрий Михайл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8, Ростовская обл.Тацинский р-н, х.Ковылкин,ул.Макаренко,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1  -   Разведение молочного крупного рогатого скота, производство сырого мол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   -  Разведение прочих пород крупного рогатого скота и буйволов, производство спер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6   -  Разведение свин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693"/>
      </w:tblGrid>
      <w:tr>
        <w:trPr>
          <w:trHeight w:val="80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Глава КФХ -</w:t>
            </w:r>
          </w:p>
          <w:p>
            <w:pPr>
              <w:pStyle w:val="Normal"/>
              <w:rPr/>
            </w:pPr>
            <w:r>
              <w:rPr/>
              <w:t>Плотникова 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7078 Ростовская область, Тацинский район, станица Тацинска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29   - Деятельность вспомогательная прочая, связанная с перевозк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.22   - Консультирование по вопросам коммерческой деятельности и управ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   -  Деятельность автомобильного грузового транспорта и услуги по перевозк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 Предоставление услуг в области растениевод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- Торговля оптова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2 -Торговля оптовая семенами, кром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-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90 - Торговля оптовая неспециализированна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 - Торговля розничная прочими пищевыми продукт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.22 - Торговля розничная растительными масл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1 - Перевозка грузов 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- Перевозка грузов не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3 -  Аренда грузового автомобильного транспорта с водител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10.3 - Хранение и складирование зерн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.20    - Исследование конъюнктуры рынка и изучение общественного мнения.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list.php?okved2=01.11" TargetMode="External"/><Relationship Id="rId3" Type="http://schemas.openxmlformats.org/officeDocument/2006/relationships/hyperlink" Target="https://www.rusprofile.ru/codes/11100/rostovskaya-oblast" TargetMode="External"/><Relationship Id="rId4" Type="http://schemas.openxmlformats.org/officeDocument/2006/relationships/hyperlink" Target="http://www.list-ip.org/list.php?okved2=01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0:00Z</dcterms:created>
  <dc:creator>ghost</dc:creator>
  <dc:description/>
  <dc:language>en-US</dc:language>
  <cp:lastModifiedBy/>
  <cp:lastPrinted>2018-07-25T14:36:00Z</cp:lastPrinted>
  <dcterms:modified xsi:type="dcterms:W3CDTF">2020-05-12T08:28:30Z</dcterms:modified>
  <cp:revision>178</cp:revision>
  <dc:subject/>
  <dc:title>№пп</dc:title>
</cp:coreProperties>
</file>