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3 марта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1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A"/>
          <w:sz w:val="20"/>
          <w:szCs w:val="20"/>
          <w:lang w:eastAsia="ar-SA"/>
        </w:rPr>
        <w:t>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м депутатов</w:t>
        <w:tab/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03 марта 2020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 Собрание депутатов Ковылк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нять Устав муниципального образования «Ковылкин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 дня вступления в силу Устава муниципального образования «Ковылкинское  сельское поселение» признать утратившими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муниципального образования «Ковылкинское сельское поселение», принятый решением Собрания депутатов  Ковылкинского сельского поселения от 02 ноября 2018 г.  № 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 о внесении изменений и дополнений в Устав муниципального образования «Ковылкинское сельское поселение» от 20 декабря 2019 г. № 1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овылкин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вылкинского сельского поселения                             Т.А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тор Ковы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 марта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114 от 03.03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3-04T11:03:00Z</dcterms:modified>
  <cp:revision>62</cp:revision>
  <dc:subject/>
  <dc:title>Заключение о результатах </dc:title>
</cp:coreProperties>
</file>