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6.12.2019г. № 144 «О бюджете Ковылкинского сельского поселения Тацинского района на 2020 год 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1 января  2020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</w:t>
      </w: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6.12.2019г. № 144 «О бюджете Ковылкинского сельского поселения Тацинского района  на 2020 год и на плановый период 2021 и 2022 годов» </w:t>
      </w:r>
      <w:r>
        <w:rPr>
          <w:sz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) В пункте 2 части 1 статьи 1 цифры «6153,8» заменить цифрами «6364,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одпункт 3 пункта 1 статьи 1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дпункт 6 пункта 1 статьи 1 </w:t>
      </w:r>
      <w:r>
        <w:rPr>
          <w:i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прогнозируемый дефицит бюджета Ковылкинского сельского поселения в сумме 210,2 тыс. рубл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одпункт 3 пункта 2 статьи 1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ложение 2 "Источники  финансирования дефицита бюджета Ковылкинского сельского поселения Тацинского района на 2020 год и на плановый период 2021 и 2022 годов" изложить в редакции согласно приложению 1 к настоящему решению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иложение 4 «Перечень главных администраторов доходов бюджета Ковылкинского сельского поселения Тацинского района - органов местного самоуправления Ковылкинского сельского поселения»</w:t>
      </w:r>
      <w:r>
        <w:rPr/>
        <w:t xml:space="preserve"> </w:t>
      </w:r>
      <w:r>
        <w:rPr>
          <w:sz w:val="28"/>
          <w:szCs w:val="28"/>
        </w:rPr>
        <w:t>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Приложение 6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Приложение 7 «Ведомственная структура расходов бюджета Ковылкинского сельского поселения Тацин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</w:t>
      </w:r>
      <w:r>
        <w:rPr/>
        <w:t xml:space="preserve"> </w:t>
      </w:r>
      <w:r>
        <w:rPr>
          <w:sz w:val="28"/>
          <w:szCs w:val="28"/>
        </w:rPr>
        <w:t>Приложение  8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Т.А.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 Ковылкин</w:t>
      </w:r>
    </w:p>
    <w:p>
      <w:pPr>
        <w:pStyle w:val="Normal"/>
        <w:rPr/>
      </w:pPr>
      <w:r>
        <w:rPr>
          <w:sz w:val="28"/>
        </w:rPr>
        <w:t>31 января  2020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9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18-01-31T14:50:00Z</cp:lastPrinted>
  <dcterms:modified xsi:type="dcterms:W3CDTF">2020-02-03T13:08:00Z</dcterms:modified>
  <cp:revision>123</cp:revision>
  <dc:subject/>
  <dc:title>РОСТОВСКАЯ ОБЛАСТЬ</dc:title>
</cp:coreProperties>
</file>