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КОВЫЛКИН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Ковылкинского сельского поселения, председателю Собрания депутатов – главе Ковылк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0» декабря 2019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Ковылкин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Ковылкинского сельского поселения, председателю Собрания депутатов – главе Ковылк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Ковылки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Т.А.Шапова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Хутор Ковылкин</w:t>
      </w:r>
    </w:p>
    <w:p>
      <w:pPr>
        <w:pStyle w:val="Normal"/>
        <w:jc w:val="both"/>
        <w:rPr/>
      </w:pPr>
      <w:r>
        <w:rPr>
          <w:sz w:val="28"/>
        </w:rPr>
        <w:t>«20» декабря 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2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Ковылкинского сельского поселения </w:t>
        <w:br/>
        <w:t xml:space="preserve">от 20.12.2019 № 142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Ковылкинского сельского поселения, председателю Собрания депутатов – главе Ковылк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Ковылкин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Ковылкинского сельского поселения, председателю Собрания депутатов – главе Ковылкин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Ковылкинского сельского поселения 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Ковылки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Ковылк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Ковылкин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Ковылкин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Ковылк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Ковылкинского сельского поселения, указанное заседание проходит под председательством заместителя председателя Собрания депутатов Ковылкинского сельского поселения, либо в случае отсутствия заместителя председателя Собрания депутатов Ковылкинского сельского поселения – под председательством депутата, избранного из числа присутствующих на заседании депутатов Собрания депутатов Ковылкин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Ковылк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Ковылкин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Ковылкин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Ковылкин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Ковылкин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Собрания депутатов Ковылкинского сельского поселения на официальном сайте Ковылкинского сельского поселения  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6:00Z</dcterms:created>
  <dc:creator>Дьяченко Даниил Константинович</dc:creator>
  <dc:description/>
  <cp:keywords/>
  <dc:language>en-US</dc:language>
  <cp:lastModifiedBy>COMP3</cp:lastModifiedBy>
  <cp:lastPrinted>2019-12-19T11:05:00Z</cp:lastPrinted>
  <dcterms:modified xsi:type="dcterms:W3CDTF">2019-12-23T05:13:00Z</dcterms:modified>
  <cp:revision>8</cp:revision>
  <dc:subject/>
  <dc:title/>
</cp:coreProperties>
</file>