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0 декабря 2019 г.              </w:t>
        <w:tab/>
        <w:tab/>
        <w:t xml:space="preserve">        № 85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43,2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11,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11,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12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67,2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5,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6,0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2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5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изложить в новой редакции согласно приложений №1и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5 от 30.12.2019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5 от 30.12.2019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Леново</cp:lastModifiedBy>
  <cp:lastPrinted>2019-04-12T14:35:00Z</cp:lastPrinted>
  <dcterms:modified xsi:type="dcterms:W3CDTF">2020-01-12T11:36:00Z</dcterms:modified>
  <cp:revision>21</cp:revision>
  <dc:subject/>
  <dc:title/>
</cp:coreProperties>
</file>