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ОВЫЛКИ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  <w:szCs w:val="28"/>
              </w:rPr>
              <w:t>«О бюджете Ковылкинского сельского поселения Тацинского район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Cs w:val="28"/>
              </w:rPr>
              <w:t>на 2020 год и на плановый период 2021 и 2022 годов»</w:t>
            </w:r>
          </w:p>
          <w:p>
            <w:pPr>
              <w:pStyle w:val="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6 декабря 2019г.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овылкинского сельского поселения Тацинского района (далее - бюджета поселения) на 2020 год и на плановый период 2021 и 2022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сновные характеристики бюджета поселения на 2020 год с учетом уровня инфляции, не превышающего 3,0 процентов (декабрь 2020 года к декабрю 2019 года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бюджета поселения в сумме 6153,8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6153,8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ельный объем муниципального долга Ковылкинского сельского поселения в сумме 2461,8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ерхний предел муниципального внутреннего долга Ковылкинского сельского поселения на 1 января 2021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овылкин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Ковылкинского сельского поселения в сумме 0,0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поселения на плановый период 2021 и 2022 годов, определенные с учетом уровня инфляции, не превышающего 4,0 процентов (декабрь 2021 года к декабрю 2020 года) и 4,0 процентов (декабрь 2022 года к декабрю 2021 года) соответственн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1 год в сумме  4589,0 тыс. рублей и на 2022 год в сумме 4557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1 год в сумме 5548,5 тыс. рублей, в том числе условно утвержденные расходы  в сумме 136,7 тыс. рублей,  и на 2022 год в сумме 5515,6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е расходы  в сумме 271,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Ковылкинского сельского поселения Тацинского района на 2021 год в сумме 2493,4 тыс. рублей и на 2022 год в сумме 2526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Ковылкинского сельского поселения на 1 января 2021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1 января 2022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 xml:space="preserve">предельный объем расходов на обслуживание муниципального долга Ковылкинского сельского поселения на 2021 год в сумме 0,0 тыс. рублей и на 2022 год в сумме 0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огнозируемый дефицит бюджета Ковылкинского сельского поселения </w:t>
      </w:r>
      <w:r>
        <w:rPr>
          <w:iCs/>
          <w:color w:val="000000"/>
          <w:sz w:val="28"/>
          <w:szCs w:val="28"/>
        </w:rPr>
        <w:t>на 2021 год в сумме 959,5 тыс. рублей и на 2022 год в сумме 958,3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честь в бюджете поселения объем поступлений доходов бюджета Ковылкинского сельского поселения Тацинского района на 2020 год и на плановый период 2021 и 2022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Утвердить источники финансирования дефицита бюджета Ковылкинского сельского поселения Тацинского района на 2020 год и на плановый период 2021 и 2022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я доходов в местный бюджет на 2020 год и на плановый период 2021 и 2022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поселения на 2020 год и на плановый период 2021 и 2022 годов согласно </w:t>
      </w:r>
      <w:r>
        <w:rPr>
          <w:color w:val="4472C4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Ковылкинского сельского поселения Тацинского района - органов местного самоуправления Ковылкинского сельского поселения, согласно </w:t>
      </w:r>
      <w:r>
        <w:rPr>
          <w:color w:val="4472C4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оселения согласно </w:t>
      </w:r>
      <w:r>
        <w:rPr>
          <w:color w:val="4472C4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поселения на 2020 год и  на плановый период 2021 и 2022 г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: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 программам Ковылкинского сельского поселения  и непрограммным направлениям  деятельности), группам (подгруппам) видов расходов классификации расходов бюджета Ковылкинского поселения  на 2020 год и на плановый период 2021 и 2022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Ковылкинского сельского поселения Тацинского района на 2020 год и  на плановый период 2021 и 2022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t xml:space="preserve">Ковылкинского сельского поселения Тацинского района на 2020 год и  на плановый период 2021 и 2022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20 год в сумме </w:t>
      </w:r>
      <w:r>
        <w:rPr>
          <w:sz w:val="28"/>
          <w:szCs w:val="28"/>
          <w:lang w:val="ru-RU"/>
        </w:rPr>
        <w:t>43,1</w:t>
      </w:r>
      <w:r>
        <w:rPr>
          <w:sz w:val="28"/>
          <w:szCs w:val="28"/>
        </w:rPr>
        <w:t xml:space="preserve">  тыс. рублей, на 2021 год в сумме </w:t>
      </w:r>
      <w:r>
        <w:rPr>
          <w:sz w:val="28"/>
          <w:szCs w:val="28"/>
          <w:lang w:val="ru-RU"/>
        </w:rPr>
        <w:t>42,1</w:t>
      </w:r>
      <w:r>
        <w:rPr>
          <w:sz w:val="28"/>
          <w:szCs w:val="28"/>
        </w:rPr>
        <w:t xml:space="preserve"> тыс. рублей и на 2022 год в сумме </w:t>
      </w:r>
      <w:r>
        <w:rPr>
          <w:sz w:val="28"/>
          <w:szCs w:val="28"/>
          <w:lang w:val="ru-RU"/>
        </w:rPr>
        <w:t>42,5</w:t>
      </w:r>
      <w:r>
        <w:rPr>
          <w:sz w:val="28"/>
          <w:szCs w:val="28"/>
        </w:rPr>
        <w:t xml:space="preserve"> тыс. рублей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твердить распределение межбюджетных трансфертов предоставляемых бюджету муниципального района на 2020 год и на плановый период 2021 и 2022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татья 6. Субвенции  из </w:t>
      </w:r>
      <w:r>
        <w:rPr>
          <w:b/>
          <w:sz w:val="32"/>
          <w:szCs w:val="28"/>
        </w:rPr>
        <w:t xml:space="preserve">областного </w:t>
      </w:r>
      <w:r>
        <w:rPr>
          <w:b/>
          <w:sz w:val="28"/>
          <w:szCs w:val="28"/>
        </w:rPr>
        <w:t xml:space="preserve">бюджета бюджету поселения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в составе доходов и расходов местного бюджета субвенции  в соответствии с Областным Законом «Об областном бюджете на 2020 год и на плановый период 2021 и 2022 годов» на 2020 год и на плановый период 2021 и 2022 годов согласно </w:t>
      </w:r>
      <w:r>
        <w:rPr>
          <w:color w:val="0000FF"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атья 7. Иные межбюджетные трансферты, предоставляемые бюджету 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честь в составе доходов и расходов поселения на 2020 год и на плановый период 2021-2022 годов иные  межбюджетные  трансферты в соответствии с Областным Законом «Об областном бюджете на 2020 год и на плановый период 2021 и 2022 годов» и решением Собрания Депутатов Тацинского района «О бюджете Тацинского района  на 2020 год и на плановый период 2021 и 2022 годов», согласно </w:t>
      </w:r>
      <w:r>
        <w:rPr>
          <w:color w:val="0000FF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 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 Особенности исполнения бюджета поселения в 2020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20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autoSpaceDE w:val="false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и муниципальных учреждений       Ковыл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размеры должностных окладов лиц, замещающих должности муниципальной службы, должностных окладов технического персонала и ставок заработной платы обслуживающего персонала органов местного самоуправления Ковылкинского сельского поселения индексируются с 1 октября 2020 года на  3,0 процента, с 1 октября 2021 года на 4,0 процента, с 1 октября  2022 года на 4,0 процен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змеры должностных окладов руководителей, специалистов и служащих, ставок заработной платы рабочих муниципальных учреждений  Ковылкинского сельского поселения индексируются с 1 октября 2020 года на 3,0 процента, с 1 октября 2021 года на 4,0 процента, с 1 октября  2022 года на 4,0 процен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0. Особенности исполнения бюджета Ковылкинского сельского поселения в 2020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  <w:lang w:eastAsia="ar-SA"/>
        </w:rPr>
        <w:t>частью 4 статьи 29</w:t>
      </w:r>
      <w:r>
        <w:rPr>
          <w:bCs/>
          <w:sz w:val="28"/>
          <w:szCs w:val="28"/>
        </w:rPr>
        <w:t xml:space="preserve"> Решения собрания депутатов Ковылкинского сельского поселения от 28.02.2019  № 115 «</w:t>
      </w:r>
      <w:r>
        <w:rPr>
          <w:sz w:val="28"/>
          <w:szCs w:val="28"/>
        </w:rPr>
        <w:t>Об утверждении Положения   бюджетном процессе в Ковылкинском сельском поселении»</w:t>
      </w:r>
      <w:r>
        <w:rPr>
          <w:bCs/>
          <w:sz w:val="28"/>
          <w:szCs w:val="28"/>
        </w:rPr>
        <w:t>, что основанием для внесения в 2020 году изменений в показатели сводной бюджетной росписи бюджета Ковылкинского сельского поселения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Ковылкинского сельского поселения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1. Вступление в силу настоящего решения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0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х. Ковыл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Cs/>
          <w:spacing w:val="20"/>
          <w:sz w:val="28"/>
          <w:szCs w:val="28"/>
        </w:rPr>
        <w:t xml:space="preserve">26 декабря  2019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Cs/>
          <w:spacing w:val="20"/>
          <w:sz w:val="28"/>
          <w:szCs w:val="28"/>
        </w:rPr>
        <w:t xml:space="preserve">№ </w:t>
      </w:r>
      <w:r>
        <w:rPr>
          <w:bCs/>
          <w:spacing w:val="20"/>
          <w:sz w:val="28"/>
          <w:szCs w:val="28"/>
        </w:rPr>
        <w:t>14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User</cp:lastModifiedBy>
  <cp:lastPrinted>2020-01-03T12:39:00Z</cp:lastPrinted>
  <dcterms:modified xsi:type="dcterms:W3CDTF">2020-01-03T09:41:00Z</dcterms:modified>
  <cp:revision>144</cp:revision>
  <dc:subject/>
  <dc:title>Проект внесен</dc:title>
</cp:coreProperties>
</file>