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__</w:t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декабря 2019 г.              </w:t>
        <w:tab/>
        <w:tab/>
        <w:t xml:space="preserve">        № __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4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Ковылкинского сельского поселени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«Обеспечение общественного порядка и противодействие преступности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 Внести в постановление Администрации Ковылкинского сельского поселения от 27.12.2018 года № 84 «Об утверждении муниципальной программы Ковылкинского сельского поселения  «Обеспечение общественного порядка и противодействие преступности»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  <w:lang w:eastAsia="ru-RU"/>
        </w:rPr>
        <w:t>Общий объем финансирования муниципальной программы с 2019 по 2030 годы составляет 164,5 тыс. рублей, в том числе: по годам реализации из средств бюджета Ковылкин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19 году – 4,5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0 году – 8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1 году – 8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2 году – 8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3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4 году – 17,0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5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6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7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8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9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30 году – 17,0 тыс. 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) </w:t>
        <w:tab/>
        <w:t>в  Паспорте подпрограммы ««Профилактика экстремизма и терроризма на территории Ковылкинского сельского поселения»  пункт «Ресурсное обеспечение подпрограммы</w:t>
      </w:r>
      <w:r>
        <w:rPr/>
        <w:t>» изложить в следующей редакции:</w:t>
      </w:r>
    </w:p>
    <w:tbl>
      <w:tblPr>
        <w:tblW w:w="45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75"/>
      </w:tblGrid>
      <w:tr>
        <w:trPr>
          <w:trHeight w:val="272" w:hRule="atLeast"/>
        </w:trPr>
        <w:tc>
          <w:tcPr>
            <w:tcW w:w="8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одпрограммы с 2019 по 2030 годы составляет 24,0 тыс. рублей, в том числе: по годам реализации из средств бюджета Ковылкинского сельского посел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9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0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1 году –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2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3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4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5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6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7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8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9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30 году – 2,0 тыс. рублей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в Паспорте подпрограммы «Содействие в обеспечении правопорядка и общественной безопасности на территории Ковылкинского сельского поселения»</w:t>
      </w:r>
      <w:r>
        <w:rPr/>
        <w:t xml:space="preserve"> </w:t>
      </w:r>
      <w:r>
        <w:rPr>
          <w:sz w:val="28"/>
          <w:szCs w:val="28"/>
        </w:rPr>
        <w:t xml:space="preserve">пункт </w:t>
      </w:r>
      <w:r>
        <w:rPr/>
        <w:t>«</w:t>
      </w:r>
      <w:r>
        <w:rPr>
          <w:kern w:val="2"/>
          <w:sz w:val="28"/>
          <w:szCs w:val="28"/>
        </w:rPr>
        <w:t>Ресурсное обеспечение подпрограммы» изложить в следующей реда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«общий объем финансирования муниципальной подпрограммы с 2019 по 2030 годы составляет 140,5 тыс. рублей, в том числе: по годам реализации из средств бюджета Ковылкин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19 году –  2,5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0 году –  6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1 году –  6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2 году –  6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3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4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5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6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7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8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9 году – 15,0 тыс. рублей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>в  2030 году – 15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    </w:t>
      </w:r>
      <w:r>
        <w:rPr>
          <w:kern w:val="2"/>
          <w:sz w:val="28"/>
          <w:szCs w:val="28"/>
        </w:rPr>
        <w:t>изложить в редакции согласно приложению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2 к настоящему постановлени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2.</w:t>
        <w:tab/>
        <w:t xml:space="preserve">   Настоящее постановление вступает в силу со дня его официального опубликования, но не ранее 1 января 2020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21" w:leader="none"/>
          <w:tab w:val="left" w:pos="59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3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.12.2019 г. № 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2"/>
          <w:sz w:val="28"/>
          <w:szCs w:val="28"/>
          <w:lang w:eastAsia="ru-RU"/>
        </w:rPr>
        <w:t>на реализацию муниципальной программы Ковылкинского сельского поселения «</w:t>
      </w:r>
      <w:r>
        <w:rPr>
          <w:rFonts w:eastAsia="Times New Roman"/>
          <w:bCs/>
          <w:kern w:val="2"/>
          <w:sz w:val="28"/>
          <w:szCs w:val="28"/>
          <w:lang w:eastAsia="ru-RU"/>
        </w:rPr>
        <w:t>Обеспечение общественного порядка и противодействия преступности</w:t>
      </w:r>
      <w:r>
        <w:rPr>
          <w:rFonts w:eastAsia="Times New Roman"/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eastAsia="Times New Roman"/>
          <w:kern w:val="2"/>
          <w:sz w:val="2"/>
          <w:szCs w:val="2"/>
          <w:lang w:eastAsia="ru-RU"/>
        </w:rPr>
      </w:pPr>
      <w:r>
        <w:rPr>
          <w:rFonts w:eastAsia="Times New Roman"/>
          <w:kern w:val="2"/>
          <w:sz w:val="2"/>
          <w:szCs w:val="2"/>
          <w:lang w:eastAsia="ru-RU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1241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</w:r>
    </w:p>
    <w:tbl>
      <w:tblPr>
        <w:tblW w:w="1537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"/>
        <w:gridCol w:w="1520"/>
        <w:gridCol w:w="40"/>
        <w:gridCol w:w="1984"/>
        <w:gridCol w:w="567"/>
        <w:gridCol w:w="567"/>
        <w:gridCol w:w="80"/>
        <w:gridCol w:w="709"/>
        <w:gridCol w:w="62"/>
        <w:gridCol w:w="505"/>
        <w:gridCol w:w="62"/>
        <w:gridCol w:w="788"/>
        <w:gridCol w:w="62"/>
        <w:gridCol w:w="647"/>
        <w:gridCol w:w="62"/>
        <w:gridCol w:w="567"/>
        <w:gridCol w:w="80"/>
        <w:gridCol w:w="629"/>
        <w:gridCol w:w="80"/>
        <w:gridCol w:w="708"/>
        <w:gridCol w:w="62"/>
        <w:gridCol w:w="647"/>
        <w:gridCol w:w="62"/>
        <w:gridCol w:w="647"/>
        <w:gridCol w:w="62"/>
        <w:gridCol w:w="647"/>
        <w:gridCol w:w="61"/>
        <w:gridCol w:w="647"/>
        <w:gridCol w:w="62"/>
        <w:gridCol w:w="567"/>
        <w:gridCol w:w="567"/>
        <w:gridCol w:w="80"/>
        <w:gridCol w:w="709"/>
        <w:gridCol w:w="62"/>
        <w:gridCol w:w="646"/>
        <w:gridCol w:w="62"/>
      </w:tblGrid>
      <w:tr>
        <w:trPr>
          <w:tblHeader w:val="true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Муниципальная </w:t>
              <w:br/>
              <w:t>программа «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еспечение общественного порядка и противодействия преступности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»    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 том числе: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Times New Roman"/>
                <w:szCs w:val="24"/>
              </w:rPr>
              <w:t>16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>17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7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1236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тветственный исполнитель муниципальной программы- Администрация </w:t>
            </w:r>
            <w:r>
              <w:rPr>
                <w:rFonts w:eastAsia="Times New Roman"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сельского поселения, 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Подпрограмма 1 «Профилактика экстремизма и терроризма на территории </w:t>
            </w:r>
            <w:r>
              <w:rPr>
                <w:rFonts w:eastAsia="Times New Roman"/>
                <w:b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сельского поселения» 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szCs w:val="24"/>
              </w:rPr>
              <w:t>2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2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Администрации </w:t>
            </w:r>
            <w:r>
              <w:rPr>
                <w:rFonts w:eastAsia="Times New Roman"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1.1 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Администрации </w:t>
            </w:r>
            <w:r>
              <w:rPr>
                <w:rFonts w:eastAsia="Times New Roman"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610025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2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,0                       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1.2 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, и т.д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полнитель основного мероприятия 1.2 Администрация </w:t>
            </w:r>
            <w:r>
              <w:rPr>
                <w:rFonts w:eastAsia="Times New Roman"/>
                <w:sz w:val="16"/>
                <w:szCs w:val="16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мероприятие 1.3. Информировать граждан о наличии в сельском поселении телефонных линий для сообщения фактов экстремисткой и террористической деятельности, и т.д.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3 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eastAsia="ru-RU"/>
              </w:rPr>
              <w:t xml:space="preserve">Подпрограмма 2 «Содействие в обеспечении правопорядка и общественной безопасности на территории Ковылкинского сельского поселения» </w:t>
            </w:r>
            <w:r>
              <w:rPr>
                <w:b/>
                <w:sz w:val="16"/>
                <w:szCs w:val="16"/>
                <w:highlight w:val="yellow"/>
                <w:lang w:eastAsia="ru-RU"/>
              </w:rPr>
              <w:t xml:space="preserve">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1379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2.1. Организовать проведение сходов граждан по актуальным проблемам профилактики правонарушений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2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2.2. Проведение рейдов в местах скопления массового пребывания молодежи, и т.д.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2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610025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2.3. Организация проведения совместных рейдовых проверок объектов торговли на предмет нарушения законодательства РФ в сфере оборота алкогол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2.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eastAsia="ru-RU"/>
              </w:rPr>
              <w:t xml:space="preserve">Подпрограмма 3 «Комплексные меры противодействия злоупотреблению наркотиками и их незаконному обороту на территории Ковылкинского сельского поселения» </w:t>
            </w:r>
            <w:r>
              <w:rPr>
                <w:b/>
                <w:sz w:val="16"/>
                <w:szCs w:val="16"/>
                <w:highlight w:val="yellow"/>
                <w:lang w:eastAsia="ru-RU"/>
              </w:rPr>
              <w:t xml:space="preserve">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1379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роприятие 3.1. Внедрение технологий формирования антинаркотической культуры личности в деятельность государственных органов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3.2. Совершенствование антинаркотической пропаганды, и т.д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3.3. Развитие системы мониторинга распространения наркоманий в поселени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Под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«Противодей</w:t>
              <w:softHyphen/>
              <w:t>ствие коррупции в Ковылкин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22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22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22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22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Основное мероприятие 1.2. Повышение эффективности механизмов выявления, предотвращения и урегулирования конфликта интересов на муниципальной службе Ковылкинского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3.  Усиление контроля за соблюдением лицами, замещающими отдельные должности муниципальной службы Ковылкинского сельского поселения (далее – должностные лица) антикоррупционных н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4. Осуществление антикоррупционной экспертизы нормативных правовых актов Ковылки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Основное мероприятие 1.5. Совершенствование мер по противодействию коррупции в сфере закупок товаров, работ, услуг для обеспечения муниципальных нужд Ковылкинского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1.6. Проведение исследований в целях определения уровня коррупции в Ковылкинском сельском поселен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8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8. Обеспечение профессионального образования и дополнительного профессионального образования муниципальных служащих Ковылкин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 xml:space="preserve">Администрация Ковылк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10. Изготовление и распространение информационных материалов по вопросам противодействия коррупции в Ковылкинском сельском поселен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.12.2019 г. № 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</w:t>
      </w:r>
      <w:r>
        <w:rPr>
          <w:rFonts w:eastAsia="Times New Roman"/>
          <w:bCs/>
          <w:kern w:val="2"/>
          <w:sz w:val="28"/>
          <w:szCs w:val="28"/>
          <w:lang w:eastAsia="ru-RU"/>
        </w:rPr>
        <w:t>Обеспечение общественного порядка и противодействия преступности</w:t>
      </w:r>
      <w:r>
        <w:rPr>
          <w:rFonts w:eastAsia="Times New Roman"/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6"/>
        <w:gridCol w:w="2203"/>
        <w:gridCol w:w="996"/>
        <w:gridCol w:w="700"/>
        <w:gridCol w:w="698"/>
        <w:gridCol w:w="698"/>
        <w:gridCol w:w="836"/>
        <w:gridCol w:w="838"/>
        <w:gridCol w:w="836"/>
        <w:gridCol w:w="698"/>
        <w:gridCol w:w="837"/>
        <w:gridCol w:w="693"/>
        <w:gridCol w:w="666"/>
        <w:gridCol w:w="788"/>
        <w:gridCol w:w="780"/>
      </w:tblGrid>
      <w:tr>
        <w:trPr>
          <w:trHeight w:val="52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9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14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0"/>
        <w:gridCol w:w="2177"/>
        <w:gridCol w:w="985"/>
        <w:gridCol w:w="700"/>
        <w:gridCol w:w="668"/>
        <w:gridCol w:w="705"/>
        <w:gridCol w:w="918"/>
        <w:gridCol w:w="872"/>
        <w:gridCol w:w="789"/>
        <w:gridCol w:w="723"/>
        <w:gridCol w:w="863"/>
        <w:gridCol w:w="666"/>
        <w:gridCol w:w="665"/>
        <w:gridCol w:w="771"/>
        <w:gridCol w:w="771"/>
      </w:tblGrid>
      <w:tr>
        <w:trPr>
          <w:tblHeader w:val="true"/>
          <w:trHeight w:val="38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>
          <w:trHeight w:val="723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/>
                <w:szCs w:val="24"/>
              </w:rPr>
              <w:t>Ковылкинского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сельского поселения «</w:t>
            </w: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Обеспечение общественного порядка и противодействия преступности»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5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5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</w:tr>
      <w:tr>
        <w:trPr>
          <w:trHeight w:val="80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5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</w:tr>
      <w:tr>
        <w:trPr>
          <w:trHeight w:val="58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58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i/>
                <w:i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i/>
                <w:i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i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-областного бюджета,</w:t>
            </w:r>
          </w:p>
          <w:p>
            <w:pPr>
              <w:pStyle w:val="Normal"/>
              <w:spacing w:before="0" w:after="20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-Фонда содействия реформированию ЖК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</w:tr>
      <w:tr>
        <w:trPr>
          <w:trHeight w:val="62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</w:tr>
      <w:tr>
        <w:trPr>
          <w:trHeight w:val="70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дпрограмма 1. «Профилактика экстремизма и терроризма на территории </w:t>
            </w:r>
            <w:r>
              <w:rPr>
                <w:rFonts w:eastAsia="Times New Roman"/>
                <w:szCs w:val="24"/>
              </w:rPr>
              <w:t>Ковылкинского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ельского поселени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</w:tr>
      <w:tr>
        <w:trPr>
          <w:trHeight w:val="12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Бюджет Ковылкинского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безвозмездные поступления в  бюджет Ковылкинского 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бюджет поселен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</w:tr>
      <w:tr>
        <w:trPr>
          <w:trHeight w:val="41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дпрограмма 2 «Содействие в обеспечении правопорядка и общественной безопасности на территории </w:t>
            </w:r>
            <w:r>
              <w:rPr>
                <w:rFonts w:eastAsia="Times New Roman"/>
                <w:szCs w:val="24"/>
              </w:rPr>
              <w:t>Ковылкинского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ельского поселени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4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</w:tr>
      <w:tr>
        <w:trPr>
          <w:trHeight w:val="12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Ковылкинского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2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езвозмездные поступления в  бюджет Ковылкинского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4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</w:tr>
      <w:tr>
        <w:trPr>
          <w:trHeight w:val="56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3 «Комплексные меры противодействия злоупотреблению наркотиками и их незаконному обороту на территории Ковылкинского сельского поселени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12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Ковылкинского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2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езвозмездные поступления в  бюджет Ковылкинского 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Подпрограмма 4 «Противодействие коррупции в Ковылкинском сельском поселени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1701" w:right="851" w:gutter="0" w:header="0" w:top="1134" w:footer="187" w:bottom="1134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[Введите текст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24:00Z</dcterms:created>
  <dc:creator>Суховское СП</dc:creator>
  <dc:description/>
  <cp:keywords/>
  <dc:language>en-US</dc:language>
  <cp:lastModifiedBy>Леново</cp:lastModifiedBy>
  <cp:lastPrinted>2019-09-24T15:20:00Z</cp:lastPrinted>
  <dcterms:modified xsi:type="dcterms:W3CDTF">2020-01-12T11:00:00Z</dcterms:modified>
  <cp:revision>8</cp:revision>
  <dc:subject/>
  <dc:title/>
</cp:coreProperties>
</file>