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 публичных слушаний по проекту  Правил землепользования и застройки  Ковылкинского сельского поселения  Тацинского района Росто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декабря 2019 год                                                                                 х. Ковылк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постановлением Администрации Ковылки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1 ноября №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 Правил землепользования и застройки Ковылкинского сельского поселения Тацинского района Ростовской обла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23 декабря 2019 года, 16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- «Проект Правил землепользования и застройки Ковылкинского сельского посе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Коломыйцева Е.С.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Ковылкинского сельского поселения №92 от 21 ноября 2019, в газете «Районные вести»№ 47(11597) от 21ноября 2019г года и размещено на официальном сайте http://kovylkinskoe-sp.ru/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поселения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т  21.11.2019 года № 64 «О внесении изменений в постановление №63 от 17 ноября 2015 года  «О Комиссии по землепользованию и застройке»»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равил землепользования и застройки Ковылкинского сельского поселения, на публичных слуша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 Правил землепользования и застройки Ковылкинского сельского поселения Тацинского района в текстовую и графические ч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И.С.Коломыйц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А.Ф.Щепил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    В.Н.Кульчугае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.С.Мор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37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dc:language>en-US</dc:language>
  <cp:lastModifiedBy/>
  <cp:lastPrinted>2018-04-19T14:02:00Z</cp:lastPrinted>
  <dcterms:modified xsi:type="dcterms:W3CDTF">2020-01-09T08:47:35Z</dcterms:modified>
  <cp:revision>16</cp:revision>
  <dc:subject/>
  <dc:title/>
</cp:coreProperties>
</file>