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ссии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емлепользованию и застрой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декабря 2019 год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х. Ковылк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Лачугина Т.В. - Председатель комиссии, Глава Администрации Ковылкинского сельского по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 Щепило А.Ф. - Председатель депутатской комиссии  Собрания депутатов Ковылкинского сельского поселения по сельскому хозяйству, промышленности и экологии. Секретарь:  Коломыйцева И.С. - депутат Собрания депутатов Ковылкинского сельского посе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чугаева В.Н. - ведущий специалист   по земельным и имущественным отношениям Администрации Ковылкинского сельского поселе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за О.С. – старший инспектор по вопросам благоустройства и ЖКХ Администрации Ковылкин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нализ  предложений по проекту Правил землепользования и застройки Ковылкинского сельского поселения Тацинского района Ростовской области, утвержденные постановлением Администрации Ковылкинского сельского поселения от 05 февраля 2019 года №12, утверждение заключения   о результатах публичных слуш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ачугину Татьяну Вячеславовну - председателя комиссии, Главу Администрации  Ковылкинского сельского поселения,    по вопросу приведения правил землепользования и застройки муниципального образования  «Ковылкинское сельское поселение»  в соответствие с требованиями градостроительного законодательства, утверждение заключения   о результатах публичных слуш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протокола публичных слушаний по  проекту </w:t>
      </w:r>
      <w:bookmarkStart w:id="0" w:name="__DdeLink__92_106760369"/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Ковылкинского сельского поселения, Тацинского района Рос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23.12.2019 года, утвердить заключение о результатах публичных слушаний.</w:t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ListParagraph"/>
        <w:bidi w:val="0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_________________  Т.В.Лачугина</w:t>
      </w:r>
    </w:p>
    <w:p>
      <w:pPr>
        <w:pStyle w:val="ListParagraph"/>
        <w:bidi w:val="0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__________________  И.С. Коломыйцева</w:t>
      </w:r>
    </w:p>
    <w:sectPr>
      <w:type w:val="nextPage"/>
      <w:pgSz w:w="11906" w:h="16838"/>
      <w:pgMar w:left="1286" w:right="850" w:gutter="0" w:header="0" w:top="459" w:footer="0" w:bottom="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character" w:styleId="WW8Num4z0">
    <w:name w:val="WW8Num4z0"/>
    <w:qFormat/>
    <w:rPr>
      <w:b w:val="fals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709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я</dc:creator>
  <dc:description/>
  <dc:language>en-US</dc:language>
  <cp:lastModifiedBy/>
  <cp:lastPrinted>2016-12-27T17:23:00Z</cp:lastPrinted>
  <dcterms:modified xsi:type="dcterms:W3CDTF">2020-01-09T08:48:57Z</dcterms:modified>
  <cp:revision>8</cp:revision>
  <dc:subject/>
  <dc:title/>
</cp:coreProperties>
</file>