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 декабря 2019 г.              </w:t>
        <w:tab/>
        <w:tab/>
        <w:t xml:space="preserve">        № __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6132,3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07,5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– 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ind w:left="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1" w:leader="none"/>
          <w:tab w:val="left" w:pos="59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12.2019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132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096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0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9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одолжение  приложение №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__.12.2019 г. № __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132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132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28:00Z</dcterms:created>
  <dc:creator>Ковылкинское</dc:creator>
  <dc:description/>
  <cp:keywords/>
  <dc:language>en-US</dc:language>
  <cp:lastModifiedBy>Леново</cp:lastModifiedBy>
  <cp:lastPrinted>2019-12-26T20:30:00Z</cp:lastPrinted>
  <dcterms:modified xsi:type="dcterms:W3CDTF">2020-01-09T17:49:00Z</dcterms:modified>
  <cp:revision>5</cp:revision>
  <dc:subject/>
  <dc:title/>
</cp:coreProperties>
</file>