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84708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80.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96"/>
        <w:gridCol w:w="3688"/>
      </w:tblGrid>
      <w:tr>
        <w:trPr>
          <w:trHeight w:val="722" w:hRule="atLeast"/>
        </w:trPr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 декабря 2019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, Собрание депутатов Ковыл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 1 слова «Передать в 2019 году и в плановом периоде 2020-2021 годов»  заменить словами «Передать в 2020 году и в плановом периоде 2021-2022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  В пункте  4 слова «при формировании бюджета на 2019 и плановый период 2020 и 2021 годов»  заменить словами «при формировании бюджета на 2020 и плановый период 2021 и 2022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 </w:t>
      </w:r>
      <w:r>
        <w:rPr>
          <w:color w:val="000000"/>
          <w:sz w:val="28"/>
          <w:szCs w:val="28"/>
        </w:rPr>
        <w:t xml:space="preserve"> с 1 января 2020 года и распространяется на правоотношения, возникшие при составлении проекта бюджета Ковылкинского сельского поселения Тацинского района на 2020 год и плановый период 2021 и 2022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возложить на постоянную комиссию по бюджету, налогам, муниципальной собственности (Одинцова Н.А.).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Ковылк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Т.А. Шаповал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вылкин</w:t>
      </w:r>
    </w:p>
    <w:p>
      <w:pPr>
        <w:pStyle w:val="Normal"/>
        <w:jc w:val="both"/>
        <w:rPr/>
      </w:pPr>
      <w:r>
        <w:rPr>
          <w:sz w:val="28"/>
          <w:szCs w:val="28"/>
        </w:rPr>
        <w:t>20.12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Ковылкинского сельского поселения                                                                              от 29 ноября 2018 года №100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Ковылкинского сельского поселения                                                                              от 29 ноября 2018 года №100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Ковылкин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Ковылкинского сельского поселения                                                                              от 29 ноября 2018 года №100                                                              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Ковылкинского сельского поселения                                                                              от 29 ноября 2018 года №100                                                              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2:00Z</dcterms:created>
  <dc:creator>Чапиковский</dc:creator>
  <dc:description/>
  <cp:keywords/>
  <dc:language>en-US</dc:language>
  <cp:lastModifiedBy>User</cp:lastModifiedBy>
  <cp:lastPrinted>2019-12-19T09:42:00Z</cp:lastPrinted>
  <dcterms:modified xsi:type="dcterms:W3CDTF">2019-12-19T07:38:00Z</dcterms:modified>
  <cp:revision>8</cp:revision>
  <dc:subject/>
  <dc:title>Проект внесен</dc:title>
</cp:coreProperties>
</file>