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декабря  2019 г.              </w:t>
        <w:tab/>
        <w:tab/>
        <w:t xml:space="preserve">        №75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Приложение к постановлению Администрации Ковылкинского сельского поселения от 28.12.2018 года № 89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выл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В. Лачуг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 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вылк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 20.12.2019г.  № 76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Ковылкин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</w:t>
        <w:br/>
        <w:t xml:space="preserve">Ковылкинского сельского поселения </w:t>
      </w:r>
      <w:r>
        <w:rPr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4"/>
        <w:gridCol w:w="605"/>
        <w:gridCol w:w="6342"/>
      </w:tblGrid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е бюджетное учреждение культуры «Центр культурного обслуживания» муниципального образования «Ковылкинское сельское поселение» (МБУК «ЦКО»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е бюджетное учреждение культуры «Центр культурного обслуживания» муниципального образования «Ковылкинское сельское поселение» (МБУК «ЦКО»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ь муниципально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охранение и развитие культурного и исторического наследия Ковылкинского сельского поселения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Ковылкинского сель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евые показатели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, участвующего в культурно-досуговых мероприятиях от общего количества жителей Ковылкинского сельского поселения;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организованных мероприятий;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 – 2030 годы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7204,5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866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23,4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323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300,0 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5777,6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30,8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23,4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323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зультаты реализации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довлетворительное состояние зданий СДК  и СК собственности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доступности культурных ценностей для населения Ковылкинского сельского поселения;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оритеты и цели в сфере культур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Ковылкинского сельского поселения на период до 2030 года (далее – стратегические документы).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тратегические цели развития отрасли культуры Ковылкинского сельского поселения включают в себя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охранение исторического и культурного наследия Ковылкин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формирование единого культурного пространства, создание условий для доступа всех категорий населения к культурным ценностям и информационным ресурсам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формирование учреждений культуры современных форматов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ля реализации указанных целей необходимо обеспечить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храну и сохранение объектов культурного наследия Ковылкин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учшение материально-технической базы учреждений культуры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ыявления и поддержки талантливых детей и молодежи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вышение качества кадрового обеспечения в отрасли культуры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ведения о показателях муниципальной программы Ковылкинского сельского поселения «Развитие культуры», подпрограмм муниципальной программы Ковылкинского сельского поселения «Развитие культуры» и их значениях приведены в приложении № 1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чень подпрограмм, основных мероприятий муниципальной программы Ковылкинского сельского поселения «Развитие культуры» приведен в приложении № 2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 бюджета Ковылкинского сельского поселения на реализацию муниципальной программы Ковылкинского сельского поселения «Развитие культуры» приведены в приложении № 3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 на реализацию муниципальной программы Ковылкинского сельского поселения «Развитие культуры» приведены в приложении № 4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грамме 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 показателях муниципальной программы Ковылкинского сельского поселения «Развитие культуры»,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дпрограмм муниципальной программы Ковылкинского сельского поселения и их значениях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3515"/>
        <w:gridCol w:w="879"/>
        <w:gridCol w:w="1511"/>
        <w:gridCol w:w="1196"/>
        <w:gridCol w:w="1272"/>
        <w:gridCol w:w="445"/>
        <w:gridCol w:w="445"/>
        <w:gridCol w:w="444"/>
        <w:gridCol w:w="445"/>
        <w:gridCol w:w="444"/>
        <w:gridCol w:w="445"/>
        <w:gridCol w:w="444"/>
        <w:gridCol w:w="445"/>
        <w:gridCol w:w="713"/>
        <w:gridCol w:w="714"/>
        <w:gridCol w:w="713"/>
        <w:gridCol w:w="445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ля расчета значений показателя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начения показателя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"/>
        <w:gridCol w:w="6266"/>
        <w:gridCol w:w="1105"/>
        <w:gridCol w:w="783"/>
        <w:gridCol w:w="452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</w:tblGrid>
      <w:tr>
        <w:trPr>
          <w:tblHeader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8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 Муниципальная программа Ковылкин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</w:tr>
      <w:tr>
        <w:trPr>
          <w:trHeight w:val="55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исло посетителей культурно-досуговых мероприят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</w:tr>
      <w:tr>
        <w:trPr>
          <w:trHeight w:val="54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3.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3. Число клубных формиров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39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4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участников в клубных формировани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</w:tr>
      <w:tr>
        <w:trPr>
          <w:trHeight w:val="5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5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дельный вес населения, участвующего в КД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</w:tr>
      <w:tr>
        <w:trPr>
          <w:trHeight w:val="169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6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грамме 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дпрограмм, основных мероприятий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785"/>
        <w:gridCol w:w="2815"/>
        <w:gridCol w:w="859"/>
        <w:gridCol w:w="838"/>
        <w:gridCol w:w="2762"/>
        <w:gridCol w:w="2369"/>
        <w:gridCol w:w="181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следствия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е реализации основного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чал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еали</w:t>
              <w:softHyphen/>
              <w:t>з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785"/>
        <w:gridCol w:w="2815"/>
        <w:gridCol w:w="859"/>
        <w:gridCol w:w="838"/>
        <w:gridCol w:w="2761"/>
        <w:gridCol w:w="2368"/>
        <w:gridCol w:w="1811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 Цель программы «Увеличение количества посещений учреждений культуры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1. Задача 1 «Создание условий для улучшения материально-технической базы учреждений культуры»</w:t>
            </w:r>
          </w:p>
        </w:tc>
      </w:tr>
      <w:tr>
        <w:trPr>
          <w:trHeight w:val="81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1. Охрана и сохранение объектов культурного наследия Ковылкинского сельского посел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Ковылкин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БУК «ЦКО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объектов культурного наследия областных учреждений культуры, находящихся в удовлетворительном состоянии, в общем количестве объектов культурного наследия областных учреждений культу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худшение состояния объектов культурного наследия учреждений куль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2</w:t>
            </w:r>
          </w:p>
        </w:tc>
      </w:tr>
      <w:tr>
        <w:trPr>
          <w:trHeight w:val="16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личие информации о состоянии объектов культурного наследия, обеспечение объектов культурного наследия документацией по госу</w:t>
              <w:softHyphen/>
              <w:t>дарственной охране и учет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ие необхо</w:t>
              <w:softHyphen/>
              <w:t xml:space="preserve">димых документов по государственной охране и учету объектов культурного наслед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1.1</w:t>
            </w:r>
          </w:p>
        </w:tc>
      </w:tr>
      <w:tr>
        <w:trPr>
          <w:trHeight w:val="271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1.2. Задача 2 программы 1 «Повышение привлекательности учреждений культуры </w:t>
              <w:br/>
              <w:t xml:space="preserve">Ковылкинского сельского поселения для жителей и гостей поселения, а также повышение доступности и качества услуг </w:t>
              <w:br/>
              <w:t>учреждений культуры и искусства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Ковылкин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БУК «ЦК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ожарной безопасности зданий учреждений культур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Ковылкин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БУК «ЦКО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условий для удовлетворения потреб</w:t>
              <w:softHyphen/>
              <w:t xml:space="preserve">ностей населения в культурно-досуговой деятельности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граничение доступа населения к возмож</w:t>
              <w:softHyphen/>
              <w:t>ностям принимать участие в культурно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 Цель программы  «Создание условий для реализации муниципальной программы Ковылкинского сельского поселения «Развитие культуры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1. Задача 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Ковылкинского сельского поселения «Развитие культуры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2.1. Р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асходы на исполнение мероприятий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>ция не в полном объеме мероприятий муниципальной программы, не дости</w:t>
              <w:softHyphen/>
              <w:t>жение ее целей и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казатель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2.1</w:t>
            </w:r>
          </w:p>
        </w:tc>
      </w:tr>
    </w:tbl>
    <w:p>
      <w:pPr>
        <w:pStyle w:val="Normal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грамме 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960"/>
        <w:gridCol w:w="708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2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172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66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5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грамме 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586"/>
        <w:gridCol w:w="1327"/>
        <w:gridCol w:w="972"/>
        <w:gridCol w:w="948"/>
        <w:gridCol w:w="948"/>
        <w:gridCol w:w="801"/>
        <w:gridCol w:w="801"/>
        <w:gridCol w:w="919"/>
        <w:gridCol w:w="835"/>
        <w:gridCol w:w="825"/>
        <w:gridCol w:w="934"/>
        <w:gridCol w:w="913"/>
        <w:gridCol w:w="948"/>
        <w:gridCol w:w="934"/>
        <w:gridCol w:w="934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32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8</w:t>
            </w:r>
            <w:bookmarkStart w:id="0" w:name="_GoBack"/>
            <w:bookmarkEnd w:id="0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Леново</cp:lastModifiedBy>
  <cp:lastPrinted>2019-12-26T20:15:00Z</cp:lastPrinted>
  <dcterms:modified xsi:type="dcterms:W3CDTF">2019-12-26T17:34:00Z</dcterms:modified>
  <cp:revision>13</cp:revision>
  <dc:subject/>
  <dc:title/>
</cp:coreProperties>
</file>