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ЦИН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ОВЫЛКИН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Е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    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233" w:hRule="atLeast"/>
        </w:trPr>
        <w:tc>
          <w:tcPr>
            <w:tcW w:w="9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брания депутатов Ковылкинского сельского поселения №115 от 28.02.2019 «Об утверждении Положения о бюджетном процессе в Ковылкинском сельском поселении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«__»  декабря 2019 года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в соответствие с Бюджетным кодексом Российской Федерации, областным законом от             3 августа 2007 года №743-ЗС «О бюджетном процессе в Ростовской области», Собрание депутатов Ковылкинского сельского поселения 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риложение к Решению Собрания депутатов Ковылкинского сельского поселения №115 от 28.02.2019 «Об утверждении Положения о бюджетном процессе в Ковылкин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680"/>
        <w:jc w:val="both"/>
        <w:outlineLvl w:val="0"/>
        <w:rPr/>
      </w:pPr>
      <w:r>
        <w:rPr>
          <w:kern w:val="2"/>
          <w:sz w:val="28"/>
          <w:szCs w:val="28"/>
        </w:rPr>
        <w:t>1) в абзаце первом части 3 статьи 2 слова «приняты до внесения» заменить словами «приняты до дня внесения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.»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 xml:space="preserve">в абзаце 7 статьи 9 слова «(должностные лица)» исключить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абзац 9 части 1 статьи 10 признать утратившим силу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5)</w:t>
      </w: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с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по организации и осуществлению внутреннего финансового аудита устанавливаются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16 изложить в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«1. В целях своевременного и качественного составления проектов бюджетов сектор экономики и финансов Администрации Ковылкинского сельского поселения имеет право получать необходимые сведения от Администрации Тацинского района и ее отраслевых органов,  министерства финансов Ростовской области и иных финансовых органов (органов управления государственными внебюджетными фондами), органов государственной власти.»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часть 5 статьи 32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5. Сектор экономики и финансов Администрации Ковылкинского сельского поселения при постановке на учет бюджетных и денежных обязательств, санкционировании оплаты денежных обязательств осуществляет в соответствии с установленным порядком, предусмотренным частью 1 настоящей статьи, контроль з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информации, указанной в платежном документе для оплаты денежного обязательства, информации о денежном обязательстве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м документов, подтверждающих возникновение денежного обязательст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порядке, установленном   Администрацией Ковылкинского сельского поселения и предусмотренном частью 1 настоящей статьи, в дополнение к указанной в настоящей части информации может определяться иная информация, подлежащая контрол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риостановить до 1 января 2020 года действие абзаца первого и абзаца третьего части 3 статьи 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Style18"/>
        <w:ind w:firstLine="68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8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       </w:t>
      </w: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/>
      </w:pPr>
      <w:r>
        <w:rPr>
          <w:sz w:val="28"/>
          <w:szCs w:val="24"/>
        </w:rPr>
        <w:t>поселения   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х.Ковылкин</w:t>
      </w:r>
    </w:p>
    <w:p>
      <w:pPr>
        <w:pStyle w:val="Normal"/>
        <w:rPr/>
      </w:pPr>
      <w:r>
        <w:rPr>
          <w:sz w:val="28"/>
          <w:szCs w:val="24"/>
        </w:rPr>
        <w:t>«__» декабря 2019 год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9C1F63AC1FC8F00FFD77B572AD43C99B678095BBE1C9559B3D9587702D390CD3BDD314EC785F59812A589CF0PCi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8:00Z</dcterms:created>
  <dc:creator>Приемная</dc:creator>
  <dc:description/>
  <cp:keywords/>
  <dc:language>en-US</dc:language>
  <cp:lastModifiedBy>Ковылкин1</cp:lastModifiedBy>
  <cp:lastPrinted>2019-11-22T16:36:00Z</cp:lastPrinted>
  <dcterms:modified xsi:type="dcterms:W3CDTF">2019-12-19T12:51:00Z</dcterms:modified>
  <cp:revision>4</cp:revision>
  <dc:subject/>
  <dc:title>Российская Федерация</dc:title>
</cp:coreProperties>
</file>