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ВЫЛК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Е ДЕПУТАТ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ВЫЛ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ConsTitle"/>
        <w:widowControl/>
        <w:bidi w:val="0"/>
        <w:spacing w:lineRule="auto" w:line="228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____» ______ 2019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Ковылкинского сельского поселения</w:t>
      </w:r>
    </w:p>
    <w:p>
      <w:pPr>
        <w:pStyle w:val="Style91"/>
        <w:widowControl/>
        <w:spacing w:lineRule="auto" w:line="228" w:before="221" w:after="0"/>
        <w:ind w:left="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овыл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1) в отношении жилых домов, части жилых домов, квартир, части квартир, комнат: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 настоящего пункта.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ascii="Times New Roman" w:hAnsi="Times New Roman" w:cs="Times New Roman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81405</wp:posOffset>
                </wp:positionV>
                <wp:extent cx="6079490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6"/>
                              <w:gridCol w:w="268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94.7pt;mso-wrap-distance-left:0pt;mso-wrap-distance-right:9.05pt;mso-wrap-distance-top:0pt;mso-wrap-distance-bottom:0pt;margin-top:85.15pt;mso-position-vertical-relative:text;margin-left:-5.65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6"/>
                        <w:gridCol w:w="268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8"/>
          <w:szCs w:val="28"/>
          <w:lang w:val="ru-RU" w:eastAsia="ru-RU" w:bidi="zxx"/>
        </w:rPr>
        <w:t>пунктом 7 статьи 378.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r>
        <w:rPr>
          <w:rFonts w:cs="Times New Roman" w:ascii="Times New Roman" w:hAnsi="Times New Roman"/>
          <w:sz w:val="28"/>
          <w:szCs w:val="28"/>
          <w:lang w:val="ru-RU" w:eastAsia="ru-RU" w:bidi="zxx"/>
        </w:rPr>
        <w:t>абзацем вторым пункта 10 статьи 378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3. Освободить от уплаты налога на имущество физических лиц граждан Российской Федерации, проживающих на территории Ковылкинского сельского поселения, имеющих в составе семьи детей-инвалидов. Налоговая льгота предоставляется с учетом положений пунктов 2-7 статьи 407 главы 32 Налогового кодекса Российской Федерации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4.</w:t>
        <w:tab/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знать утратившим силу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ешение Собрания депутатов Ковылкинского сельского поселения от «31» октября 2018  года  № 9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О налоге на имущество физических лиц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</w:t>
        <w:tab/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овылкинского 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вылкин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» 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1:00Z</dcterms:created>
  <dc:creator>Computer</dc:creator>
  <dc:description/>
  <dc:language>en-US</dc:language>
  <cp:lastModifiedBy/>
  <cp:lastPrinted>2017-11-08T11:24:00Z</cp:lastPrinted>
  <dcterms:modified xsi:type="dcterms:W3CDTF">2019-12-02T11:33:19Z</dcterms:modified>
  <cp:revision>8</cp:revision>
  <dc:subject/>
  <dc:title>Собрание депутатов муниципального образования</dc:title>
</cp:coreProperties>
</file>