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 постановлением</w:t>
      </w:r>
    </w:p>
    <w:p>
      <w:pPr>
        <w:pStyle w:val="Normal"/>
        <w:shd w:fill="FFFFFF" w:val="clear"/>
        <w:ind w:left="0" w:right="0" w:firstLine="709"/>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министрации Ковылкинского</w:t>
      </w:r>
    </w:p>
    <w:p>
      <w:pPr>
        <w:pStyle w:val="Normal"/>
        <w:shd w:fill="FFFFFF" w:val="clear"/>
        <w:ind w:left="0" w:right="0" w:firstLine="709"/>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p>
    <w:p>
      <w:pPr>
        <w:pStyle w:val="Normal"/>
        <w:shd w:fill="FFFFFF" w:val="clear"/>
        <w:ind w:left="0" w:right="0" w:firstLine="709"/>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0 июля 2019 года №40</w:t>
      </w:r>
    </w:p>
    <w:p>
      <w:pPr>
        <w:pStyle w:val="Normal"/>
        <w:shd w:fill="FFFFFF" w:val="clea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онкурсная документация по отбору специализированной службы по вопросам похоронного дела на территории Ковылкинского сельского поселения</w:t>
      </w:r>
    </w:p>
    <w:p>
      <w:pPr>
        <w:pStyle w:val="Style19"/>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Ковылкинского сельского поселения Тацинского района Ростовской области и другими нормативными правовыми актами Российской Федерации, Ростовской области и Ковылкинского сельского поселе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2. Конкурс проводится с целью определения специализированной службы по вопросам похоронного дела на территории Ковылкин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Описание услуг, оказываемых специализированной службой на территории Ковылкинского сельского поселения, содержится в Техническом задании (приложение № 1 к настоящей конкурсной документации).</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3. Заказчиком является администрация Ковылкинского сельского поселения Тацинского района Ростовской области (далее – Администрац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чтовый адрес Администрации: 347078, Ростовская область, Тацинский район, х. Ковылкин, ул. Советская, 26.</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Телефон и факс Администрации: 8(86397)24545.</w:t>
      </w:r>
    </w:p>
    <w:p>
      <w:pPr>
        <w:pStyle w:val="Normal"/>
        <w:shd w:fill="FFFFFF" w:val="clear"/>
        <w:ind w:left="0" w:right="0" w:firstLine="709"/>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3839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4. Форма отбора претендентов – открытый конкурс по отбору специализированной службы по вопросам похоронного дела на территории Ковылкин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Ковылкинского сельского поселе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9"/>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Со дня опубликования извещения в бюллетене «Информационный вестник Ковылкинского сельского поселения» и размещения на официальном сайте Ковылкин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8, Ростовская область, Тацинский район, х. Ковылкин, ул. Советская, 26. Способ получения конкурсной документации (почтой, электронной почтой или непосредственно вручением участнику по месту нахождения Администрации Ковылкинского сельского поселения) указывается в заявлении.</w:t>
      </w:r>
    </w:p>
    <w:p>
      <w:pPr>
        <w:pStyle w:val="Style19"/>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2. Для участия в Конкурсе заявители представляют следующие документы:</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ку на участие в Конкурсе (приложение № 2 к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предложение о качестве услуг (приложение № 3 к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Ковылкинского сельского поселения в сети Интернет извещения о проведении открытого конкурса или нотариально заверенную копию такой выписк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доверенность или документы, подтверждающие полномочия лица на осуществление действий от имени заявител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кадровых ресурсах (приложение № 4 к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7. При вручении конверта с заявкой секретарь Конкурсной комисс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9"/>
        <w:numPr>
          <w:ilvl w:val="0"/>
          <w:numId w:val="3"/>
        </w:numPr>
        <w:ind w:left="0" w:right="0" w:firstLine="709"/>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5. Требования к заявителям:</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1. В отношении заявителей на участие в Конкурсе устанавливаются следующие требова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отсутствие решения о ликвидации заявител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наличие и техническое состояние специализированного автотранспорт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данные об опыте работы по предмету Конкурса за последний год;</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 отсутствие решения суда, согласно которому наложен арест на имущество заявител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Конкурсе требованиям настоящей конкурсной документации.</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Указанные требования предъявляются ко всем заявителям на участие в Конкурсе.</w:t>
      </w:r>
    </w:p>
    <w:p>
      <w:pPr>
        <w:pStyle w:val="Style19"/>
        <w:numPr>
          <w:ilvl w:val="0"/>
          <w:numId w:val="2"/>
        </w:numPr>
        <w:ind w:left="0" w:right="0" w:firstLine="709"/>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w:t>
      </w:r>
    </w:p>
    <w:p>
      <w:pPr>
        <w:pStyle w:val="Style19"/>
        <w:numPr>
          <w:ilvl w:val="1"/>
          <w:numId w:val="2"/>
        </w:numPr>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5. При вскрытии конвертов с конкурсными заявками объявляются следующие сведени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наименование организаций и почтовые адреса всех участников;</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наличие сведений и документов, предусмотренных Конкурсной документацией;</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Ковылкинского сельского поселения в сети Интернет в течение двух рабочих дней с момента вскрытия конвертов.</w:t>
      </w:r>
    </w:p>
    <w:p>
      <w:pPr>
        <w:pStyle w:val="Style19"/>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2. Конкурсная комиссия отклоняет заявку на участие в Конкурсе, есл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1) заявитель на участие в Конкурсе не соответствует требованиям, установленным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4) установлен факт проведения ликвидации заявителя или проведения процедуры банкротства;</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 установлен факт нахождения имущества заявителя в залоге.</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Ковылкинского сельского поселения в сети Интернет в течение двух рабочих дней с момента подписани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9"/>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Ковылкинского сельского поселения с единственным участником Конкурса. Такой участник не вправе отказаться от исполнения своих обязанностей.</w:t>
      </w:r>
    </w:p>
    <w:p>
      <w:pPr>
        <w:pStyle w:val="Style19"/>
        <w:shd w:fill="FFFFFF" w:val="clear"/>
        <w:ind w:left="0" w:right="0" w:firstLine="709"/>
        <w:rPr/>
      </w:pPr>
      <w:r>
        <w:rPr>
          <w:rFonts w:cs="Times New Roman" w:ascii="Times New Roman" w:hAnsi="Times New Roman"/>
          <w:sz w:val="28"/>
          <w:szCs w:val="28"/>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Ковылкинского сельского поселения» и размещает его на официальном сайте Ковылкин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8"/>
          <w:szCs w:val="28"/>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овылкинского сельского поселения (утв. </w:t>
      </w:r>
      <w:r>
        <w:rPr>
          <w:rFonts w:cs="Times New Roman" w:ascii="Times New Roman" w:hAnsi="Times New Roman"/>
          <w:sz w:val="28"/>
          <w:szCs w:val="28"/>
        </w:rPr>
        <w:t>решением собрания депутатов Ковылкинского сельского поселения Тацинского района Ростовской области от 28 июня 2019 г. № 125).</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 6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6. Представители участников Конкурса не вправе присутствовать при оценке и сопоставлении заявок.</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 Администрации. Указанный протокол размещается на официальном сайте Ковылкинского сельского поселения в сети Интернет в течение двух рабочих дней с момента подписания.</w:t>
      </w:r>
    </w:p>
    <w:p>
      <w:pPr>
        <w:pStyle w:val="Normal"/>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Ковылкинского сельского поселения (приложение № 7 к настоящей конкурсной документации).</w:t>
      </w:r>
    </w:p>
    <w:p>
      <w:pPr>
        <w:pStyle w:val="Normal"/>
        <w:shd w:fill="FFFFFF" w:val="clear"/>
        <w:ind w:left="0" w:right="0" w:firstLine="709"/>
        <w:rPr/>
      </w:pPr>
      <w:r>
        <w:rPr>
          <w:rFonts w:cs="Times New Roman" w:ascii="Times New Roman" w:hAnsi="Times New Roman"/>
          <w:sz w:val="28"/>
          <w:szCs w:val="28"/>
        </w:rPr>
        <w:t>8.9. В случае отказа или уклонения победителя Конкурса от подписания договора на оказание </w:t>
      </w:r>
      <w:r>
        <w:rPr>
          <w:rFonts w:cs="Times New Roman" w:ascii="Times New Roman" w:hAnsi="Times New Roman"/>
          <w:bCs/>
          <w:sz w:val="28"/>
          <w:szCs w:val="28"/>
        </w:rPr>
        <w:t>специализированной службой по вопросам похоронного дела услуг по погребению умерших на территории Ковылкинского сельского поселения </w:t>
      </w:r>
      <w:r>
        <w:rPr>
          <w:rFonts w:cs="Times New Roman" w:ascii="Times New Roman" w:hAnsi="Times New Roman"/>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ind w:left="0" w:right="0" w:hanging="0"/>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540"/>
        <w:gridCol w:w="3172"/>
        <w:gridCol w:w="6217"/>
      </w:tblGrid>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мет Конкурса</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тбор специализированной службы по вопросам похоронного дела на территории Ковылкинского сельского поселения</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сто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ерритория Ковылкинского сельского поселения Тацинского района Ростовской области</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роки выполнения работ (оказания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течение одного года с момента заключения договора на оказание услуг</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ормативно-правовые основания деятельности</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 выполнении работ (оказании услуг) специализированная служба руководствуетс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Федеральным законом от 12.01.1996 № 8-ФЗ «О погребении и похоронном дел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ребования к выполнению работ (оказани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ерсонал для оказания услуг;</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наличие телефонной связи для приема заявок;</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мы выполняемых работ (оказыва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 8-ФЗ «О погребении и похоронном деле», включающего в себ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 получение свидетельства о смерти, справки № 33;</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Ковылкинского сельского поселения, выгрузка гроба в месте нахождения умерше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Ковылкинского сельского поселения без дополнительных остановок и заездов по какой-либо необходимости и сопровождающих лиц;</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Ковылкинского сельского поселения, выгрузка гроба в месте нахождения умерше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тветственность за ненадлежащее выполнение работ (оказание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 Стоимость услуг определяется администрацией Ковылкин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317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ачество предоставляемых услуг</w:t>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на участие в открытом конкурсе по отбору специализированной службы по вопросам похоронного дела на территории Ковылкинского сельского поселения по извещению о проведении открытого конкурса, опубликованному (размещенному) на официальном сайте Ковылкинского сельского поселения в сети Интернет (http://kovylkinskoe-sp.ru/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left="0" w:right="0"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Ковылкинского сельского поселения</w:t>
            </w:r>
          </w:p>
        </w:tc>
      </w:tr>
    </w:tbl>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ЯВКА НА УЧАСТИЕ В КОНКУРСЕ</w:t>
      </w:r>
    </w:p>
    <w:p>
      <w:pPr>
        <w:pStyle w:val="Normal"/>
        <w:shd w:fill="FFFFFF" w:val="clear"/>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firstLine="567"/>
        <w:rPr/>
      </w:pPr>
      <w:r>
        <w:rPr>
          <w:rFonts w:cs="Times New Roman" w:ascii="Times New Roman" w:hAnsi="Times New Roman"/>
          <w:sz w:val="28"/>
          <w:szCs w:val="28"/>
        </w:rPr>
        <w:t>1. Изучив конкурсную документацию и извещение о проведении открытого конкурса </w:t>
      </w:r>
      <w:r>
        <w:rPr>
          <w:rFonts w:cs="Times New Roman" w:ascii="Times New Roman" w:hAnsi="Times New Roman"/>
          <w:bCs/>
          <w:sz w:val="28"/>
          <w:szCs w:val="28"/>
        </w:rPr>
        <w:t>по отбору специализированной службы по вопросам похоронного дела на территории Ковылкинского сельского поселения</w:t>
      </w:r>
      <w:r>
        <w:rPr>
          <w:rFonts w:cs="Times New Roman" w:ascii="Times New Roman" w:hAnsi="Times New Roman"/>
          <w:sz w:val="28"/>
          <w:szCs w:val="28"/>
        </w:rPr>
        <w:t>, а также применимое к данному конкурсу законодательство и нормативно-правовые акты _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6. Наши данные:</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наименова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организационно-правовая форм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юридический и фактический адрес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телефон ________, факс ______, адрес электронной почты 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банковские реквизиты 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8. Корреспонденцию просим направлять по адресу: 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9. К настоящей заявке прилагаются документы согласно описи на ___ст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Cs/>
          <w:sz w:val="28"/>
          <w:szCs w:val="28"/>
        </w:rPr>
        <w:t>Руководитель участника </w:t>
      </w:r>
      <w:r>
        <w:rPr>
          <w:rFonts w:cs="Times New Roman" w:ascii="Times New Roman" w:hAnsi="Times New Roman"/>
          <w:sz w:val="28"/>
          <w:szCs w:val="28"/>
        </w:rPr>
        <w:t>__________ (Ф.И.О)</w:t>
      </w:r>
    </w:p>
    <w:p>
      <w:pPr>
        <w:pStyle w:val="Normal"/>
        <w:shd w:fill="FFFFFF" w:val="clear"/>
        <w:rPr/>
      </w:pPr>
      <w:r>
        <w:rPr>
          <w:rFonts w:cs="Times New Roman" w:ascii="Times New Roman" w:hAnsi="Times New Roman"/>
          <w:bCs/>
          <w:sz w:val="28"/>
          <w:szCs w:val="28"/>
        </w:rPr>
        <w:t>М.П.</w:t>
      </w:r>
      <w:r>
        <w:rPr>
          <w:rFonts w:cs="Times New Roman" w:ascii="Times New Roman" w:hAnsi="Times New Roman"/>
          <w:sz w:val="28"/>
          <w:szCs w:val="28"/>
        </w:rPr>
        <w:t>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 Дата, исх. номер</w:t>
            </w:r>
          </w:p>
        </w:tc>
        <w:tc>
          <w:tcPr>
            <w:tcW w:w="6843" w:type="dxa"/>
            <w:tcBorders/>
          </w:tcPr>
          <w:p>
            <w:pPr>
              <w:pStyle w:val="Normal"/>
              <w:ind w:left="0" w:right="0" w:hanging="0"/>
              <w:rPr/>
            </w:pPr>
            <w:r>
              <w:rPr>
                <w:rFonts w:cs="Times New Roman" w:ascii="Times New Roman" w:hAnsi="Times New Roman"/>
                <w:bCs/>
                <w:sz w:val="28"/>
                <w:szCs w:val="28"/>
              </w:rPr>
              <w:t>В конкурсную комиссию </w:t>
            </w:r>
            <w:r>
              <w:rPr>
                <w:rFonts w:cs="Times New Roman" w:ascii="Times New Roman" w:hAnsi="Times New Roman"/>
                <w:sz w:val="28"/>
                <w:szCs w:val="28"/>
              </w:rPr>
              <w:t>по проведению открытого конкурса по отбору специализированной службы по вопросам похоронного дела на территории Ковылкинского сельского поселения</w:t>
            </w:r>
          </w:p>
        </w:tc>
      </w:tr>
    </w:tbl>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 ОБ УЧАСТНИКЕ КОНКУРСА</w:t>
      </w:r>
    </w:p>
    <w:p>
      <w:pPr>
        <w:pStyle w:val="Normal"/>
        <w:shd w:fill="FFFFFF" w:val="clear"/>
        <w:ind w:left="0"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 Полное наименование участника конкурса: _______________________ ______________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 Сокращенное наименование участника конкурса: 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 Юридический адрес: 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 Фактический адрес: 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почтовый индекс, страна, область, город или район, улица, дом, офис)</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 Телефон: 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6. Факс: ___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 Адрес электронной почты: 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8. Сведения о государственной регистрации:</w:t>
      </w:r>
    </w:p>
    <w:p>
      <w:pPr>
        <w:pStyle w:val="Normal"/>
        <w:shd w:fill="FFFFFF" w:val="clear"/>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регистрирующий орган: _________________________________________</w:t>
      </w:r>
    </w:p>
    <w:p>
      <w:pPr>
        <w:pStyle w:val="Normal"/>
        <w:shd w:fill="FFFFFF" w:val="clear"/>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________________________________________</w:t>
      </w:r>
    </w:p>
    <w:p>
      <w:pPr>
        <w:pStyle w:val="Normal"/>
        <w:shd w:fill="FFFFFF" w:val="clear"/>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 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0.Код ОКПО 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1. КОД ОКВЭД 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2. Основной вид деятельности 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3. Собственность:</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3.1. Российская, % 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государственная, % 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муниципальная, % _____________________________________________</w:t>
      </w:r>
    </w:p>
    <w:p>
      <w:pPr>
        <w:pStyle w:val="Normal"/>
        <w:shd w:fill="FFFFFF" w:val="clear"/>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частная, % ____________________________________________________</w:t>
      </w:r>
    </w:p>
    <w:p>
      <w:pPr>
        <w:pStyle w:val="Normal"/>
        <w:shd w:fill="FFFFFF" w:val="clear"/>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общественных организаций, % 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3.2.Иностранная, % 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4. Банковские реквизиты: 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Ковылкинского сельского поселения Тацинского района Ростовской област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ь, Ф.И.О. руководителя, печать организации)</w:t>
      </w:r>
      <w:r>
        <w:br w:type="page"/>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ЛОЖЕНИЕ О КАЧЕСТВЕ УСЛУГ</w:t>
      </w:r>
    </w:p>
    <w:p>
      <w:pPr>
        <w:pStyle w:val="Normal"/>
        <w:shd w:fill="FFFFFF" w:val="clear"/>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3" w:type="dxa"/>
        <w:tblLayout w:type="fixed"/>
        <w:tblCellMar>
          <w:top w:w="0" w:type="dxa"/>
          <w:left w:w="108" w:type="dxa"/>
          <w:bottom w:w="0" w:type="dxa"/>
          <w:right w:w="108" w:type="dxa"/>
        </w:tblCellMar>
      </w:tblPr>
      <w:tblGrid>
        <w:gridCol w:w="1068"/>
        <w:gridCol w:w="3535"/>
        <w:gridCol w:w="4895"/>
      </w:tblGrid>
      <w:tr>
        <w:trPr>
          <w:trHeight w:val="568" w:hRule="atLeast"/>
        </w:trPr>
        <w:tc>
          <w:tcPr>
            <w:tcW w:w="1068" w:type="dxa"/>
            <w:tcBorders>
              <w:top w:val="single" w:sz="4" w:space="0" w:color="000000"/>
              <w:left w:val="single" w:sz="4" w:space="0" w:color="000000"/>
              <w:bottom w:val="single" w:sz="4" w:space="0" w:color="000000"/>
            </w:tcBorders>
          </w:tcPr>
          <w:p>
            <w:pPr>
              <w:pStyle w:val="Normal"/>
              <w:ind w:left="0"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анные претендента</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едставить к настоящему предложению копию правоустанавливающего документа на помещение </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ставить штатное расписание и копии трудовых договоров с работниками</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едставить копию правоустанавливающих документов </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ставить копии соответствующих документов</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услуг</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тендент приводит полный перечень предлагаемых видов услуг и их стоимость</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рок оказания услуг с момента обращ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35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пыт работы в качестве специализированной службы по вопросам похоронного дел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ставить документы на оказание услуг по погребению</w:t>
            </w:r>
          </w:p>
        </w:tc>
      </w:tr>
    </w:tbl>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Руководитель участника 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 кадровых ресурса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33" w:type="dxa"/>
        <w:tblLayout w:type="fixed"/>
        <w:tblCellMar>
          <w:top w:w="0" w:type="dxa"/>
          <w:left w:w="108" w:type="dxa"/>
          <w:bottom w:w="0" w:type="dxa"/>
          <w:right w:w="108" w:type="dxa"/>
        </w:tblCellMar>
      </w:tblPr>
      <w:tblGrid>
        <w:gridCol w:w="540"/>
        <w:gridCol w:w="1657"/>
        <w:gridCol w:w="1982"/>
        <w:gridCol w:w="1590"/>
        <w:gridCol w:w="1989"/>
        <w:gridCol w:w="1636"/>
      </w:tblGrid>
      <w:tr>
        <w:trPr>
          <w:trHeight w:val="2498" w:hRule="atLeast"/>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16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82"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9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нимая должность</w:t>
            </w:r>
          </w:p>
        </w:tc>
        <w:tc>
          <w:tcPr>
            <w:tcW w:w="198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Характер трудовых отнош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ж работы в данной или аналогичной должности, лет</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Руководитель заявителя ______________ 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ПИСЬ ДОКУ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для участия в открытом конкурсе по отбору специализированной службы по вопросам похоронного дела на территории Ковылкинского сельского посел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 (наименование претендента – юридическ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pPr>
      <w:r>
        <w:rPr>
          <w:rFonts w:cs="Times New Roman" w:ascii="Times New Roman" w:hAnsi="Times New Roman"/>
          <w:sz w:val="28"/>
          <w:szCs w:val="28"/>
        </w:rPr>
        <w:t>Для участия в о</w:t>
      </w:r>
      <w:r>
        <w:rPr>
          <w:rFonts w:cs="Times New Roman" w:ascii="Times New Roman" w:hAnsi="Times New Roman"/>
          <w:bCs/>
          <w:sz w:val="28"/>
          <w:szCs w:val="28"/>
        </w:rPr>
        <w:t>ткрытом конкурсе по отбору специализированной службы по вопросам похоронного дела на территории Ковылкинского сельского поселения</w:t>
      </w:r>
    </w:p>
    <w:p>
      <w:pPr>
        <w:pStyle w:val="Normal"/>
        <w:shd w:fill="FFFFFF" w:val="clear"/>
        <w:ind w:left="0" w:right="0" w:firstLine="567"/>
        <w:rPr>
          <w:rFonts w:ascii="Times New Roman" w:hAnsi="Times New Roman" w:cs="Times New Roman"/>
          <w:bCs/>
          <w:sz w:val="28"/>
          <w:szCs w:val="28"/>
        </w:rPr>
      </w:pPr>
      <w:r>
        <w:rPr>
          <w:rFonts w:cs="Times New Roman" w:ascii="Times New Roman" w:hAnsi="Times New Roman"/>
          <w:bCs/>
          <w:sz w:val="28"/>
          <w:szCs w:val="28"/>
        </w:rPr>
      </w:r>
    </w:p>
    <w:tbl>
      <w:tblPr>
        <w:tblW w:w="9929" w:type="dxa"/>
        <w:jc w:val="left"/>
        <w:tblInd w:w="-133" w:type="dxa"/>
        <w:tblLayout w:type="fixed"/>
        <w:tblCellMar>
          <w:top w:w="0" w:type="dxa"/>
          <w:left w:w="108" w:type="dxa"/>
          <w:bottom w:w="0" w:type="dxa"/>
          <w:right w:w="108" w:type="dxa"/>
        </w:tblCellMar>
      </w:tblPr>
      <w:tblGrid>
        <w:gridCol w:w="540"/>
        <w:gridCol w:w="8216"/>
        <w:gridCol w:w="1173"/>
      </w:tblGrid>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8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л-во страниц</w:t>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Ковылкинского сельского поселения в сети Интернет извещения о проведении открытого конкур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ретендента - юридического л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кументы в соответствие с подпунктами 6-8 пункта 3.2 конкурсной документации по отбору специализированной службы по вопросам похоронного дела на территории Ковылкин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8216"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претенде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участника _______________ (Ф.И.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П. (под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ЗАЯВОК</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929" w:type="dxa"/>
        <w:jc w:val="left"/>
        <w:tblInd w:w="-133" w:type="dxa"/>
        <w:tblLayout w:type="fixed"/>
        <w:tblCellMar>
          <w:top w:w="0" w:type="dxa"/>
          <w:left w:w="108" w:type="dxa"/>
          <w:bottom w:w="0" w:type="dxa"/>
          <w:right w:w="108" w:type="dxa"/>
        </w:tblCellMar>
      </w:tblPr>
      <w:tblGrid>
        <w:gridCol w:w="634"/>
        <w:gridCol w:w="5853"/>
        <w:gridCol w:w="3442"/>
      </w:tblGrid>
      <w:tr>
        <w:trPr/>
        <w:tc>
          <w:tcPr>
            <w:tcW w:w="634" w:type="dxa"/>
            <w:tcBorders>
              <w:top w:val="single" w:sz="4" w:space="0" w:color="000000"/>
              <w:left w:val="single" w:sz="4" w:space="0" w:color="000000"/>
              <w:bottom w:val="single" w:sz="4" w:space="0" w:color="000000"/>
            </w:tcBorders>
          </w:tcPr>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личество баллов по критерию</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 (на основании правоустанавливающего документа на помещение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персонала для выполнения работ (оказания услуг) (на основании трудового договор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баллов за каждого работающего (максимальное количество баллов - 50)</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1.</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зированный транспорт (собственность)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 баллов за каждую единицу техники (максимальное количество баллов - 30)</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3.2.</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ренда (или иное право пользования) специализированного транспорта для перевозки гроба (катафал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баллов за каждую единицу техники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 баллов (максимальное количество баллов - 20)</w:t>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б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договоров на изготовление или приобретение предметов похоронного ритуал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бесплатных услуг, не входящих в гарантированный перечень</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баллов за каждую дополнительную услугу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рок оказания услуг по погребению:</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1.</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течение одни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6.2.</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течение трех суток с момента установления причины смерт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3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585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 баллов, плюс 5 баллов за каждый последующий год (максимальное количество баллов - 40)</w:t>
            </w:r>
          </w:p>
        </w:tc>
      </w:tr>
    </w:tbl>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left="0" w:right="0" w:firstLine="567"/>
        <w:rPr/>
      </w:pPr>
      <w:r>
        <w:rPr>
          <w:rFonts w:cs="Times New Roman" w:ascii="Times New Roman" w:hAnsi="Times New Roman"/>
          <w:bCs/>
          <w:sz w:val="28"/>
          <w:szCs w:val="28"/>
          <w:lang w:val="en-US"/>
        </w:rPr>
        <w:t>Rci = </w:t>
      </w:r>
      <w:r>
        <w:rPr>
          <w:rFonts w:cs="Times New Roman" w:ascii="Times New Roman" w:hAnsi="Times New Roman"/>
          <w:bCs/>
          <w:sz w:val="28"/>
          <w:szCs w:val="28"/>
        </w:rPr>
        <w:t>С</w:t>
      </w:r>
      <w:r>
        <w:rPr>
          <w:rFonts w:cs="Times New Roman" w:ascii="Times New Roman" w:hAnsi="Times New Roman"/>
          <w:bCs/>
          <w:sz w:val="28"/>
          <w:szCs w:val="28"/>
          <w:lang w:val="en-US"/>
        </w:rPr>
        <w:t>i1 + Ci2 + Ci3 + ... + Cik ,</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 Победителем конкурса признается тот участник конкурса, заявке которого присвоен первый номер.</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hd w:fill="FFFFFF" w:val="clear"/>
        <w:ind w:left="0" w:right="0" w:firstLine="709"/>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отбору специализированной службы</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 на территории</w:t>
      </w:r>
    </w:p>
    <w:p>
      <w:pPr>
        <w:pStyle w:val="Normal"/>
        <w:shd w:fill="FFFFFF" w:val="clear"/>
        <w:ind w:left="0" w:right="0"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вылкинского сельского поселения</w:t>
      </w:r>
    </w:p>
    <w:p>
      <w:pPr>
        <w:pStyle w:val="Normal"/>
        <w:tabs>
          <w:tab w:val="clear" w:pos="708"/>
          <w:tab w:val="left" w:pos="8724" w:leader="none"/>
        </w:tabs>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hd w:fill="FFFFFF" w:val="clear"/>
        <w:jc w:val="center"/>
        <w:rPr/>
      </w:pPr>
      <w:r>
        <w:rPr>
          <w:rFonts w:cs="Times New Roman" w:ascii="Times New Roman" w:hAnsi="Times New Roman"/>
          <w:b/>
          <w:sz w:val="28"/>
          <w:szCs w:val="28"/>
        </w:rPr>
        <w:t>на оказание </w:t>
      </w:r>
      <w:r>
        <w:rPr>
          <w:rFonts w:cs="Times New Roman" w:ascii="Times New Roman" w:hAnsi="Times New Roman"/>
          <w:b/>
          <w:bCs/>
          <w:sz w:val="28"/>
          <w:szCs w:val="28"/>
        </w:rPr>
        <w:t>специализированной службой по вопросам похоронного дела услуг по погребению умерших на территории Ковылкинского сельского по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_______________</w:t>
        <w:tab/>
        <w:tab/>
        <w:t xml:space="preserve">       </w:t>
        <w:tab/>
        <w:tab/>
        <w:tab/>
        <w:t xml:space="preserve">                  «__» ___________ 2019 г.</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Администрация Ковылкинского сельского поселения Тацинского района Ростовской области, именуемая в дальнейшем «Заказчик», в лице Главы Администрации Ковылкинского сельского поселения Лачугиной Татьяны Вячеславовны действующего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1.2. Исполнитель осуществляет на территории Ковылкин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 №8-ФЗ «О погребении и похоронном деле».</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ОКАЗАНИЕ УСЛУГ</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2.3. Срок предоставления услуг – с момента заключения договора по 31.12. 2021 год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 ОБЯЗАННОСТИ И ПРАВА ИСПОЛНИТЕЛ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Ковылкинского сельского поселен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8. В течение 10 (десяти) дней с момента заключения настоящего договора довести до населения Ковылкин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3.2. Исполнитель вправе предоставлять услуги по погребению умерших сверх гарантированного Федеральным законом от 12.01.1996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 ОБЯЗАННОСТИ И ПРАВА ЗАКАЗЧИКА</w:t>
      </w:r>
    </w:p>
    <w:p>
      <w:pPr>
        <w:pStyle w:val="Normal"/>
        <w:shd w:fill="FFFFFF" w:val="clear"/>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rPr>
          <w:rFonts w:ascii="Times New Roman" w:hAnsi="Times New Roman" w:cs="Times New Roman"/>
          <w:bCs/>
          <w:sz w:val="28"/>
          <w:szCs w:val="28"/>
        </w:rPr>
      </w:pPr>
      <w:r>
        <w:rPr>
          <w:rFonts w:cs="Times New Roman" w:ascii="Times New Roman" w:hAnsi="Times New Roman"/>
          <w:bCs/>
          <w:sz w:val="28"/>
          <w:szCs w:val="28"/>
        </w:rPr>
        <w:t>4.1. Заказчик обязан:</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left="0" w:right="0" w:firstLine="567"/>
        <w:rPr>
          <w:rFonts w:ascii="Times New Roman" w:hAnsi="Times New Roman" w:cs="Times New Roman"/>
          <w:bCs/>
          <w:sz w:val="28"/>
          <w:szCs w:val="28"/>
        </w:rPr>
      </w:pPr>
      <w:r>
        <w:rPr>
          <w:rFonts w:cs="Times New Roman" w:ascii="Times New Roman" w:hAnsi="Times New Roman"/>
          <w:bCs/>
          <w:sz w:val="28"/>
          <w:szCs w:val="28"/>
        </w:rPr>
        <w:t>4.2. Заказчик вправе:</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5.6. Исполнитель несет риск случайной гибели или случайного повреждения имущества Заказчик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 И ИНЫЕ УСЛОВИЯ</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1. Договор вступает в силу со дня его подписания и действует по 31.12.2021 год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 ЮРИДИЧЕСКИЕ АДРЕСА И БАНКОВСКИЕ РЕКВИЗИТ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ОРОН:</w:t>
      </w:r>
    </w:p>
    <w:tbl>
      <w:tblPr>
        <w:tblW w:w="9504" w:type="dxa"/>
        <w:jc w:val="left"/>
        <w:tblInd w:w="-133" w:type="dxa"/>
        <w:tblLayout w:type="fixed"/>
        <w:tblCellMar>
          <w:top w:w="0" w:type="dxa"/>
          <w:left w:w="108" w:type="dxa"/>
          <w:bottom w:w="0" w:type="dxa"/>
          <w:right w:w="108" w:type="dxa"/>
        </w:tblCellMar>
      </w:tblPr>
      <w:tblGrid>
        <w:gridCol w:w="4786"/>
        <w:gridCol w:w="4718"/>
      </w:tblGrid>
      <w:tr>
        <w:trPr/>
        <w:tc>
          <w:tcPr>
            <w:tcW w:w="4786" w:type="dxa"/>
            <w:tcBorders>
              <w:top w:val="single" w:sz="4" w:space="0" w:color="000000"/>
              <w:lef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дминистрация Ковылкинского сельского поселения Тацинского района Ростовской област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ГРН 1056134011141.</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НН 6134009849</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КПП 613401001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с 40204810403490000539</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г. Ростов-на-Дону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ИК 046015001</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47078 Ростовская обл., Тацинский район, х. Ковылкин, ул.Советская,26.</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Ковылкин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 Т.В.Лачу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П</w:t>
            </w:r>
          </w:p>
        </w:tc>
        <w:tc>
          <w:tcPr>
            <w:tcW w:w="47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val="false"/>
      <w:color w:val="106BB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Текст выноски Знак"/>
    <w:basedOn w:val="Style13"/>
    <w:qFormat/>
    <w:rPr>
      <w:rFonts w:ascii="Segoe UI" w:hAnsi="Segoe UI" w:eastAsia="Times New Roman"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before="0" w:after="0"/>
      <w:ind w:left="720" w:right="0" w:firstLine="72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5:00Z</dcterms:created>
  <dc:creator>persey</dc:creator>
  <dc:description/>
  <dc:language>en-US</dc:language>
  <cp:lastModifiedBy/>
  <cp:lastPrinted>2019-07-03T09:43:00Z</cp:lastPrinted>
  <dcterms:modified xsi:type="dcterms:W3CDTF">2019-07-10T11:16:10Z</dcterms:modified>
  <cp:revision>13</cp:revision>
  <dc:subject/>
  <dc:title/>
</cp:coreProperties>
</file>