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8 г.              </w:t>
        <w:tab/>
        <w:tab/>
        <w:t xml:space="preserve">        № 88</w:t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" w:firstLine="709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муниципальную программу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постановления Администрации Ковылкинского сельского поселения по Перечню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Ковыл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Т.В.Лачугина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вылкинского сельского поселения от 28.12.2018г. №88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Ковылкин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держания, мест захоронени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5739,0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231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07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Ковылкин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Ковылкин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вылкин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Ковылк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Ковылкинского сельского поселения на 2014-2016 г.г. определена главная цель развития Ковылкинского сельского поселения – обеспечение достойного уровня и качества жизни населения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Ковылкин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Ковылкинского сельского поселения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Ковылкин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Охрана окружающей среды и рациональное природопользование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Охрана окружающей среды и рациональное природопользование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«Охрана окружающей среды и рациональное природопользование» к муниципальной программе приведены в приложении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4"/>
          <w:szCs w:val="24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ное мероприятие «Освещение улиц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воение лимитов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ое мероприятие «Содержание мест захорон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содержание мест захоронения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воз пе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окос травы на территории кладбищ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тивоклещевая обрабо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 Основное мероприятие «Прочее благоустройство и содержание территории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благоустройство и содержание у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ротивоклещевая обработка мест общего поль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"/>
        <w:gridCol w:w="1537"/>
        <w:gridCol w:w="65"/>
        <w:gridCol w:w="874"/>
        <w:gridCol w:w="39"/>
        <w:gridCol w:w="36"/>
        <w:gridCol w:w="681"/>
        <w:gridCol w:w="81"/>
        <w:gridCol w:w="41"/>
        <w:gridCol w:w="643"/>
        <w:gridCol w:w="55"/>
        <w:gridCol w:w="23"/>
        <w:gridCol w:w="671"/>
        <w:gridCol w:w="97"/>
        <w:gridCol w:w="660"/>
        <w:gridCol w:w="116"/>
        <w:gridCol w:w="641"/>
        <w:gridCol w:w="103"/>
        <w:gridCol w:w="656"/>
        <w:gridCol w:w="107"/>
        <w:gridCol w:w="650"/>
        <w:gridCol w:w="92"/>
        <w:gridCol w:w="666"/>
        <w:gridCol w:w="119"/>
        <w:gridCol w:w="639"/>
        <w:gridCol w:w="117"/>
        <w:gridCol w:w="640"/>
        <w:gridCol w:w="128"/>
        <w:gridCol w:w="630"/>
        <w:gridCol w:w="93"/>
        <w:gridCol w:w="36"/>
        <w:gridCol w:w="766"/>
        <w:gridCol w:w="37"/>
        <w:gridCol w:w="1397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13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5,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подпрограмм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, Лось Т.Н. – специалист Администрации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внешнего обли-к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го облика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, Лось Т.Н.  – специалист Администрации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мест захоронения в надлежащем вид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внешнего облик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, Лось Т.Н. – специалист Администрации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Ковылкин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03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739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31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Основное мероприятие 1.1«Освещение улиц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3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й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«Прочее благоустройство и содержание территории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3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3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вылк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от 28.12.2018 года № 88</w:t>
      </w:r>
    </w:p>
    <w:p>
      <w:pPr>
        <w:pStyle w:val="Normal"/>
        <w:widowControl w:val="false"/>
        <w:autoSpaceDE w:val="false"/>
        <w:ind w:firstLine="5670"/>
        <w:jc w:val="right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овылк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</w:rPr>
        <w:t>Постановление Администрации Ковылкинского сельского поселения от 30.09.2013 № 96 «Об утверждении муниципальной программы  Ковылкинского сельского поселения «Охрана окружающей среды и рациональное природопользование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0.12.2015 № 124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9.01.2016г. № 14-а «О внесении изменений в постановление Администрации Ковылкинского сельского поселения от 30.09.2013 года № 96 «Об утверждении муниципальной программы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6.02.2016 № 16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18.03.2016 № 27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15.06.2016 № 51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01.11.2016 № 94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0.11.2016 № 102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9.12.2016 № 128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1.01.2017 № 11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15.03.2017 № 17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1.03.2017 № 21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17.05.2017 № 29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9.06.2017 № 51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1.08.2017 г. № 56-а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8.02.2018 г. № 44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31.10.2017 г. № 69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07.05.2018 г. № 94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8.12.2017 г. № 93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Ковылкинского сельского поселения от 28.04.2018 г. № 130 «О внесении изменений в постановление Администрации Ковылкинского сельского поселения от 30.09.2013 года № 96 «Об утверждении муниципальной программы  Ковылкинского сельского поселения «Охрана окружающей среды и рациональное природопользование»».</w:t>
      </w:r>
    </w:p>
    <w:p>
      <w:pPr>
        <w:pStyle w:val="Normal"/>
        <w:spacing w:before="0" w:after="200"/>
        <w:ind w:left="172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TextBodyIndent"/>
        <w:ind w:left="5670" w:hanging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8-11-20T09:45:00Z</cp:lastPrinted>
  <dcterms:modified xsi:type="dcterms:W3CDTF">2019-04-15T12:28:00Z</dcterms:modified>
  <cp:revision>16</cp:revision>
  <dc:subject/>
  <dc:title>А Д М И Н И С Т Р А Ц И Я  МУНИЦИПАЛЬНОГО ОБРАЗОВАНИЯ</dc:title>
</cp:coreProperties>
</file>