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28 декабря 2018 г.              </w:t>
        <w:tab/>
        <w:tab/>
        <w:t xml:space="preserve">        № 85</w:t>
        <w:tab/>
        <w:tab/>
        <w:t xml:space="preserve">              х. Ковылкин</w:t>
      </w:r>
    </w:p>
    <w:p>
      <w:pPr>
        <w:pStyle w:val="TextBody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вылки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ащита населения и территории от чрезвычайных ситуаций, обеспечение пожарной безопасности и безопасности на водных объектах»  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39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5.10.2018  № 58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», постановлением Администрации Ковылкинского сельского поселения от 01.10.2018 № 50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униципальных программ Ковылкин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»,</w:t>
      </w:r>
    </w:p>
    <w:p>
      <w:pPr>
        <w:pStyle w:val="Normal"/>
        <w:spacing w:lineRule="auto" w:line="240" w:before="0" w:after="0"/>
        <w:ind w:right="-139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Утвердить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Ковылкин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согласно приложению №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 Признать утратившими силу с 1 января 2019 г. правовые акты Ковылкинского сельского поселения по Перечню согласно приложению №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Настоящее постановление вступает в силу со дня его официального опубликования, но не ранее 1 января 2019 г., и распространяется на правоотношения, возникающие начиная с составления проекта бюджета сельского поселения на 2019 год и на плановый период 2020 и 2021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вылкинского сельского поселения                                  Т.В.Лачугина 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овылки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12.2018 №8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вылкинского сельского поселения 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Ковылкин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1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54"/>
        <w:gridCol w:w="451"/>
        <w:gridCol w:w="6797"/>
      </w:tblGrid>
      <w:tr>
        <w:trPr/>
        <w:tc>
          <w:tcPr>
            <w:tcW w:w="3554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ылки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й программы Ковыл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– муниципальная программа)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овылкинского сельского поселения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овылкинского сельского поселения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«Пожарная безопасность»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2. «Защита населения от чрезвычайных ситуаций»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Предотвращение и снижение риска возникновения чрезвычайных ситуаций, а также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обеспечение мероприятий по предупреждению </w:t>
              <w:br/>
              <w:t>и ликвидации чрезвычайных ситуаций природного и техногенного характера, пожаров и происшествий на водных объектах;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бучение населения действиям при чрезвычайных ситуациях, бытовых и природных пожарах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беспечение и поддержание высокой готовности сил и средств на территории Ковылкинского сельского поселения к действиям по предназначению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ддержания в постоянной готовности системы оповещения населения;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 показател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; количество спасенных людей и людей, которым оказана помощь при пожарах, чрезвычайных ситуациях и происшествиях; количество обученных специалистов территориальной (областной) подсистемы единой государственной системы предупреждения и ликвидации чрезвычайных ситуаций (далее - областная подсистема РСЧС); охват населения, оповещаемого региональной системой оповещения;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A"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rFonts w:cs="Times New Roman" w:ascii="Times New Roman" w:hAnsi="Times New Roman"/>
                <w:color w:val="00000A"/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bCs/>
                <w:color w:val="00000A"/>
                <w:kern w:val="2"/>
                <w:sz w:val="28"/>
                <w:szCs w:val="28"/>
              </w:rPr>
              <w:t>2019 – 2030 годы.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муниципальной программы составляет 252,8 тыс. рублей, в том числе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(за счет средств местного бюджета)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  22,4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  22,4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 6,4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  22,4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  22,4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  22,4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  22,4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  22,4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  22,4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  22,4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  22,4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 22,4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ых бюджетов, объемы и направления финансирования мероприятий Программы определяются муниципальными правовыми актами.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снижение рисков возникновения пожаров, чрезвычайных ситуаций, несчастных случаев </w:t>
              <w:br/>
              <w:t>на воде и смягчение их возможных последствий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процесса обучения и повышения уровня подготовки специалистов областной подсистемы РСЧС к действиям при возникновении чрезвычайных ситуаций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учшение системы информирования населения на территории Ковылкинского 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вышение готовности населения к действиям при возникновении пожаров, чрезвычайных ситуаций </w:t>
              <w:br/>
              <w:t>и происшествий на воде;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повышение общего уровня общественной безопасности, правопорядка и безопасности среды обитания на территории Ковылкинского сельского поселения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повышение качества мероприятий по прогнозированию, мониторингу, предупреждению </w:t>
              <w:br/>
              <w:t xml:space="preserve">и ликвидации возможных угроз, а также </w:t>
              <w:br/>
              <w:t>по контролю за устранением последствий чрезвычайных ситуаций и правонарушений</w:t>
            </w:r>
          </w:p>
        </w:tc>
      </w:tr>
    </w:tbl>
    <w:p>
      <w:pPr>
        <w:pStyle w:val="Normal"/>
        <w:shd w:fill="FFFFFF" w:val="clear"/>
        <w:suppressAutoHyphens w:val="tru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uppressAutoHyphens w:val="tru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Пожарная безопасность» муниципальной программы </w:t>
      </w:r>
    </w:p>
    <w:p>
      <w:pPr>
        <w:pStyle w:val="Normal"/>
        <w:suppressAutoHyphens w:val="true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71"/>
        <w:gridCol w:w="739"/>
        <w:gridCol w:w="7078"/>
      </w:tblGrid>
      <w:tr>
        <w:trPr/>
        <w:tc>
          <w:tcPr>
            <w:tcW w:w="2671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9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78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подпрограмма «Пожарная безопасность» (далее – подпрограмма № 1)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одпрограммы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78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овылкинского сельского поселения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78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овылкин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671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78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78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еления и территории Ковылкинского сельского поселения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78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обеспечение эффективного предупреждения </w:t>
              <w:br/>
              <w:t>и ликвидации пожаров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держа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оянно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товности сил и средств,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казател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беспечивающих пожарную безопасность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количество населенных пунктов, находящихся в зоне оперативного прикрытия пожарными подразделениями численность населения, находящегося в зоне оперативного прикрытия пожарными подразделениями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78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A"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rFonts w:cs="Times New Roman" w:ascii="Times New Roman" w:hAnsi="Times New Roman"/>
                <w:color w:val="00000A"/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bCs/>
                <w:color w:val="00000A"/>
                <w:kern w:val="2"/>
                <w:sz w:val="28"/>
                <w:szCs w:val="28"/>
              </w:rPr>
              <w:t>2019 – 2030 годы.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78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объем финансирования </w:t>
            </w:r>
            <w:r>
              <w:rPr>
                <w:rFonts w:eastAsia="Calibri" w:cs="Times New Roman" w:ascii="Times New Roman" w:hAnsi="Times New Roman"/>
                <w:spacing w:val="-4"/>
                <w:kern w:val="2"/>
                <w:sz w:val="28"/>
                <w:szCs w:val="28"/>
              </w:rPr>
              <w:t>подпрограммы № 1 составляет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176,0 тыс. рублей, в том числе: (за счет средств местного бюджета)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6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6,0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1 году – 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16,0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16,0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16,0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6,0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6,0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6,0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6,0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6,0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6,0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78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рисков возникновения пожаров </w:t>
              <w:br/>
              <w:t>и смягчение их возможных последствий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перативности реагирования пожарных подраздел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спорт 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программы «Защита населения </w:t>
        <w:br/>
        <w:t xml:space="preserve">от чрезвычайных ситуаций» муниципальной программы 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7"/>
        <w:gridCol w:w="251"/>
        <w:gridCol w:w="7570"/>
      </w:tblGrid>
      <w:tr>
        <w:trPr/>
        <w:tc>
          <w:tcPr>
            <w:tcW w:w="266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57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подпрограмма «Защита населения от чрезвычайных ситуаций» (далее – подпрограмма 2)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51" w:type="dxa"/>
            <w:tcBorders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57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муниципального хозяйств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Администрация Ковылкинского сельского поселения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51" w:type="dxa"/>
            <w:tcBorders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57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овылкинского сельского поселения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2</w:t>
            </w:r>
          </w:p>
        </w:tc>
        <w:tc>
          <w:tcPr>
            <w:tcW w:w="251" w:type="dxa"/>
            <w:tcBorders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57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2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57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нижение рисков возникновения и масштабов чрезвычайных ситуаций природного и техногенного характера 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57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обеспечение эффективного предупреждения </w:t>
              <w:br/>
              <w:t xml:space="preserve">и ликвидации чрезвычайных ситуаций природного </w:t>
              <w:br/>
              <w:t>и техногенного характера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бучение населения действиям при чрезвычайных ситуациях, бытовых и природных пожарах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беспечение и поддержание высокой готовности сил и средств на территории Ковылкинского сельского поселения к действиям по предназначению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поддержание в постоянной готовности </w:t>
              <w:br/>
              <w:t xml:space="preserve">и реконструкция региональной системы оповещения населения Ковылкинского сельского поселения 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беспечение хранения и обновления резерва материальных ресурсов для ликвидации чрезвычайных ситуаций межмуниципального характера;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51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57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выездов спасательных подразделений на пожары, чрезвычайные ситуации и происшествия; количество спасенных людей и людей, которым оказана помощь при пожарах, чрезвычайных ситуациях и происшествиях; количество обученных специалистов территориальной (областной) подсистемы единой государственной системы предупреждения и ликвидации чрезвычайных ситуаций (далее - областная подсистема РСЧС);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хват населения, оповещаемого региональной системой оповещ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количество населенных пунктов, находящихся в зоне оперативного прикрытия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численность населения, находящегося в зоне оперативного прикрытия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количество оповещенного населения региональной системой оповещения;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2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57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A"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rFonts w:cs="Times New Roman" w:ascii="Times New Roman" w:hAnsi="Times New Roman"/>
                <w:color w:val="00000A"/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bCs/>
                <w:color w:val="00000A"/>
                <w:kern w:val="2"/>
                <w:sz w:val="28"/>
                <w:szCs w:val="28"/>
              </w:rPr>
              <w:t>2019 – 2030 годы.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2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570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финансирования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подпрограммы 2 составляет 76,8 тыс. рублей, в том числе (за счет средств местного бюджета)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6,4 тыс. рублей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6,4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6,4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6,4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6,4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6,4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6,4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6,4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6,4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6,4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6,4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6,4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2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57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учшить систему информирования населения на территории Ковылкинского 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роведение профилактических мероприятий </w:t>
              <w:br/>
              <w:t>по предотвращению чрезвычайных ситуаций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создание резерва материальных ресурсов для ликвидации чрезвычайных ситуаций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улучшение системы информирования населения Ковылкинского 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повышение готовности населения к действиям при возникновении чрезвычайных ситуаций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.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ы и цели в сфере защиты </w:t>
        <w:br/>
        <w:t xml:space="preserve">населения и территории от чрезвычайных ситуаций, </w:t>
        <w:br/>
        <w:t>пожарной безопасности и безопасности людей на водных объектах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Основными приоритетами в сфере защиты населения и территории от чрезвычайных ситуаций пожарной безопасности и безопасности людей на водных объектах являютс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защищенности населения и территории Ковылкинского сельского поселения от чрезвычайных ситуаций, пожарной безопасности и безопасности людей на водных объектах, а также </w:t>
      </w:r>
      <w:r>
        <w:rPr>
          <w:rFonts w:cs="Times New Roman" w:ascii="Times New Roman" w:hAnsi="Times New Roman"/>
          <w:kern w:val="2"/>
          <w:sz w:val="28"/>
          <w:szCs w:val="28"/>
        </w:rPr>
        <w:t>общественной безопасности, правопорядка и безопасности среды обитания;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беспечение эффективного предупреждения и ликвидации чрезвычайных ситуаций природного и техногенного характера, пожаров </w:t>
      </w:r>
      <w:r>
        <w:rPr>
          <w:rFonts w:cs="Times New Roman" w:ascii="Times New Roman" w:hAnsi="Times New Roman"/>
          <w:bCs/>
          <w:sz w:val="28"/>
          <w:szCs w:val="28"/>
        </w:rPr>
        <w:t>и происшествий на водных объектах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бучение населения действиям при чрезвычайных ситуациях, бытовых и природных пожарах, </w:t>
      </w:r>
      <w:r>
        <w:rPr>
          <w:rFonts w:cs="Times New Roman" w:ascii="Times New Roman" w:hAnsi="Times New Roman"/>
          <w:bCs/>
          <w:sz w:val="28"/>
          <w:szCs w:val="28"/>
        </w:rPr>
        <w:t>и происшествий на водных объектах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беспечение и поддержание высокой готовности сил и средств на территории </w:t>
      </w:r>
      <w:r>
        <w:rPr>
          <w:rFonts w:cs="Times New Roman" w:ascii="Times New Roman" w:hAnsi="Times New Roman"/>
          <w:sz w:val="28"/>
          <w:szCs w:val="28"/>
        </w:rPr>
        <w:t>Ковылк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ельского поселения к действиям по предназначению;</w:t>
      </w:r>
    </w:p>
    <w:p>
      <w:pPr>
        <w:pStyle w:val="Normal"/>
        <w:suppressAutoHyphens w:val="true"/>
        <w:autoSpaceDE w:val="false"/>
        <w:spacing w:before="0" w:after="0"/>
        <w:ind w:firstLine="72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ддержания в постоянной готовности системы оповещения насел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Ковылкинс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озникновении крупномасштабной чрезвычайной ситуации из опасных районов потребуется эвакуировать население в пункты временного размещения и организовать первоочередное жизнеобеспечение пострадавших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ланирования эвакуационных мероприятий Администрацией Ковылкинского сельского поселения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поселения имеются временные пункты приема пострадавшего и эвакуированного населения от ЧС, но помещения необходимо оборудовать спальными местами, пунктами питани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роблем жизнеобеспечения, пострадавших в крупномасштабных чрезвычайных ситуациях нужны новые решени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вседневном режиме – для социально полезных целей;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жиме чрезвычайной ситуации – для первоочередного жизнеобеспечения пострадавших.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управлении силами и средствами важную роль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еречисленного, проблемы пожарной безопасности, защиты населения и территории от чрезвычайных ситуаций необходимо решить программными методами на региональном и муниципальном уровнях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инструментом реализации целей и задач обеспечения безопасности жизнедеятельности населения Ковылкинского сельского поселения является муниципальная программа, которая направлена на уменьшение количества пожаров, снижение рисков возникновения чрезвычайных ситуаций, снижение числа травмированных и погибших, сокращение материальных потерь, введения в эксплуатацию новых высокотехнологичных образц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 пожаротушения, ликвидации чрезвычайных ситуаций, средств спасения и оперативного реагирования при возникновении катастроф и стихийных бедствий, а также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21.12.1994 № 69-ФЗ «О пожарной безопасности»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22.07.2018 «Технический регламент о требованиях пожарной безопасности»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казом Президента Российской Федерации от 13.11.2012 № 1522 </w:t>
        <w:br/>
        <w:t>«О 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ластным законом «О пожарной безопасности» от 25.11.2004 № 202-ЗС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ным законом «О защите населения и территорий от чрезвычайных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ситуаций межмуниципального и регионального характера» от 29.12.2004 № 256-ЗС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показателях муниципальной программы, подпрограмм муниципальной программы и их значениях приведены </w:t>
        <w:br/>
        <w:t>в приложении № 1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еречень подпрограмм и основных мероприятий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приведены в приложении № 2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 указаны в приложении № 3 к настоящей муниципальной программе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ой программы приведены </w:t>
        <w:br/>
        <w:t>в приложении № 4.</w:t>
      </w:r>
    </w:p>
    <w:p>
      <w:pPr>
        <w:pStyle w:val="Normal"/>
        <w:widowControl w:val="false"/>
        <w:shd w:fill="FFFFFF" w:val="clear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851" w:gutter="0" w:header="720" w:top="776" w:footer="397" w:bottom="453"/>
          <w:pgNumType w:fmt="decimal"/>
          <w:formProt w:val="false"/>
          <w:textDirection w:val="lrTb"/>
          <w:docGrid w:type="default" w:linePitch="299" w:charSpace="4294965042"/>
        </w:sect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3976"/>
        <w:gridCol w:w="6214"/>
      </w:tblGrid>
      <w:tr>
        <w:trPr>
          <w:trHeight w:val="2465" w:hRule="atLeast"/>
        </w:trPr>
        <w:tc>
          <w:tcPr>
            <w:tcW w:w="492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90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Ковыл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bookmarkStart w:id="0" w:name="Par487"/>
      <w:bookmarkEnd w:id="0"/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 показателях муниципальной программы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овылкинского сельского поселения «Защита населения и территории от чрезвычайных ситуаций, обеспечение </w:t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жарной безопасности и безопасности людей на водных объектах», подпрограмм муниципальной программы </w:t>
      </w:r>
      <w:r>
        <w:rPr/>
        <w:t>и их значениях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393"/>
        <w:gridCol w:w="1105"/>
        <w:gridCol w:w="762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78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 xml:space="preserve">показателя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Вид показате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Значение показателя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6</w:t>
            </w:r>
          </w:p>
        </w:tc>
      </w:tr>
      <w:tr>
        <w:trPr/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муниципальной программы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28" w:leader="none"/>
                <w:tab w:val="left" w:pos="9857" w:leader="none"/>
              </w:tabs>
              <w:suppressAutoHyphens w:val="true"/>
              <w:autoSpaceDE w:val="false"/>
              <w:spacing w:lineRule="auto" w:line="240" w:before="0" w:after="0"/>
              <w:ind w:firstLine="4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Ковылкинского сельского поселения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 «Защита населения и территор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 xml:space="preserve">Показатель 1. </w:t>
            </w:r>
            <w:r>
              <w:rPr>
                <w:rFonts w:cs="Times New Roman" w:ascii="Times New Roman" w:hAnsi="Times New Roman"/>
                <w:bCs/>
              </w:rPr>
              <w:t>Количество обученных специалистов Ковылкинского сельского       поселения действиям при возникновении чрезвычайных ситуа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 xml:space="preserve">Показатель 2. </w:t>
            </w:r>
            <w:r>
              <w:rPr>
                <w:rFonts w:cs="Times New Roman" w:ascii="Times New Roman" w:hAnsi="Times New Roman"/>
                <w:bCs/>
              </w:rPr>
              <w:t>Доля населения оповещаемого муниципальной системой оповещ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цен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 xml:space="preserve">Показатель 3. Доля населения, обеспеченного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прикрытием </w:t>
              <w:br/>
              <w:t>от чрезвычайных ситуаций природного и техногенного характера, пожаров и происшествий на водных объектах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тыс. 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 xml:space="preserve">Показатель 1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обученных и застрахованных добровольных пожарный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дпрограмма 2 «Защита населения от чрезвычайных ситуац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 xml:space="preserve">Показатель 2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информации по профилактическим мероприят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ind w:left="-55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 xml:space="preserve">Показатель 2.2. </w:t>
            </w:r>
            <w:r>
              <w:rPr>
                <w:rFonts w:cs="Times New Roman" w:ascii="Times New Roman" w:hAnsi="Times New Roman"/>
                <w:bCs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 xml:space="preserve">Показатель 2.3. Количество оповещенного населения </w:t>
            </w:r>
            <w:r>
              <w:rPr>
                <w:rFonts w:cs="Times New Roman" w:ascii="Times New Roman" w:hAnsi="Times New Roman"/>
                <w:bCs/>
              </w:rPr>
              <w:t>муниципальной системы оповещ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тыс. 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76" w:right="777" w:gutter="0" w:header="720" w:top="851" w:footer="397" w:bottom="851"/>
          <w:pgNumType w:fmt="decimal"/>
          <w:formProt w:val="false"/>
          <w:textDirection w:val="lrTb"/>
          <w:docGrid w:type="default" w:linePitch="299" w:charSpace="4294965042"/>
        </w:sectPr>
      </w:pP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Ковылкинского сельского      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sectPr>
          <w:type w:val="continuous"/>
          <w:pgSz w:orient="landscape" w:w="16838" w:h="11906"/>
          <w:pgMar w:left="1276" w:right="777" w:gutter="0" w:header="720" w:top="851" w:footer="397" w:bottom="851"/>
          <w:cols w:num="2" w:space="720" w:equalWidth="true" w:sep="false"/>
          <w:formProt w:val="false"/>
          <w:textDirection w:val="lrTb"/>
          <w:docGrid w:type="default" w:linePitch="299" w:charSpace="4294965042"/>
        </w:sectPr>
      </w:pP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ПЕРЕЧЕНЬ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shd w:fill="FFFF00" w:val="clear"/>
        </w:rPr>
        <w:t>подпрограмм и основных мероприятий муниципальной программы</w:t>
      </w:r>
    </w:p>
    <w:tbl>
      <w:tblPr>
        <w:tblW w:w="15054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390"/>
        <w:gridCol w:w="10"/>
        <w:gridCol w:w="1985"/>
        <w:gridCol w:w="19"/>
        <w:gridCol w:w="1430"/>
        <w:gridCol w:w="36"/>
        <w:gridCol w:w="1395"/>
        <w:gridCol w:w="30"/>
        <w:gridCol w:w="2116"/>
        <w:gridCol w:w="13"/>
        <w:gridCol w:w="1922"/>
        <w:gridCol w:w="16"/>
        <w:gridCol w:w="2086"/>
      </w:tblGrid>
      <w:tr>
        <w:trPr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частник, ответственный </w:t>
              <w:br/>
              <w:t>за исполнение основного мероприятия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>результат   (краткое описание)</w:t>
            </w:r>
          </w:p>
        </w:tc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4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ожарная безопасность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ожарной безопасности в границах поселен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Ковылкинского сельского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ротивопожар</w:t>
              <w:softHyphen/>
              <w:t xml:space="preserve">ной защищенности населения, снижение оперативных возможностей при тушении пожаров и спасании людей на пожарах 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 2, 1.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Защита населения от чрезвычайных ситуаций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обеспечению первичных мер при защите населения при чрезвычайных ситуациях в мирное и военное врем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ылкинского сельского       поселения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, увеличение масштаба последствий и количества пострадавших при возникновении чрезвычайных ситуац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 2, 2.1, 2.2, 2.3</w:t>
            </w:r>
          </w:p>
        </w:tc>
      </w:tr>
    </w:tbl>
    <w:p>
      <w:pPr>
        <w:pStyle w:val="Normal"/>
        <w:widowControl w:val="false"/>
        <w:autoSpaceDE w:val="false"/>
        <w:ind w:left="1063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Ковылкинского сельского      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Ы</w:t>
        <w:br/>
        <w:t xml:space="preserve"> местного бюджета поселения на реализацию муниципальной программы </w:t>
      </w:r>
    </w:p>
    <w:tbl>
      <w:tblPr>
        <w:tblW w:w="16359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3"/>
        <w:gridCol w:w="1843"/>
        <w:gridCol w:w="567"/>
        <w:gridCol w:w="425"/>
        <w:gridCol w:w="1275"/>
        <w:gridCol w:w="568"/>
        <w:gridCol w:w="851"/>
        <w:gridCol w:w="709"/>
        <w:gridCol w:w="708"/>
        <w:gridCol w:w="709"/>
        <w:gridCol w:w="709"/>
        <w:gridCol w:w="708"/>
        <w:gridCol w:w="709"/>
        <w:gridCol w:w="709"/>
        <w:gridCol w:w="709"/>
        <w:gridCol w:w="652"/>
        <w:gridCol w:w="623"/>
        <w:gridCol w:w="709"/>
        <w:gridCol w:w="623"/>
      </w:tblGrid>
      <w:tr>
        <w:trPr>
          <w:trHeight w:val="559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.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2019-2030 г.г.</w:t>
            </w:r>
          </w:p>
        </w:tc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928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зП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ЦС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7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9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7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пожаров и обеспечение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trHeight w:val="541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ылкин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7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,4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,0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,0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Мероприятия по обеспечению первичных мер пожарной безопасности в границах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25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,0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. Повышение уровня пожарной безопасности населения и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2 «Защита населения от чрезвы</w:t>
              <w:softHyphen/>
              <w:t>чайных ситуаций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623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ылкин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,4</w:t>
            </w:r>
          </w:p>
        </w:tc>
      </w:tr>
      <w:tr>
        <w:trPr>
          <w:trHeight w:val="46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обеспечению первичных мер при защите населения при чрезвычайных ситуациях в мирное и военное вре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89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,4</w:t>
            </w:r>
          </w:p>
        </w:tc>
      </w:tr>
      <w:tr>
        <w:trPr>
          <w:trHeight w:val="468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1.  Обучение населения действиям при чрезвычай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ылкинского сельского   поселения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 и безопасности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ей на водных объектах»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Cs/>
          <w:color w:val="FF0000"/>
          <w:sz w:val="28"/>
          <w:szCs w:val="24"/>
        </w:rPr>
      </w:pPr>
      <w:r>
        <w:rPr>
          <w:rFonts w:cs="Times New Roman" w:ascii="Times New Roman" w:hAnsi="Times New Roman"/>
          <w:bCs/>
          <w:color w:val="FF0000"/>
          <w:sz w:val="28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  <w:br/>
        <w:t xml:space="preserve">местного бюджета на реализацию муниципальной программы Ковылкин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spacing w:before="0" w:after="0"/>
        <w:jc w:val="center"/>
        <w:rPr/>
      </w:pPr>
      <w:r>
        <w:rPr/>
        <w:t>людей на водных объектах»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7"/>
        <w:gridCol w:w="2559"/>
        <w:gridCol w:w="1812"/>
        <w:gridCol w:w="733"/>
        <w:gridCol w:w="722"/>
        <w:gridCol w:w="773"/>
        <w:gridCol w:w="647"/>
        <w:gridCol w:w="646"/>
        <w:gridCol w:w="652"/>
        <w:gridCol w:w="642"/>
        <w:gridCol w:w="748"/>
        <w:gridCol w:w="666"/>
        <w:gridCol w:w="697"/>
        <w:gridCol w:w="697"/>
        <w:gridCol w:w="696"/>
      </w:tblGrid>
      <w:tr>
        <w:trPr>
          <w:trHeight w:val="57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номер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8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5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5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пожаров и обеспечение безопасности людей на водных объектах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52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46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52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270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76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76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81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чрезвычайных ситуаций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76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281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76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  <w:bookmarkStart w:id="1" w:name="Par866"/>
      <w:bookmarkEnd w:id="1"/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на реализацию основных мероприятий муниципальной программы. Для муниципальных программ Ковылкинского поселения, разрабатываемых в 2018 году – после принятия местного бюджета на 2019 год и на плановый период 2020 и 2021 годов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bookmarkStart w:id="2" w:name="Par867"/>
      <w:bookmarkEnd w:id="2"/>
      <w:r>
        <w:rPr>
          <w:rFonts w:cs="Times New Roman" w:ascii="Times New Roman" w:hAnsi="Times New Roman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bookmarkStart w:id="3" w:name="Par868"/>
      <w:bookmarkEnd w:id="3"/>
      <w:r>
        <w:rPr>
          <w:rFonts w:cs="Times New Roman" w:ascii="Times New Roman" w:hAnsi="Times New Roman"/>
        </w:rPr>
        <w:t>&lt;3&gt; Здесь и далее в строке «всего» указываются все необходимые расходы на реализацию Муниципальной программы (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bookmarkStart w:id="4" w:name="Par869"/>
      <w:bookmarkEnd w:id="4"/>
      <w:r>
        <w:rPr>
          <w:rFonts w:cs="Times New Roman" w:ascii="Times New Roman" w:hAnsi="Times New Roman"/>
        </w:rPr>
        <w:t xml:space="preserve">&lt;4&gt; Под обеспечением реализации муниципальной программы понимается деятельность, не направленная на реализацию мероприятий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orient="landscape" w:w="16838" w:h="11906"/>
          <w:pgMar w:left="1276" w:right="777" w:gutter="0" w:header="720" w:top="851" w:footer="397" w:bottom="851"/>
          <w:formProt w:val="false"/>
          <w:textDirection w:val="lrTb"/>
          <w:docGrid w:type="default" w:linePitch="299" w:charSpace="4294965042"/>
        </w:sectPr>
      </w:pPr>
    </w:p>
    <w:p>
      <w:pPr>
        <w:pStyle w:val="Normal"/>
        <w:tabs>
          <w:tab w:val="clear" w:pos="708"/>
          <w:tab w:val="left" w:pos="4575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autoSpaceDE w:val="false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ылки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8.12.2018 №85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становлений</w:t>
        <w:br/>
        <w:t xml:space="preserve">Администрации Ковылкинского сельского поселения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ных утратившими силу с 01.01.2019 год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овылкинского сельского поселения от 30.09.2013 № 93 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sz w:val="28"/>
          <w:szCs w:val="28"/>
        </w:rPr>
        <w:t>муниципальн</w:t>
      </w:r>
      <w:r>
        <w:rPr>
          <w:rFonts w:cs="Times New Roman" w:ascii="Times New Roman" w:hAnsi="Times New Roman"/>
          <w:bCs/>
          <w:sz w:val="28"/>
          <w:szCs w:val="28"/>
        </w:rPr>
        <w:t xml:space="preserve">ой программы </w:t>
      </w:r>
      <w:r>
        <w:rPr>
          <w:rFonts w:cs="Times New Roman" w:ascii="Times New Roman" w:hAnsi="Times New Roman"/>
          <w:sz w:val="28"/>
          <w:szCs w:val="28"/>
        </w:rPr>
        <w:t>Ковылкинского сельского поселения «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spacing w:lineRule="auto" w:line="249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овылкинского сельского поселения от 30.12.2015 № 123 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Постановление Администрации Ковылкин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>30.09.2013 № 93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spacing w:lineRule="auto" w:line="249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овылкинского сельского поселения от 26.02.2016 № 15-а 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Постановление Администрации Ковылкин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>30.09.2013 № 93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spacing w:lineRule="auto" w:line="249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овылкинского сельского поселения от 01.11.2016 № 95 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Постановление Администрации Ковылкин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>30.09.2013 № 93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spacing w:lineRule="auto" w:line="249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овылкинского сельского поселения от 29.12.2016 № 114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внесении изменений в Постановление Администрации Ковылкин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>30.09.2013 № 93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spacing w:lineRule="auto" w:line="249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овылкинского сельского поселения от 28.12.2017 № 94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внесении изменений в Постановление Администрации Ковылкин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>30.09.2013 № 93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9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9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9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8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40" w:before="200" w:after="0"/>
      <w:jc w:val="both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4"/>
    </w:rPr>
  </w:style>
  <w:style w:type="character" w:styleId="WW8Num14z0">
    <w:name w:val="WW8Num14z0"/>
    <w:qFormat/>
    <w:rPr>
      <w:sz w:val="28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8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20">
    <w:name w:val="Интернет-ссылка"/>
    <w:qFormat/>
    <w:rPr>
      <w:color w:val="000080"/>
      <w:u w:val="single"/>
    </w:rPr>
  </w:style>
  <w:style w:type="character" w:styleId="Style21">
    <w:name w:val="Название Знак"/>
    <w:qFormat/>
    <w:rPr>
      <w:rFonts w:ascii="Times New Roman" w:hAnsi="Times New Roman" w:cs="FreeSans;Times New Roman"/>
      <w:i/>
      <w:iCs/>
      <w:color w:val="00000A"/>
      <w:sz w:val="24"/>
      <w:szCs w:val="24"/>
    </w:rPr>
  </w:style>
  <w:style w:type="character" w:styleId="32">
    <w:name w:val="Основной текст 3 Знак"/>
    <w:qFormat/>
    <w:rPr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Times New Roman" w:hAnsi="Times New Roman" w:cs="FreeSans;Times New Roman"/>
      <w:i/>
      <w:iCs/>
      <w:color w:val="00000A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cs="FreeSans;Times New Roman"/>
      <w:b w:val="false"/>
      <w:color w:val="00000A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8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2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outlineLvl w:val="9"/>
    </w:pPr>
    <w:rPr>
      <w:b w:val="false"/>
      <w:bCs/>
      <w:sz w:val="28"/>
      <w:szCs w:val="26"/>
      <w:lang w:val="en-US"/>
    </w:rPr>
  </w:style>
  <w:style w:type="paragraph" w:styleId="141">
    <w:name w:val="Обычный + 14 пт"/>
    <w:basedOn w:val="TextBodyIndent"/>
    <w:qFormat/>
    <w:pPr>
      <w:spacing w:lineRule="auto" w:line="240" w:before="0" w:after="0"/>
      <w:ind w:left="0" w:firstLine="60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1">
    <w:name w:val="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12">
    <w:name w:val="Знак1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51">
    <w:name w:val="Знак5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42">
    <w:name w:val="Абзац списка4"/>
    <w:basedOn w:val="Normal"/>
    <w:qFormat/>
    <w:pPr>
      <w:spacing w:before="0" w:after="200"/>
      <w:ind w:left="720" w:hanging="0"/>
      <w:contextualSpacing/>
    </w:pPr>
    <w:rPr/>
  </w:style>
  <w:style w:type="paragraph" w:styleId="52">
    <w:name w:val="Абзац списка5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before="0" w:after="200"/>
      <w:ind w:left="720" w:hanging="0"/>
      <w:contextualSpacing/>
    </w:pPr>
    <w:rPr/>
  </w:style>
  <w:style w:type="paragraph" w:styleId="7">
    <w:name w:val="Абзац списка7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roid Sans Fallback" w:cs="FreeSans;Times New Roman"/>
      <w:color w:val="00000A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Times New Roman" w:hAnsi="Times New Roman" w:cs="FreeSans;Times New Roman"/>
      <w:color w:val="00000A"/>
    </w:rPr>
  </w:style>
  <w:style w:type="paragraph" w:styleId="36">
    <w:name w:val="Основной текст 3"/>
    <w:basedOn w:val="Normal"/>
    <w:qFormat/>
    <w:pPr>
      <w:suppressAutoHyphens w:val="true"/>
      <w:spacing w:before="0" w:after="120"/>
    </w:pPr>
    <w:rPr>
      <w:color w:val="00000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26:00Z</dcterms:created>
  <dc:creator>Администрация Тацинского сельского поселения</dc:creator>
  <dc:description/>
  <cp:keywords/>
  <dc:language>en-US</dc:language>
  <cp:lastModifiedBy>User</cp:lastModifiedBy>
  <cp:lastPrinted>2019-04-12T14:35:00Z</cp:lastPrinted>
  <dcterms:modified xsi:type="dcterms:W3CDTF">2019-04-12T12:33:00Z</dcterms:modified>
  <cp:revision>7</cp:revision>
  <dc:subject/>
  <dc:title/>
</cp:coreProperties>
</file>