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генерального плана Ковылкин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рта 2012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20 Градостроительного кодекса Российской Федерации, п. 21 статьи 2 Устава муниципального образования «Ковылкинское сельское поселение», с учетом сводного заключения Правительства Ростовской области № 278 от 13.03.2012г. о согласовании проекта генерального плана Ковылкинского сельского поселения Тацинского района Ростовской области, заключений органов местного самоуправления муниципальных образований, имеющих общую границу с муниципальным образованием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ания территорий муниципального образования, обеспечения прав и законных интересов физических и юридических лиц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разработанный ГАУ РО «Региональный институт территориально-градостроительного проектирования» генеральный план Ковылкинского сельского поселения Тацинского района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Ковылкинского сельского поселения обеспечить опубликование генерального плана Ковылкинского сельского поселения Тацинского района Ростовской области, размещение на официальном сайте в сети «Интернет», а так же направление соответствующим органам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решения возложить на</w:t>
      </w:r>
      <w:r>
        <w:rPr>
          <w:sz w:val="28"/>
        </w:rPr>
        <w:t xml:space="preserve"> комиссию по вопросам местного самоуправления, связям с казачеством, общественными организациями, партиями (Щепило А.Ф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марта  2012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comp</dc:creator>
  <dc:description/>
  <cp:keywords/>
  <dc:language>en-US</dc:language>
  <cp:lastModifiedBy>21</cp:lastModifiedBy>
  <cp:lastPrinted>2012-01-31T08:33:00Z</cp:lastPrinted>
  <dcterms:modified xsi:type="dcterms:W3CDTF">2012-03-26T07:23:00Z</dcterms:modified>
  <cp:revision>14</cp:revision>
  <dc:subject/>
  <dc:title/>
</cp:coreProperties>
</file>