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ТОВ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ЦИНСКИЙ РАЙ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 «КОВЫЛКИНСКОЕ СЕЛЬСКОЕ ПОСЕЛЕНИЕ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jc w:val="center"/>
        <w:rPr>
          <w:szCs w:val="28"/>
        </w:rPr>
      </w:pPr>
      <w:r>
        <w:rPr>
          <w:b/>
          <w:szCs w:val="28"/>
          <w:lang w:eastAsia="en-US"/>
        </w:rPr>
        <w:t>АДМИНИСТРАЦИЯ КОВЫЛКИН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 2019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овылк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/>
        <w:tc>
          <w:tcPr>
            <w:tcW w:w="5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и сроках применения взысканий                     к муниципальным служащим                      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ластным законом от 09.10.2007 № 786-ЗС «О муниципальной службе в Ростовской области»</w:t>
      </w:r>
    </w:p>
    <w:p>
      <w:pPr>
        <w:pStyle w:val="TextBodyIndent"/>
        <w:widowControl w:val="false"/>
        <w:spacing w:before="0" w:after="0"/>
        <w:ind w:lef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рядке и сроках применения взысканий к 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Style19"/>
        <w:autoSpaceDE w:val="false"/>
        <w:ind w:left="0" w:right="-1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ылкинского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                                                             Т.В. Лачугина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Ковылкинского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ЛОЖЕНИЕ</w:t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и сроках применения взысканий к муниципальным служащим Администрации   Ковылкинского сельского поселения                                                               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ее Положение устанавливает порядок и сроки применения взысканий к муниципальным служащим, </w:t>
      </w:r>
      <w:r>
        <w:rPr>
          <w:rFonts w:cs="Times New Roman" w:ascii="Times New Roman" w:hAnsi="Times New Roman"/>
          <w:sz w:val="28"/>
          <w:szCs w:val="28"/>
        </w:rPr>
        <w:t xml:space="preserve">замещающим должности муниципальной службы в Администрации  Ковылкинского сельского поселения,                                                              отраслевых (функциональных) органах Администрации  Ковылкин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муниципальные служащие), 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в целях противодействия коррупции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2.03.2007 № 25-ФЗ «О муниципальной службе </w:t>
        <w:br/>
        <w:t xml:space="preserve">в Российской Федерации» (далее – Федеральный закон № 25-ФЗ)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                       27  Федерального закона № 25-ФЗ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подлежит увольнению с муниципальной службы             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5-ФЗ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Взыска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27 Федерального закона               № 25-ФЗ, применяются на основан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Доклада о результатах проверки, проведенной специалистом кадровой  службы </w:t>
      </w:r>
      <w:r>
        <w:rPr>
          <w:rFonts w:cs="Times New Roman" w:ascii="Times New Roman" w:hAnsi="Times New Roman"/>
          <w:sz w:val="28"/>
          <w:szCs w:val="28"/>
        </w:rPr>
        <w:t>Администрации  Ковылкинского сельского поселения                                                                 (отраслевого (функционального) органа Администрации  Ковылкинского сельского поселения), либо ответственным должностным лицом по профилакти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ррупционных и иных правонаруш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Рекомендации комиссии по соблюдению требований к служебному поведению муниципальных служащих и урегулированию конфликта интересов                 в случае, если доклад о результатах проверки направлялся в комиссию                              по соблюдению требований к служебному поведению муниципальных служащих               и урегулированию конфликта интересов Администрации    Ковылки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 Доклада специалиста кадровой службы </w:t>
      </w:r>
      <w:r>
        <w:rPr>
          <w:rFonts w:cs="Times New Roman" w:ascii="Times New Roman" w:hAnsi="Times New Roman"/>
          <w:sz w:val="28"/>
          <w:szCs w:val="28"/>
        </w:rPr>
        <w:t>Администрации    Ковылкинского сельского поселения  (отраслевого (функционального) органа Администрации Ковылкинского сельского поселения), либо ответственного должностного лица по профилакти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бъяснений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Иных материал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и применении взыска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                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До применения взысканий глава Администрации  Ковылкинского сельского поселения, либо руководитель  отраслевого (функционального) органа Администрации  Ковылкинского сельского поселения, являющийся представителем нанимателя (работодателем), должен затребовать от муниципального служащего объяснение. В случае отказа муниципального служащего дать такое объяснение составляется акт о его  отказ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В правовом акте Администрации  Ковылкинского сельского поселения, правовом акте руководителя отраслевого (функционального) органа Администрации  Ковылкинского сельского поселения)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 статьи 27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  <w:lang w:eastAsia="ru-RU"/>
          </w:rPr>
          <w:t>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5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ой акт Администрации  Ковылкинского сельского поселения, правовой акт руководителя  (отраслевого (функционального) органа Администрации  Ковылкинского сельского поселения)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Взыскания, предусмотренны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27 Федерального закона               № 25-ФЗ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567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2">
    <w:name w:val="Основной текст 2 Знак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3" Type="http://schemas.openxmlformats.org/officeDocument/2006/relationships/hyperlink" Target="consultantplus://offline/ref=BC4FE362F4E99C2171528C514E6A5BE08D57995966217C7F474F66FEB8D807072CD5F345D592894F03ED2FA24CxDy0G" TargetMode="External"/><Relationship Id="rId4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5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6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7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8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0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1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2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3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34:00Z</dcterms:created>
  <dc:creator>Туринский Александр Геннадьевич</dc:creator>
  <dc:description/>
  <cp:keywords/>
  <dc:language>en-US</dc:language>
  <cp:lastModifiedBy>COMP3</cp:lastModifiedBy>
  <cp:lastPrinted>2018-12-20T17:25:00Z</cp:lastPrinted>
  <dcterms:modified xsi:type="dcterms:W3CDTF">2019-01-31T11:21:00Z</dcterms:modified>
  <cp:revision>5</cp:revision>
  <dc:subject/>
  <dc:title>ПРАВИТЕЛЬСТВО РОСТОВСКОЙ ОБЛАСТИ</dc:title>
</cp:coreProperties>
</file>