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заседании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 августа  2018 года                                                                     х. Ковылк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проведено на основании поступления Уведомлений о выполнении иной оплачиваемой работы муниципальными служащими 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Главу Администрации, председателя комиссии, рассказала, что 27 августа 2018 года в комиссию по соблюдению 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конфликта интересов  поступило Уведомление о выполнении иной оплачиваемой работы от   главного специалиста   Администрации поселения.  Она намерена с 29 августа 2018 года по 19 сентября 2018 года  заниматься иной оплачиваемой деятельностью, выполняя работу   председателя  участковой избирательной комиссии избирательного участка №2342 по  выборам   депутатов Законодательного Собрания Ростовской области 9 сентября 2018г.  Работа будет выполняться в свободное от основной работы время с 16.00 до 20.00 час в рабочие дни, а также в выходные дни и не повлечет за собой конфликта интерес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  главы Администрации поселения-  председателя комиссии,  о выполнении иной оплачиваемой работы муниципальным служащим, замещающим должность муниципальной службы главный  специалист    Администрации поселения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в Администрации Ковылкинского сельского поселения.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Главу Администрации, председателя комиссии, рассказала, что 27 августа 2018 года в комиссию по соблюдению 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конфликта интересов  поступило Уведомление о выполнении иной оплачиваемой работы от   ведущего специалиста   Администрации поселения.  Она намерена с 29 августа 2018 года по 10 сентября 2018 года  заниматься иной оплачиваемой деятельностью, выполняя работу   по гражданско-правовому договору  в участковой избирательной комиссии избирательного участка №2342 по  выборам   депутатов Законодательного Собрания Ростовской области 9 сентября 2018г.  Работа будет выполняться в свободное от основной работы время с 16.00 до 20.00 час в рабочие дни, а также в выходные дни и не повлечет за собой конфликта интерес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1. Принять к сведению информацию   главы Администрации поселения-  председателя комиссии,  о выполнении иной оплачиваемой работы  муниципальным служащим, замещающим должность муниципальной службы - ведущий специалист  Администрации поселения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в Администрации Ковыл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у Администрации, председателя комиссии, рассказала, что 27 августа 2018 года в комиссию по соблюдению 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конфликта интересов  поступило Уведомление о выполнении иной оплачиваемой работы от начальника сектора экономики и финансов   Администрации поселения.  Она намерена с 29 августа 2018 года по 10 сентября 2018 года  заниматься иной оплачиваемой деятельностью, выполняя работу   членом УИК с правом решающего голоса в участковой избирательной комиссии избирательного участка №2342 по  выборам   депутатов Законодательного Собрания Ростовской области 9 сентября 2018г.  Работа будет выполняться в свободное от основной работы время с 16.00 до 20.00 час в рабочие дни, а также в выходные дни и не повлечет за собой конфликта интерес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1. Принять к сведению информацию главы Администрации поселения-  председателя комиссии,  о выполнении иной оплачиваемой работы муниципальным служащим,  замещающим должность муниципальной службы – начальник сектора экономики и финансов  Администрации поселения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в Администрации Ковыл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Т.В. Лачугина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И.В. Карпова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Prognoz</dc:creator>
  <dc:description/>
  <cp:keywords/>
  <dc:language>en-US</dc:language>
  <cp:lastModifiedBy>COMP3</cp:lastModifiedBy>
  <cp:lastPrinted>2016-07-27T17:18:00Z</cp:lastPrinted>
  <dcterms:modified xsi:type="dcterms:W3CDTF">2019-03-13T08:47:00Z</dcterms:modified>
  <cp:revision>12</cp:revision>
  <dc:subject/>
  <dc:title>ПРОТОКОЛ № 1</dc:title>
</cp:coreProperties>
</file>