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седании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2 февраля  2018 года                                                                     х. Ковылки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едено на основании поступлении уведомления от работодателей о     заключении   договоров  с бывшими муниципальными    служащими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главу Администрации поселения, председателя комиссии, которая рассказала о том, что 19 февраля 2018 года в комиссию по соблюдению 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конфликта интересов  поступило Уведомление   о заключении трудового договора с бывшим муниципальным служащим, специалистом 1 категории сектора экономики и финансов Администрации Ковылкинского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председателя комисс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 заключении трудового договора с бывшим муниципальным служащим, замещающим должность специалиста 1 категории сектора экономики и финансов   разместить в личное дел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Prognoz</dc:creator>
  <dc:description/>
  <cp:keywords/>
  <dc:language>en-US</dc:language>
  <cp:lastModifiedBy>COMP3</cp:lastModifiedBy>
  <cp:lastPrinted>2016-07-27T17:18:00Z</cp:lastPrinted>
  <dcterms:modified xsi:type="dcterms:W3CDTF">2019-03-18T13:02:00Z</dcterms:modified>
  <cp:revision>11</cp:revision>
  <dc:subject/>
  <dc:title>ПРОТОКОЛ № 1</dc:title>
</cp:coreProperties>
</file>