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седании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 февраля  2018 года                                                                     х. Ковылки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комиссии проведено на основании поступившего Уведомления о выполнении иной оплачиваемой работы муниципального служащего, замещающего должность главного специалиста Администрации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Главу Администрации, председателя комиссии, рассказала о том, что 19 февраля 2018 года в комиссию по соблюдению 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конфликта интересов  поступило Уведомление о выполнении иной оплачиваемой работы   главного специалиста   Администрации поселения.  Она намерена с 25 февраля 2018 года по 28 марта 2018 года  заниматься иной оплачиваемой деятельностью, выполняя работу   председателя  участковой избирательной комиссии избирательного участка №2342 по  выборам   Президента Российской Федерации.  Работа будет выполняться в свободное от основной работы время с 16.00 до 20.00 час в рабочие дни, а также в выходные дни и не повлечет за собой конфликта интере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Принять к сведению информацию  председателя комиссии,  о выполнении иной оплачиваемой работы   муниципальным служащим, замещающим должность муниципальной службы - главный специалист  Администрации поселе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 в Администрации Ковыл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Prognoz</dc:creator>
  <dc:description/>
  <cp:keywords/>
  <dc:language>en-US</dc:language>
  <cp:lastModifiedBy>COMP3</cp:lastModifiedBy>
  <cp:lastPrinted>2016-07-27T17:18:00Z</cp:lastPrinted>
  <dcterms:modified xsi:type="dcterms:W3CDTF">2019-03-18T12:58:00Z</dcterms:modified>
  <cp:revision>7</cp:revision>
  <dc:subject/>
  <dc:title>ПРОТОКОЛ № 1</dc:title>
</cp:coreProperties>
</file>