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заседании комисс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в Администрации Ковылкинского сельского поселения, и урегулирова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фликта интересов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08 февраля  2018 года                                                                     х. Ковылкин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едено на основании поступившего  уведомления от работодателей о     заключении   договоров  с бывшими муниципальными    служащими.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го специалиста, ответственного за работу по противодействию коррупции в Администрации Ковылкинского сельского поселения,  рассказала о том, что в  соответствии с ч. 4 ст. 12 Федерального закона от 25.12.2008 № 273-ФЗ   «О противодействии коррупции» 08 февраля 2018 года в  Администрацию поселения  поступило уведомление из ООО «Тихие беседы» (Московская область, г. Мытищи)  о заключении трудового договора с бывшим муниципальным служащим на должность управляющего, работавшим ранее главным бухгалтером Администрации Ковылкинского сельского поселения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1. Принять к сведению информацию главного специалиста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Уведомление о заключении трудового договора с бывшим муниципальным служащим (главный бухгалтер) разместить в личное дело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6:00Z</dcterms:created>
  <dc:creator>Prognoz</dc:creator>
  <dc:description/>
  <cp:keywords/>
  <dc:language>en-US</dc:language>
  <cp:lastModifiedBy>COMP3</cp:lastModifiedBy>
  <cp:lastPrinted>2016-07-27T17:18:00Z</cp:lastPrinted>
  <dcterms:modified xsi:type="dcterms:W3CDTF">2019-03-18T12:58:00Z</dcterms:modified>
  <cp:revision>9</cp:revision>
  <dc:subject/>
  <dc:title>ПРОТОКОЛ № 1</dc:title>
</cp:coreProperties>
</file>