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ЛЕНИЕ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АДМИНИСТРАЦИЯ КОВЫЛКИНСКОГО  СЕЛЬСКОГО  ПОСЕЛЕН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 2018г                           №  ___                                    х. Ковыл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в  целях упорядочения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воей работе руководствоваться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</w:t>
        <w:tab/>
        <w:tab/>
        <w:tab/>
        <w:t xml:space="preserve">     Т.В.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>___  _______ 2018г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—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комиссии, оказывающей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оказывается непосредственн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, состав которой утвержден постановлением Администрации Ковыл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Оказание муниципальной услуги осуществляется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) («Собрание законодательства РФ», 06.02.2006, № 6, ст. 702, «Российская газета», № 28, 10.02.2006), постановлением Администрации Ковылкинского сельского поселения № 6 от 15.02.2010 г. «О создании межведомственной комиссии муниципального образования «Ковылкинское сельское поселение»по признанию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о результатам рассмотрения поступивших заявлений или заключений органа, уполномоченного на проведение государственного контроля и надзора Комиссия принимает решение (в виде заключения) или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и (органы), имеющие право обращаться в Комиссию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Комиссия оказывает муниципальную услугу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 (далее -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рием заявлений собственников помещений или заявлений граждан (нанимателей) либо заключений Органов осуществляется по адресу: 347078, Ростовская область, Тацинский  район, х.Ковылкин, ул. Советская,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863-97-2-45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Комиссия рассматривает поступившее заявление или заключение Органа в течение 6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признания жилого помещения непригодным для проживания решение направляется 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шение об отказе в предоставлении муниципальной услуги может быть принято в случае, когда к заявлению не приложены документы, указанные в подпункте 2.5.1 настоящего Административного регламента. В данном случае заявление и документы направляются обратно в адрес заявителя сопроводительным письмом с указанием причин отказа в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 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сайте Администрации Ковыл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(в свободной форме)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доступности и качества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  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сайта Администрации Ковылкин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Ковылкинского сельского поселения,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  Основные требования к качеству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 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  Показатели доступности услуги для 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6.5. Заявитель в целях получения муниципальной услуги может подать заявление и необходимые документы в электронном виде 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факты, являющиеся основанием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Факт обращения заявителя в Комиссию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Комиссию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,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Комиссию для рассмотрения. В данном случае орган местного самоуправления или должностное лицо в течение 5 дней со дня направления документов в Комиссию обязаны уведомить заявителя о направлении его документов в Комиссию с указанием ее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административ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— не более 3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 заявителя о ходе предоставления муниципальной услуги (продолжительность действия — не более 1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письменные обращения граждан по вопросам предоставления муниципальной услуги) (продолжительность действия — 30 дней со дня регистрации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 (продолжительность действия — 30 дней со дня регистрации пакета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  на основании решения Комиссии с указанием о дальнейшем использовании помещения (сроках отселения физических лиц) (продолжительность действия — 10 дней со дня принятия Комиссией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постановления и заключения сопроводительным письмом заявителю (продолжительность действия — 5 дней со дня издания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нсультирование граждан могут осуществлять председатель, ил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я, принимаемые Комиссией по результата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принимается большинством голосов членов Комиссии и оформляется в виде заключения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На основании заключения издается постановление администрации Ковылкин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исполнение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, принимающих участие в Комисс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Комиссией осуществляются путем проведения периодических (не реже 1 раза в квартал)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ругие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я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енных проверок в случае выявления нарушений прав заявителей,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полноты и качества предоставления муниципальной услуги осуществляется в процессе текущей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ых лиц, принимающих участие в Комиссии, а также принимаемых ими решен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до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Жалоба рассматривается Комиссией по рассмотрению жалоб Администрации Ковылкинского сельского поселения в течение 20 календарных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Решение, принятое по результатам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судебном порядке, в соответствии с Гражданским процессуа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Заявление подается в суд по подсудности, установленной Гражданским процессуальным кодексом Российской Федерации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Customer</dc:creator>
  <dc:description/>
  <cp:keywords/>
  <dc:language>en-US</dc:language>
  <cp:lastModifiedBy>COMP3</cp:lastModifiedBy>
  <dcterms:modified xsi:type="dcterms:W3CDTF">2018-10-08T08:06:00Z</dcterms:modified>
  <cp:revision>2</cp:revision>
  <dc:subject/>
  <dc:title>РОССИЙСКАЯ ФЕДЕРАЦИЯ</dc:title>
</cp:coreProperties>
</file>